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EPILOGO ESENZIONE TICK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attualmente esentati dal pagamento del ticket, per la farmaceutica e la specialistica ambulatoriale, i soggetti appartenenti alle categorie di seguito elen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reddito (lordo e riferito all'anno fiscale precedente) e/o fasce di et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oggetti di età inferiore a 6 anni o superiore a 65, appartenenti ad un nucleo familiare con un reddito lordo complessivo non superiore a 36.151,983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isoccupati e loro familiari a carico appartenenti ad un nucleo familiare con un reddito complessivo inferiore ad 8.263,31 euro, incrementato fino a 11.362,05 euro in presenza del coniuge ed in ragione di ulteriori 516,46 euro per ogni figlio a ca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i di assegno (ex pensione) sociale e loro familiare a ca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i di pensioni al minimo di età superiore a 60 anni e loro familiari a carico, appartenenti ad un nucleo familiare con reddito complessivo inferiore a 8.263,31 euro, incrementato fino a 11.362,05 euro in presenza del coniuge ed in ragione di ulteriori 516,46 euro per ogni figlio a 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ermine </w:t>
      </w:r>
      <w:r>
        <w:rPr>
          <w:i/>
          <w:iCs/>
        </w:rPr>
        <w:t>disoccupato</w:t>
      </w:r>
      <w:r>
        <w:rPr/>
        <w:t xml:space="preserve"> è riferito esclusivamente a quei soggetti che hanno cessato per qualunque motivo (licenziamento, dimissioni, cessazione di un rapporto a tempo determinato) un'attività di lavoro dipendente e sono regolarmente iscritti negli elenchi dei Centri per l'Impiego in attesa di nuova occu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invalid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validi di guerra appartenenti alla categoria dalla 1a alla 5a titolari di pensione diretta vitalizia e deportati in campo di sterminio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validi civili al 100%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validi civili con riduzione della capacità lavorativa superiore ai 2/3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echi e sordomuti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validi civili minori di 18 anni con indennità di frequenza o di accompagnamento (legge 289/90)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ndi invalidi per servizio appartenenti alla categoria dalla 1a alla 5a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ndi invalidi per lavoro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validi di lavoro con riduzione della capacità lavorativa superiore ai 2/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ui spetta un'esenzione total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validi di guerra appartenenti alla categoria dalla 6a alla 8a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validi di lavoro con riduzione della capacità lavorativa inferiore ai 2/3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validi per servizio appartenenti alla categoria dalla 6a alla 8a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tunati sul lavoro, cittadini affetti da malattie professional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cui spetta un'esenzione limitata alle prestazioni correlate alla patologia o statu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patolog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cittadini affetti da particolari condizioni e malattie croniche o invalidanti individuate dai decreti del Ministero della Sanità 329/1999 e 296/2001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cittadini affetti da malattie rare individuate dal decreto del Ministero della Sanità 279/2001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ttadini esenti per malattie croniche e rare che devono essere inseriti nelle liste d'attesa per il trapianto (limitatamente alle prestazioni necessarie all'iscrizione nelle liste d'attesa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diagnosti precoce dei tumori </w:t>
      </w:r>
      <w:r>
        <w:rPr>
          <w:b w:val="false"/>
          <w:bCs w:val="false"/>
        </w:rPr>
        <w:t>(di cui all'art. 85 della L. 388/200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mmografia, ogni due anni, a favore delle donne in età compresa tra 45 e 69 anni, e tutte le prestazioni di secondo livello qualora l'esame mammografico lo richied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p test ogni tre anni, a favore delle donne in età compresa tra 25 e 65 anni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lonscopia ogni 5 anni, a favore della popolazione di età superiore a 45 anni e della popolazione a rischio individuata secondo criteri determinati dal Ministero della San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</w:rPr>
        <w:t>Accertamenti specifici per neoplasie, a favore di soggetti a rischio di età inferiore a 45 anni, individuati secondo criteri determinato dal Ministero della San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donne in gravidanz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L'esenzione riguarda le prestazioni finalizzate alla tutela della maternità, definite dal Decreto Ministeriale 10 settembre 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ittadini vittime del terrorismo e della criminalità organizzata e loro familiari </w:t>
      </w:r>
      <w:r>
        <w:rPr/>
        <w:t>(legge 407/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ittadini sottoposti a restrizione della libertà</w:t>
      </w:r>
      <w:r>
        <w:rPr/>
        <w:t xml:space="preserve"> (D.Lgs. 230/9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iovani al di sotto dei 18 anni che si avviano all'attività sportiva agonistica </w:t>
      </w:r>
      <w:r>
        <w:rPr>
          <w:b w:val="false"/>
          <w:bCs w:val="false"/>
        </w:rPr>
        <w:t>(limitatamente all'accertamento dei requisiti di idoneità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particolari condizioni di interesse sociale </w:t>
      </w:r>
      <w:r>
        <w:rPr>
          <w:b w:val="false"/>
          <w:bCs w:val="false"/>
        </w:rPr>
        <w:t>(di cui all'art. 1, commi 4 e 5, del D.Lgs. 124/9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ttadini affetti da HVI o sospetti di esserlo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ttadini danneggiati da complicanze di tipo irreversibile a causa di vaccinazioni obbligatorie, trasfusioni e somministrazione di emoderivati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natori di sangue e di organi e tessuti (limitatamente alle prestazioni connesse alle attività di donazione, ivi comprese le prestazioni finalizzate al controllo della funzionalità dell'organo residuo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iovani al di sotto dei 18 anni che si avviano all'attività sportiva agonisti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no altresì escluse dal pagamento degli oneri a carico dell'assistito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prestazioni rese nell'ambito di programmi organizzati di diagnosi precoce e prevenzione collettiva realizzati in attuazione del piano sanitario nazionale, dei piani sanitari regionali o comunque promossi o autorizzati con atti formati della Regione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prestazioni finalizzate alla tutela della salute collettiva obbligatorie per legge o disposte in caso di epidemie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prestazioni finalizzate all'avviamento al lavoro derivanti da obblighi di legge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prestazioni di medicina generale e di pediatria di libera scelta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trattamenti erogati nel corso di ricovero ospedaliero in regime ordinario, ivi inclusi i ricoveri di riabilitazione e di lungodegenza postacuzie, e le prestazioni strettamente e direttamente correlate al ricovero programmato, preventivamente erogate dalla medesima struttu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1:59Z</dcterms:created>
  <dc:creator/>
  <dc:description/>
  <dc:language>en-US</dc:language>
  <cp:lastModifiedBy/>
  <cp:revision>0</cp:revision>
  <dc:subject/>
  <dc:title/>
</cp:coreProperties>
</file>