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 </w:t>
      </w:r>
      <w:bookmarkEnd w:id="1"/>
      <w:r>
        <w:rPr>
          <w:iCs/>
          <w:sz w:val="22"/>
          <w:szCs w:val="22"/>
        </w:rPr>
        <w:t>Lotto n. 3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OFFERTA ECONOMICA SENZA PREZZI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Il/La Sottoscritto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988"/>
        <w:gridCol w:w="1011"/>
        <w:gridCol w:w="1097"/>
        <w:gridCol w:w="899"/>
        <w:gridCol w:w="674"/>
        <w:gridCol w:w="704"/>
        <w:gridCol w:w="823"/>
        <w:gridCol w:w="1143"/>
        <w:gridCol w:w="932"/>
        <w:gridCol w:w="581"/>
        <w:gridCol w:w="939"/>
        <w:gridCol w:w="1090"/>
        <w:gridCol w:w="1388"/>
        <w:gridCol w:w="602"/>
        <w:gridCol w:w="926"/>
      </w:tblGrid>
      <w:tr>
        <w:trPr>
          <w:trHeight w:val="23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ggetto: Procedura negoziata senza bando ex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tto n. 3 - Patch test rapidi pronti all’uso in supporti adesivi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TTO N. 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CRIZIONE PRODOT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BISOGNO ANNUO IN NUMERO DI TEST UOC PNEUMOLOG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BISOGNO ANNUO IN NUMERO DI TEST UOD DERMATOLOG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BISOGNO ANNUO IN NUMERO DI TEST ARNAS GARIBALD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IMPORTO PER SINGOLO TEST A BASE D'ASTA IVA ESCLUSA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PORTO ANNUO A BASE D'ASTA IVA ESCLUS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PORTO BIENNALE A BASE D'ASTA IVA ESCLUS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OMINAZIONE COMMERCIALE DEL PRODOTT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A.I.C./AUT.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OPE LEGIS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/AUT. </w:t>
            </w:r>
            <w:r>
              <w:rPr>
                <w:color w:val="000000"/>
                <w:sz w:val="12"/>
                <w:szCs w:val="12"/>
              </w:rPr>
              <w:t>TRANSITOR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DICE AT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FERIMENTO CN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MERO IDENTIFICATIVO ISCRIZIONE REPERTORIO DISPOSITIVI MEDIC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SSE DI APPARTENZA/CODICE DITT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TÀ DI MISUR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FEZ.TO (TEST PER CONFEZIONE)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Tutti i prodotti devono essere rispondenti, a pena di esclusione, alla normativa vigente (D.L. n. 219/2006) e dunque:</w:t>
              <w:br/>
              <w:t>- in caso di medicinale, essere in possesso, a pena di esclusione, dell’autorizzazione all’immissione in commercio (A.I.C.); in mancanza della prima, essere in possesso dell’autorizzazione transitoria ex Determina AIFA DG/1334/21 e successive Determine AIFA DG/98/2022, DG/442/2023 e DG 34/2024;</w:t>
              <w:br/>
              <w:t>- in caso di dispositivo medico, essere in possesso, a pena di esclusione, la certificazione del possesso del marchio CE, il riferimento CND ed il numero di repertorio.</w:t>
              <w:br/>
              <w:t>Tutti i prodotti devono essere confezionati in modo tale da garantire la corretta conservazione anche durante le fasi di trasporto. In particolare, il confezionamento e l’etichettatura dei prodotti consegnati devono essere tali da consentire la lettura di tutte le diciture richieste dalla normativa vigente; dette diciture devono figurare sia sul confezionamento primario che sull’imballaggio esterno.</w:t>
              <w:br/>
              <w:t xml:space="preserve">Le specifiche etichette di ciascun prodotto devono riportare le seguenti informazioni: </w:t>
              <w:br/>
              <w:t xml:space="preserve">- nome dell’Impresa Produttrice; </w:t>
              <w:br/>
              <w:t>- numero del lotto di produzione, data di produzione (mese/anno) e data di scadenza;</w:t>
              <w:br/>
              <w:t>- codice a barre del prodotto;</w:t>
              <w:br/>
              <w:t>- data di emissione.</w:t>
              <w:br/>
              <w:t>Tutti i prodotti soggetti a scadenza devono avere al momento della consegna una data di scadenza non inferiore ai 2/3 della propria validità globale, calcolata a partire dalla data di confezionamento, fermo restando la facoltà di accettare anche prodotti con validità residua minore in caso di necessità.</w:t>
              <w:br/>
              <w:t>Le caratteristiche tecniche minime devono essere necessariamente possedute dai singoli prodotti offerti per tutta la durata dell’affidamento, a pena di risoluzione del contratto in caso di carenze rilevate in occasione delle consegne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IE SIDAPA STANDARD (29 O 30 APTENI) PATCH TEST RAPIDI PRONTI ALL'USO IN SUPPORTI ADESIV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tes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te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tes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 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0,00 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0,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TOTAL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0,00 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00,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Nicoletti Massimiliano Maria</cp:lastModifiedBy>
  <cp:lastPrinted>2021-11-26T09:30:00Z</cp:lastPrinted>
  <dcterms:modified xsi:type="dcterms:W3CDTF">2024-12-02T16:59:00Z</dcterms:modified>
  <cp:revision>70</cp:revision>
  <dc:subject/>
  <dc:title>MODELLO 6 Busta C</dc:title>
</cp:coreProperties>
</file>