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both"/>
        <w:rPr>
          <w:iCs/>
          <w:sz w:val="22"/>
          <w:szCs w:val="22"/>
        </w:rPr>
      </w:pPr>
      <w:bookmarkStart w:id="0" w:name="OLE_LINK2"/>
      <w:bookmarkEnd w:id="0"/>
      <w:r>
        <w:rPr>
          <w:b/>
          <w:iCs/>
          <w:sz w:val="22"/>
          <w:szCs w:val="22"/>
        </w:rPr>
        <w:t xml:space="preserve">Oggetto: </w:t>
      </w:r>
      <w:bookmarkStart w:id="1" w:name="_Hlk173921987"/>
      <w:r>
        <w:rPr>
          <w:iCs/>
          <w:sz w:val="22"/>
          <w:szCs w:val="22"/>
        </w:rPr>
        <w:t xml:space="preserve">Procedura negoziata senza bando </w:t>
      </w:r>
      <w:r>
        <w:rPr>
          <w:i/>
          <w:iCs/>
          <w:sz w:val="22"/>
          <w:szCs w:val="22"/>
        </w:rPr>
        <w:t>ex</w:t>
      </w:r>
      <w:r>
        <w:rPr>
          <w:iCs/>
          <w:sz w:val="22"/>
          <w:szCs w:val="22"/>
        </w:rPr>
        <w:t xml:space="preserve"> art. 50, co. 1, lett. e), articolata in tre lotti e da esperirsi con RDO in modalità aperta a tutti gli operatori economici del mercato elettronico, per la fornitura in somministrazione, per la durata di mesi ventiquattro, di medicinali allergeni e dispositivi medici accessori.</w:t>
      </w:r>
      <w:bookmarkEnd w:id="1"/>
      <w:r>
        <w:rPr>
          <w:iCs/>
          <w:sz w:val="22"/>
          <w:szCs w:val="22"/>
        </w:rPr>
        <w:t xml:space="preserve"> Lotto n. 2 - CIG: ____________</w:t>
      </w:r>
    </w:p>
    <w:p>
      <w:pPr>
        <w:pStyle w:val="Normal"/>
        <w:autoSpaceDE w:val="false"/>
        <w:spacing w:lineRule="exact" w:line="300"/>
        <w:jc w:val="both"/>
        <w:rPr>
          <w:rFonts w:eastAsia="Arial-ItalicMT;Microsoft JhengHei"/>
          <w:iCs/>
          <w:sz w:val="22"/>
          <w:szCs w:val="22"/>
        </w:rPr>
      </w:pPr>
      <w:r>
        <w:rPr>
          <w:rFonts w:eastAsia="Arial-ItalicMT;Microsoft JhengHei"/>
          <w:iCs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>
          <w:rFonts w:eastAsia="Arial-ItalicMT;Microsoft JhengHei"/>
          <w:b/>
          <w:b/>
          <w:iCs/>
          <w:sz w:val="22"/>
          <w:szCs w:val="22"/>
          <w:u w:val="single"/>
        </w:rPr>
      </w:pPr>
      <w:r>
        <w:rPr>
          <w:rFonts w:eastAsia="Arial-ItalicMT;Microsoft JhengHei"/>
          <w:b/>
          <w:iCs/>
          <w:sz w:val="22"/>
          <w:szCs w:val="22"/>
          <w:u w:val="single"/>
        </w:rPr>
        <w:t>MODELLO DETTAGLIO DI OFFERTA ECONOMICA</w:t>
      </w:r>
    </w:p>
    <w:p>
      <w:pPr>
        <w:pStyle w:val="Normal"/>
        <w:autoSpaceDE w:val="false"/>
        <w:spacing w:lineRule="exact" w:line="300"/>
        <w:jc w:val="center"/>
        <w:rPr>
          <w:rFonts w:eastAsia="Arial-ItalicMT;Microsoft JhengHei"/>
          <w:b/>
          <w:b/>
          <w:iCs/>
          <w:sz w:val="22"/>
          <w:szCs w:val="22"/>
          <w:u w:val="single"/>
        </w:rPr>
      </w:pPr>
      <w:r>
        <w:rPr>
          <w:rFonts w:eastAsia="Arial-ItalicMT;Microsoft JhengHei"/>
          <w:b/>
          <w:iCs/>
          <w:sz w:val="22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Arial-ItalicMT;Microsoft JhengHei"/>
                <w:iCs/>
                <w:sz w:val="22"/>
                <w:szCs w:val="22"/>
              </w:rPr>
            </w:pPr>
            <w:r>
              <w:rPr>
                <w:rFonts w:eastAsia="Arial-ItalicMT;Microsoft JhengHei"/>
                <w:i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azza Santa Maria di Gesù, n.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23 - Catania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rFonts w:eastAsia="Arial-ItalicMT;Microsoft JhengHei"/>
          <w:iCs/>
          <w:sz w:val="22"/>
          <w:szCs w:val="22"/>
        </w:rPr>
      </w:pPr>
      <w:r>
        <w:rPr>
          <w:rFonts w:eastAsia="Arial-ItalicMT;Microsoft JhengHei"/>
          <w:iCs/>
          <w:sz w:val="22"/>
          <w:szCs w:val="22"/>
        </w:rPr>
      </w:r>
      <w:bookmarkStart w:id="2" w:name="OLE_LINK2"/>
      <w:bookmarkStart w:id="3" w:name="OLE_LINK2"/>
      <w:bookmarkEnd w:id="3"/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/>
              <w:t xml:space="preserve">Il/La Sottoscritto _______________________________________________________________________________ 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5"/>
              <w:gridCol w:w="8590"/>
            </w:tblGrid>
            <w:tr>
              <w:trPr>
                <w:trHeight w:val="300" w:hRule="atLeast"/>
                <w:cantSplit w:val="true"/>
              </w:trPr>
              <w:tc>
                <w:tcPr>
                  <w:tcW w:w="1091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Indicare nome e cognome)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nato/a a _____________________________________ ( ____ ), il ______________________________ 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Indicare località/comune/provincia/data)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sidente a __________________________________ ( ____ ), Via _________________________________ n. ___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Indicare località/comune/provincia/indirizzo)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dice Fiscale __________________________________________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091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ella sua qualità di:</w:t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 </w:t>
                  </w:r>
                  <w:r>
                    <w:rPr>
                      <w:color w:val="000000"/>
                      <w:sz w:val="22"/>
                      <w:szCs w:val="22"/>
                    </w:rPr>
                    <w:t>- Titolare o Legale rappresentante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 </w:t>
                  </w:r>
                  <w:r>
                    <w:rPr>
                      <w:color w:val="000000"/>
                      <w:sz w:val="22"/>
                      <w:szCs w:val="22"/>
                    </w:rPr>
                    <w:t>- Institore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 </w:t>
                  </w:r>
                  <w:r>
                    <w:rPr>
                      <w:color w:val="000000"/>
                      <w:sz w:val="22"/>
                      <w:szCs w:val="22"/>
                    </w:rPr>
                    <w:t>- Procuratore speciale / generale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color w:val="000000"/>
                      <w:sz w:val="22"/>
                      <w:szCs w:val="22"/>
                    </w:rPr>
                    <w:t>giusta procura  generale /  speciale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color w:val="000000"/>
                      <w:sz w:val="22"/>
                      <w:szCs w:val="22"/>
                    </w:rPr>
                    <w:t>repertorio n. _________________________ del _________________________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(allegare copia conforme all’originale dell’atto)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el Concorrente:</w:t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indicare la Ragione Sociale del Concorrente)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on sede legale in _____________________________________ ( ____ ), 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Via _________________________________ n. ___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Indicare località/comune/provincia/indirizzo)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ante la presente offerta impegnativa dichiara di aver preso visione delle norme e condizioni contenute nel Disciplinare di Gara e nel Capitolato Speciale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 IMPEGNA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 adempiere a tutte le obbligazioni previste nel Capitolato Tecnico e negli altri atti ed inoltre si impegna a fornire i prodotti alle condizioni economiche dettagliate nei seguenti prospetti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bookmarkStart w:id="4" w:name="OLE_LINK3"/>
            <w:bookmarkEnd w:id="4"/>
            <w:r>
              <w:rPr>
                <w:b/>
                <w:sz w:val="22"/>
                <w:szCs w:val="22"/>
              </w:rPr>
              <w:t xml:space="preserve">Il Concorrente, inoltre, nell'accettare tutte le condizioni specificate nella documentazione del procedimento, altresì dichiara: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che la presente offerta è irrevocabile ed impegnativa sino al termine di conclusione del procedimento, così come previsto nella </w:t>
            </w:r>
            <w:r>
              <w:rPr>
                <w:i/>
                <w:sz w:val="22"/>
                <w:szCs w:val="22"/>
              </w:rPr>
              <w:t>lex speciali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he la presente offerta non vincolerà in alcun modo la Stazione Appaltante/Ente Committente che si riserva comunque la facoltà di non procedere, in tutto o in parte, all’affidamento del Contratto di cui all’oggetto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di aver preso visione ed incondizionata accettazione delle clausole e condizioni riportate nel Capitolato Tecnico e nella documentazione di Gara, nonché di quanto contenuto nel Capitolato d'Oneri/Disciplinare di Gara e, comunque, di aver preso cognizione di tutte le circostanze generali e speciali che possono interessare l'esecuzione di tutte le prestazioni oggetto del Contratto e che di tali circostanze ha tenuto conto nella determinazione dei prezzi richiesti e offerti, ritenuti remunerativi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di non eccepire, durante l'esecuzione del Contratto, la mancata conoscenza di condizioni o la sopravvenienza di elementi non valutati o non considerati, salvo che tali elementi si configurino come cause di forza maggiore contemplate dal Codice Civile e non escluse da altre norme di legge e/o dalla documentazione di gara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che i prezzi/sconti offerti sono omnicomprensivi di quanto previsto negli atti di gara; che i termini stabiliti nel Contratto e/o nel Capitolato Tecnico relativi ai tempi di esecuzione delle prestazioni sono da considerarsi a tutti gli effetti termini essenziali ai sensi e per gli effetti dell'art. 1457 c.c.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he il Capitolato Tecnico, così come gli altri atti di gara, ivi compreso quanto stabilito relativamente alle modalità di esecuzione contrattuali, costituiranno parte integrante e sostanziale del contratto che verrà stipulato con la stazione appaltante/ente committent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 l’offerta, nella sua globalità, si intende valida ed impegnativa per 180 giorni dalla data di scadenza del termine di presentazione della stess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 l’offerta presentata non sarà in alcun modo vincolante per la Stazione Appaltante che si riserva comunque la facoltà di non procedere, in tutto o in parte, all’affidamento del Contratto di cui all’oggetto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764" w:footer="708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441"/>
        <w:gridCol w:w="937"/>
        <w:gridCol w:w="587"/>
        <w:gridCol w:w="586"/>
        <w:gridCol w:w="763"/>
        <w:gridCol w:w="977"/>
        <w:gridCol w:w="799"/>
        <w:gridCol w:w="509"/>
        <w:gridCol w:w="805"/>
        <w:gridCol w:w="932"/>
        <w:gridCol w:w="1180"/>
        <w:gridCol w:w="524"/>
        <w:gridCol w:w="1279"/>
        <w:gridCol w:w="579"/>
        <w:gridCol w:w="762"/>
        <w:gridCol w:w="579"/>
        <w:gridCol w:w="635"/>
      </w:tblGrid>
      <w:tr>
        <w:trPr>
          <w:trHeight w:val="23" w:hRule="atLeast"/>
        </w:trPr>
        <w:tc>
          <w:tcPr>
            <w:tcW w:w="15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ggetto: Procedura negoziata senza bando ex art. 50, co. 1, lett. e), articolata in tre lotti e da esperirsi con RDO in modalità aperta a tutti gli operatori economici del mercato elettronico, per la fornitura in somministrazione, per la durata di mesi ventiquattro, di medicinali allergeni e dispositivi medici accessori.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Lotto n. 2 - Test epicutanei da contatto (patch test) per prove allergologiche da contatto in siringhe preriempite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LOTTO N. 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ESCRIZIONE PRODOTTO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ABBISOGNO ANNUO IN ML/NUMERO DI TEST UOD DERMATOLOGI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MPORTO PER SINGOLO ML/TEST A BASE D'ASTA IVA ESCLUS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MPORTO ANNUO A BASE D'ASTA IVA ESCLUS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MPORTO BIENNALE A BASE D'ASTA IVA ESCLUS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ENOMINAZIONE COMMERCIALE DEL PRODOTTO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 xml:space="preserve">A.I.C./AUT. </w:t>
            </w:r>
            <w:r>
              <w:rPr>
                <w:i/>
                <w:iCs/>
                <w:color w:val="000000"/>
                <w:sz w:val="10"/>
                <w:szCs w:val="10"/>
                <w:lang w:val="en-US"/>
              </w:rPr>
              <w:t>OPE LEGIS</w:t>
            </w:r>
            <w:r>
              <w:rPr>
                <w:color w:val="000000"/>
                <w:sz w:val="10"/>
                <w:szCs w:val="10"/>
                <w:lang w:val="en-US"/>
              </w:rPr>
              <w:t xml:space="preserve">/AUT. </w:t>
            </w:r>
            <w:r>
              <w:rPr>
                <w:color w:val="000000"/>
                <w:sz w:val="10"/>
                <w:szCs w:val="10"/>
              </w:rPr>
              <w:t>TRANSITORIA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ODICE ATC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IFERIMENTO CND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NUMERO IDENTIFICATIVO ISCRIZIONE REPERTORIO DISPOSITIVI MEDIC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LASSE DI APPARTENZA/CODICE DITTA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UNITÀ DI MISUR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CONFEZ.TO (ML/TEST PER FLACONE/CONFEZIONE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REZZO OFFERTO PER SINGOLO ML/TES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REZZO PER CONFEZIONE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REZZO TOTALE ANNUO IVA ESCLUS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REZZO TOTALE BIENNALE IVA ESCLUSA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Tutti i prodotti devono essere rispondenti, a pena di esclusione, alla normativa vigente (D.L. n. 219/2006) e dunque:</w:t>
              <w:br/>
              <w:t>- in caso di medicinale, essere in possesso, a pena di esclusione, dell’autorizzazione all’immissione in commercio (A.I.C.); in mancanza della prima, essere in possesso dell’autorizzazione transitoria ex Determina AIFA DG/1334/21 e successive Determine AIFA DG/98/2022, DG/442/2023 e DG 34/2024;</w:t>
              <w:br/>
              <w:t>- in caso di dispositivo medico, essere in possesso, a pena di esclusione, la certificazione del possesso del marchio CE, il riferimento CND ed il numero di repertorio.</w:t>
              <w:br/>
              <w:t>Tutti i prodotti devono essere confezionati in modo tale da garantire la corretta conservazione anche durante le fasi di trasporto. In particolare, il confezionamento e l’etichettatura dei prodotti consegnati devono essere tali da consentire la lettura di tutte le diciture richieste dalla normativa vigente; dette diciture devono figurare sia sul confezionamento primario che sull’imballaggio esterno.</w:t>
              <w:br/>
              <w:t xml:space="preserve">Le specifiche etichette di ciascun prodotto devono riportare le seguenti informazioni: </w:t>
              <w:br/>
              <w:t xml:space="preserve">- nome dell’Impresa Produttrice; </w:t>
              <w:br/>
              <w:t>- numero del lotto di produzione, data di produzione (mese/anno) e data di scadenza;</w:t>
              <w:br/>
              <w:t>- codice a barre del prodotto;</w:t>
              <w:br/>
              <w:t>- data di emissione.</w:t>
              <w:br/>
              <w:t>Tutti i prodotti soggetti a scadenza devono avere al momento della consegna una data di scadenza non inferiore ai 2/3 della propria validità globale, calcolata a partire dalla data di confezionamento, fermo restando la facoltà di accettare anche prodotti con validità residua minore in caso di necessità.</w:t>
              <w:br/>
              <w:t>Le caratteristiche tecniche minime devono essere necessariamente possedute dai singoli prodotti offerti per tutta la durata dell’affidamento, a pena di risoluzione del contratto in caso di carenze rilevate in occasione delle consegne.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OTASSIO BICROMATO 0,5 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ml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€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 €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00 €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PARA-FENILENDIAMINA BASE 1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ml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€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 €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00 €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ARABENI MIX 15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ml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€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 €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00 €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NICHEL SOLFATO 5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ml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€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 €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00 €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NEOMICINA SOLFATO 20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ml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€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 €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00 €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6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ERCAPTOBENZOTIAZOLO -2  1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ml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€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 €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00 €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KATHON CGÒ 0,01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ml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€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 €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00 €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ORMALDEIDE 1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ml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€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 €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00 €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TILENDIAMINA CLORIDRATO 1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ml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€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 €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00 €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SPERSO GIALLO 3 1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ml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€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 €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00 €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1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SPERSO BLU 124 1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ml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€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 €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00 €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1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OLOFONIA 20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60 ml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€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 €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00 €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1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BENZOCAINA 5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ml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€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 €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00 €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1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BALSAMO DEL PERÙ 25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ml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€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 €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00 €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1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LANOLINA ALCOLI 30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ml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€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 €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00 €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16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IURAM MIX 1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ml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€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 €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00 €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1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ESINA P-TER-BUTILFENOLFORMALDEIDICA 1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ml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€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 €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00 €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1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ESINA EPOSSIDICA 1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ml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€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 €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00 €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1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ROFUMI MIX 8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ml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€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 €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00 €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2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IMEROSAL (MERTIOLATO) 0,1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ml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€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 €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00 €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2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SPERSO ROSSO 1 1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ml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€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 €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00 €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2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QUATERNIUM 15 1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ml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€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 €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00 €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2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TB MIX 1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ml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€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 €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00 €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2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OBALTO CLORURO 1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ml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€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 €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00 €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2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MIDAZOLIDINIL UREA 2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ml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€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 €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00 €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26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EROTTI PER APPLICAZIONE APTENI: supporti adesivi per l'esecuzione di patch test costituiti da cellette all'interno delle quali applicare l'apten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 test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0 €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500 €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000 €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OTALE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500 €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.000 €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277"/>
        <w:gridCol w:w="6046"/>
      </w:tblGrid>
      <w:tr>
        <w:trPr/>
        <w:tc>
          <w:tcPr>
            <w:tcW w:w="529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 presente offerta è stata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ttoscritta in data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sottoscrittore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ndicare titolo e generalità del sottoscrittore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firma digitale]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ccorre allegare fotocopia semplice di un documento d'identità del/dei sottoscrittore/i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Limitatamente ai raggruppamenti temporanei non ancora costituiti: l’offerta economica deve essere sottoscritta digitalmente dai legali rappresentanti di tutti gli operatori economici che compongono il raggruppamento temporaneo.</w:t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it-IT"/>
      </w:rPr>
    </w:pPr>
    <w:r>
      <w:rPr>
        <w:sz w:val="18"/>
        <w:szCs w:val="18"/>
        <w:lang w:val="it-IT"/>
      </w:rPr>
      <w:t>Modello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Dettaglio di Offerta Economica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584960" cy="975360"/>
          <wp:effectExtent l="0" t="0" r="0" b="0"/>
          <wp:docPr id="1" name="Immagin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it-IT" w:eastAsia="en-US"/>
      </w:rPr>
    </w:pPr>
    <w:r>
      <w:rPr>
        <w:lang w:val="it-IT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  <w:lang w:val="it-IT"/>
      </w:rPr>
      <w:t>Modello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Dettaglio di Offerta Economica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Tahoma" w:hAnsi="Tahoma" w:cs="Tahoma"/>
      <w:sz w:val="30"/>
      <w:szCs w:val="30"/>
    </w:rPr>
  </w:style>
  <w:style w:type="character" w:styleId="Titolo2Carattere">
    <w:name w:val="Titolo 2 Carattere"/>
    <w:qFormat/>
    <w:rPr>
      <w:b/>
      <w:bCs/>
      <w:sz w:val="22"/>
      <w:szCs w:val="22"/>
    </w:rPr>
  </w:style>
  <w:style w:type="character" w:styleId="Titolo3Carattere">
    <w:name w:val="Titolo 3 Carattere"/>
    <w:qFormat/>
    <w:rPr>
      <w:b/>
      <w:bCs/>
      <w:sz w:val="32"/>
      <w:szCs w:val="28"/>
    </w:rPr>
  </w:style>
  <w:style w:type="character" w:styleId="Titolo4Carattere">
    <w:name w:val="Titolo 4 Carattere"/>
    <w:qFormat/>
    <w:rPr>
      <w:b/>
      <w:bCs/>
      <w:szCs w:val="22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character" w:styleId="Titolo6Carattere">
    <w:name w:val="Titolo 6 Carattere"/>
    <w:qFormat/>
    <w:rPr>
      <w:b/>
      <w:bCs/>
      <w:sz w:val="28"/>
      <w:szCs w:val="23"/>
    </w:rPr>
  </w:style>
  <w:style w:type="character" w:styleId="Corpodeltesto2Carattere">
    <w:name w:val="Corpo del testo 2 Carattere"/>
    <w:qFormat/>
    <w:rPr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22"/>
      <w:szCs w:val="22"/>
    </w:rPr>
  </w:style>
  <w:style w:type="character" w:styleId="CorpotestoCarattere">
    <w:name w:val="Corpo testo Carattere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04:00Z</dcterms:created>
  <dc:creator>Gambini</dc:creator>
  <dc:description/>
  <cp:keywords/>
  <dc:language>en-US</dc:language>
  <cp:lastModifiedBy>Nicoletti Massimiliano Maria</cp:lastModifiedBy>
  <cp:lastPrinted>2021-11-26T09:30:00Z</cp:lastPrinted>
  <dcterms:modified xsi:type="dcterms:W3CDTF">2025-02-10T08:18:00Z</dcterms:modified>
  <cp:revision>82</cp:revision>
  <dc:subject/>
  <dc:title>MODELLO 6 Busta C</dc:title>
</cp:coreProperties>
</file>