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92" w:type="dxa"/>
        <w:jc w:val="left"/>
        <w:tblInd w:w="-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119"/>
        <w:gridCol w:w="9"/>
        <w:gridCol w:w="2916"/>
        <w:gridCol w:w="236"/>
        <w:gridCol w:w="236"/>
        <w:gridCol w:w="10"/>
        <w:gridCol w:w="1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UMERO LOTT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TEGORIA PRODOTTI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ca per interni con ante scorrevoli 120x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ca per interni con ante scorrevoli 80x7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ge semirigido con banda magnetica 4000 Oe spess.0,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 badge in plastica con gancio e clip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Bicchieri in plastica monouso da 200 cc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erno f.to A/4, 40 fogli carta 80g/mq righe un ri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erno f.to A/4 40 fogli carta 80g/mq quadretti 40 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o notes 50 fogli quadr.5M formato A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cco notes 50 fogli quadr.5M formato A/5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hetti Post-it f.to 76x76 mm. (100 fogli) giallo can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hetti Post-it f.to 76x127 mm.(100 fogli) giallo canary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5 bi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hetti tipo Post-it f.to 76x76 (100 fogli) giallo can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hetti tipo Post-it f.to 76x127 (100 fogli) giallo canary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trasparente con foratura universale e banda di rinforzo bianca o trasparente, finitura liscia f.to A/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 L in plastica trasparente f.to 22x30 cm.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a a 3 lembi in cartoncino vari colo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a a cassetto a bottoni dorso 20 con maniglia (facolta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a a cassetto con bottoni dorso 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a a cassetto con bottoni dorso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a a cassetto con bottoni dorso 8 in plastica PPL con foro di estrazione e portaetichette per etichette removibi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in presspan a 2 anelli 22x30 diam.anelli 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in presspan a 4 anelli 22x30 diam.anelli 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e in presspan a 3 lembi con elastico dorso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te in presspan a 3 lembi con elastico dorso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ella “Alla Firma” con n.20 separatori in robusto cartone rivestito in propilene, porta etichette frontale, dorso a soffiet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glitori a 2 anelli modello “protocollo”f.to 23x30 con custodia in fibrone verniciato dorso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glitori a 2 anelli modello “protocollo” f.to 23x30 con custodia in fibrone verniciato dorso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con lacci dorso 2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con lacci dorso 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con lacci dorso 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con lacci dorso 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doppia farmacia bianca 500 ff a ris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protocollo a quadri 200 ff a ris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protocollo a righe 200 ff a ris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uso bollo 200 ff a ris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modulo continuo bianca a 3 copie foglio staccabile 37,5x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a modulo continuo 2 copie in carta chimica 24x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oncino bianco 160gr/mq A/4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oncino vari colori 160gr/mq A/4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oncino bianco semilucido 160gr/mq A/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fotografica patinata lucida per stampa laser fronte/retro A/4 170 g/mq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per calcolatrice rotolo f.to 57x4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per Fax Telecom 210x30x1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in propilene a tasca, chiusura con bottone vari colori cm.33x23,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sospesa originale Buffetti Cavalierino laterale lungo Mod.7761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a sospesa originale Buffetti Cavalierino laterale corto Mod.7758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agna magnetica, scrivibile e cancellabile, f.to 60x9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toni magnetici diam.32 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agna con cavalletto per porta rotolo f.to 100x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co fogli mobili per lavagn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etta portachiavi da 45 posti con serratura f.to 35x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D-R 700 MB 80 min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D-RW 700 MB  80 min. (1x-4x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DVD+RW 4,7 G/byte 120 min. </w:t>
            </w:r>
            <w:r>
              <w:rPr>
                <w:b/>
                <w:sz w:val="22"/>
                <w:szCs w:val="22"/>
              </w:rPr>
              <w:t>(costo finale incluso tass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DVD-RW 4,7 G/byte 120 min. </w:t>
            </w:r>
            <w:r>
              <w:rPr>
                <w:b/>
                <w:sz w:val="22"/>
                <w:szCs w:val="22"/>
              </w:rPr>
              <w:t>(costo finale incluso tass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DVD+R 4,7 G/byte 120 min. </w:t>
            </w:r>
            <w:r>
              <w:rPr>
                <w:b/>
                <w:sz w:val="22"/>
                <w:szCs w:val="22"/>
              </w:rPr>
              <w:t>(costo finale incluso tass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DVD-R 4,7 G/byte 120 min. </w:t>
            </w:r>
            <w:r>
              <w:rPr>
                <w:b/>
                <w:sz w:val="22"/>
                <w:szCs w:val="22"/>
              </w:rPr>
              <w:t>(costo finale incluso tass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ppy da 3,5” formatt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porta CD – DVD con flap di chiusu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etta Video Digitale (Mini DV) 60' tipo Sony Prem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-Rom R80 700 MB 52X, bianco stampabile con stampante termica per sistema di masterizzazione automatizz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dia morbida per CD in plastica trasparente con doppia striscia adesiva sul re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 liquida liquida universale loctite “Super Attak” 5 g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 a stick tipo Pritt da gr.2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 tipo Vinavil universale 100 g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ore bianco a penna punta micro metallo 12 cc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ore bianco fluid con penn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cenere con bacinella/Gettacarte a colonna 12,5 l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acenere/gettacarte murale da esterno 15 l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acenere/gettacarte con sabbia grande vol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minuterie 6 scompar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chetta per corrispondenza in plastica sovrapponibile ad incastro vari colo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 timbri circolare in metallo 8 pos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 timbri per autoinchiostra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ini gettacarte in PVC per uffic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ne da disegno in accioaio inox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chiavi con targhette vario colo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atore 2 buchi 12 fogli passo standar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acarte a lama mm.19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bice con lama in acciaio, impugnatura in gomma, cm.2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magli antiruggine scatola da 100 pz misura 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magli antiruggine scatola da 100 pz misura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originale Zenith 548/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per cucitrice originale Zenith 548/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originale Zenith 55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per cucitrice originale 55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apunti a pinza originale Zeni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1 bi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tipo Zenith 548/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per cucitrice tipo Zenith 548/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tipo Zenith 55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per cucitrice tipo Zenith 55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apunti a pinza tipo Zeni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alto spessore fino a 150 fogl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per cucitrice alto spessore fino a 150 fogl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itrice alto spessore fino a 240 fogl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per cucitrice alto spessore fino a 240 fog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gatrice manuale “Subclip” capacità 40 pagi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p per rilegatrice “Subclip”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ro adesivo trasparente tipo scotch magic 15x3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ro adesivo trasparente tipo scotch magic 810 19x3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ro da imballo propilene avana originale Tesa o 3M 50x60  mt.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tore indelebile originale Pentel 50 tratto 1,5-3 vari co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tore indelebile originale Pentel 60 tratto 3,9-5,5 vari co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arello a spirito punta tonda tratto 1,5-3 vari co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arello a spirito punta tonda tratto 2-7 vari co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arello indelebile per lucidi e CD tratto 1,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arelli x lavagna vari col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e originali Bic Cristal  nero/blu/ross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e  originali Pilot BPS-GP punta media nero/blu/ro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TO N.27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e tipo Bic Cristal nero/blu/ros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e tipo Pilot BPS-GP punta media nero/bolu/ros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te tipo Staedtler Noris 120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te rosso-Bl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 per matita tipo Staedtl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mma per matita e penn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matite in metallo 2 f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ziatore tipo stabilo punta scalpello colori v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di trasparenti fotocopiabili per retroproiezione 21x29,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di per stampante laser con retrofogl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2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A5 alfabetica piccola 48 ff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alfabetica grande formato A/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protocollo corrispondenza 200 ff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protocollo 21x31 1 rigo 100 ff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2110-12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Fatture IV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carico/scarico stupefacent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Stupefacenti e sostanze psicotrope “Unità Operative” cod.E2897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carico/scarico rifiut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Trasprto Rifiuti formulario ident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conseg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originale Buffetti Infortuni sul lavor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o originale Buffetti “Interventi chirurgici” cod.689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a in plexiglas trasparente 30 cm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a in plexiglas trasparente 50 c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pone inchiostrato per timbri in gomma colore nero e blu 8x12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pone inchiostrato per timbri in gomma colore nero e blu 8x12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hiostro per timbri in gomma col. nero/blu/rosso flacone gr.3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rio in gomma mm.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sino rilegatutto in plastica –Dorso tondo o piatto– lung. cm.29,7 mis.1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sino rilegatutto in plastica –dorso tondo o piatto– lung.cm.29,7 mis. 7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sino rilegatutto in plastica -dorso tondo o piatto- lung.cm.29,7 mis.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per imballaggio (prezzo per foglio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ici a fettuccia 8x150 (prezzo a Kg.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ici gialli in gomma medi e grandi (prezzo per Kg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zzoxetichett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e autoadesive per stampante Markin C50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e autoadesive per stampanti Markin C51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e autoadesive 23x18 mm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zzo x rotol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tichette termiche per emocomponenti resistenti a -80°C f.to  100x99 rotolo da 1500 diam.int.40 diam.est.1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Etichette autoadesive in carta termica f.to 55x25 in rotolo da 3000 diam.int.40 diam.est.1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zzo x rotol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e per etichettatrice Dymo Label-Writer cod.99014 rotolo 2x2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e per etichettatrice Dymo Label-Writer cod.99012 rotolo 2x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3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se ottico attacco PS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se ottico attacco USB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se ottico Wireles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tiera PS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ppetini per mou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erina da tavolo tipo Dahle 560 con schermo di protezione e pressino man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oli per stampante “METEOR” ET 90x50 trasferimento Termico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ri Carbografici 108x106 Electra e Compact JPWAX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vana a sacco con bolle d'aria cm.17x27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vana a sacco con bolle d'aria cm.25x39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vana a sacco con bolle d'aria cm.32x50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utosigillante portavalori cm.19x26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ta autosigillante portavalori cm.25x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otoli carta termica per registratore di cassa  mm.57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ulli per elimina code numerati mis standard (vari colori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45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uste per cd 6 tasche formato esterno 21(l)x29,7(h) con perforazione universa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ccoglitore per buste cd 4 anell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28" w:right="1129" w:gutter="0" w:header="0" w:top="14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074" w:leader="none"/>
        <w:tab w:val="right" w:pos="814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7:00Z</dcterms:created>
  <dc:creator>utente</dc:creator>
  <dc:description/>
  <cp:keywords/>
  <dc:language>en-US</dc:language>
  <cp:lastModifiedBy>Pirrone M.Antonietta</cp:lastModifiedBy>
  <cp:lastPrinted>2012-04-13T11:21:00Z</cp:lastPrinted>
  <dcterms:modified xsi:type="dcterms:W3CDTF">2012-04-16T06:50:00Z</dcterms:modified>
  <cp:revision>6</cp:revision>
  <dc:subject/>
  <dc:title>NUMERO LOTTO </dc:title>
</cp:coreProperties>
</file>