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67535" cy="11131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AZIENDA OSPEDALIERA DI RILIEVO NAZIONALE “GARIBALDI” – CATANIA-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829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Ditt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Oggetto : Richiesta formulazione offerta per servizio di smaltimento attrezzature informatiche in fuori uso dell’Azienda.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Questa Amministrazione intende procedere allo smaltimento di circa 180 tra computer, monitor e stampa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 xml:space="preserve">Per quanto sopra, si invita codesta ditta , o qualunque abilitata che ne verrà a conoscenza attraverso la pubblicazione sul sito web aziendale , a voler trasmettere preventivo offerta, entro e non oltre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giorno 01/07/2011 alle ore 12.00,</w:t>
      </w:r>
      <w:r>
        <w:rPr>
          <w:rFonts w:cs="Arial" w:ascii="Arial" w:hAnsi="Arial"/>
          <w:bCs/>
          <w:iCs/>
          <w:sz w:val="22"/>
          <w:szCs w:val="22"/>
        </w:rPr>
        <w:t xml:space="preserve"> in busta chiusa, pena l’esclusione, al protocollo generale dell’ARNAS Garibaldi, sito al 1° piano degli uffici amministrativi di Piazza Santa Maria del Gesù, in uno al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eventivo offerta contenente il seguente dettagl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odalità di raccolta, pesatura e traspo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sto al Kg comprensivo di ritiro, pesatura e trasporto a discarica per smalti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odulistica impiega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mpi del servizio con relativa consegna di formulario dove si evinca data, luogo e ditta che smaltisce o recup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alidità dell’offerta (minimo 120 gior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cumentazione di  iscrizione albo trasportatori rifiuti special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aggiudicazione avverrà in favore della ditta che avrà praticato il prezzo più basso, </w:t>
      </w:r>
      <w:r>
        <w:rPr>
          <w:rFonts w:cs="Arial" w:ascii="Arial" w:hAnsi="Arial"/>
          <w:bCs/>
          <w:iCs/>
          <w:sz w:val="22"/>
          <w:szCs w:val="22"/>
        </w:rPr>
        <w:t>La presente richiesta non impegna in alcun modo questa Amministrazione che potrà non dar luogo ad alcun affid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stinti Saluti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l Direttore del Settore Provveditorato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 xml:space="preserve">            </w:t>
        <w:tab/>
        <w:t xml:space="preserve"> Fto ( Dott. Salvatore Torrisi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er eventuali informazioni rivolgersi Patrimonio – Sig. S. Seminara - (tel. 095-7592035-4476) </w:t>
      </w:r>
      <w:r>
        <w:rPr>
          <w:rFonts w:cs="Arial" w:ascii="Arial" w:hAnsi="Arial"/>
          <w:b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Settore Provveditorato ed Economato-P.zza S. Maria di Gesù, 5  Cap.95123 Cata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GB"/>
      </w:rPr>
    </w:pPr>
    <w:r>
      <w:rPr>
        <w:lang w:val="en-GB"/>
      </w:rPr>
      <w:t>Tel.095/7594867-Fax 095/7594908  CF/P.IVA 04721270876</w:t>
    </w:r>
  </w:p>
  <w:p>
    <w:pPr>
      <w:pStyle w:val="Footer"/>
      <w:jc w:val="center"/>
      <w:rPr/>
    </w:pPr>
    <w:r>
      <w:rPr/>
      <w:t xml:space="preserve">e-mail </w:t>
    </w:r>
    <w:r>
      <w:rPr>
        <w:u w:val="single"/>
      </w:rPr>
      <w:t>provveditorato@ao-garibaldi.ct.it</w:t>
    </w:r>
    <w:r>
      <w:rPr/>
      <w:t xml:space="preserve">       Sito aziendale: </w:t>
    </w:r>
    <w:r>
      <w:rPr>
        <w:u w:val="single"/>
      </w:rPr>
      <w:t>www.ao-garibaldi.c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ormaleArialCarattere">
    <w:name w:val="Normale + Arial Carattere"/>
    <w:basedOn w:val="Carpredefinitoparagrafo"/>
    <w:qFormat/>
    <w:rPr>
      <w:rFonts w:ascii="Arial" w:hAnsi="Arial" w:cs="Arial"/>
      <w:i/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Arial">
    <w:name w:val="Normale + Arial"/>
    <w:basedOn w:val="TextBody"/>
    <w:qFormat/>
    <w:pPr>
      <w:spacing w:before="0" w:after="120"/>
    </w:pPr>
    <w:rPr>
      <w:rFonts w:ascii="Arial" w:hAnsi="Arial" w:cs="Arial"/>
      <w:i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09:00Z</dcterms:created>
  <dc:creator>MOTTA AGATINO</dc:creator>
  <dc:description/>
  <cp:keywords/>
  <dc:language>en-US</dc:language>
  <cp:lastModifiedBy>utente</cp:lastModifiedBy>
  <cp:lastPrinted>2011-06-15T12:41:00Z</cp:lastPrinted>
  <dcterms:modified xsi:type="dcterms:W3CDTF">2011-06-16T16:11:00Z</dcterms:modified>
  <cp:revision>3</cp:revision>
  <dc:subject/>
  <dc:title>Oggetto: Dichiarazione</dc:title>
</cp:coreProperties>
</file>