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umerazione progressiva 1/08</w:t>
      </w:r>
    </w:p>
    <w:p>
      <w:pPr>
        <w:pStyle w:val="Normal"/>
        <w:widowControl w:val="false"/>
        <w:spacing w:lineRule="exact" w:line="567"/>
        <w:ind w:left="1415" w:firstLine="709"/>
        <w:jc w:val="both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 xml:space="preserve">AVVISO DI RETTIFICA </w:t>
      </w:r>
    </w:p>
    <w:p>
      <w:pPr>
        <w:pStyle w:val="Normal"/>
        <w:widowControl w:val="false"/>
        <w:spacing w:lineRule="exact" w: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 SENSI DELL’ART. 21 DEL BANDO DI GARA INTEGRALE DELL’ACCORDO QUADRO PER L’AFFIDAMENTO DELLA FORNITURA BIENNALE, PER SOMMINISTRAZIONE, DI PROTESI ORTOPEDICHE E MATERIALE PER OSTEOSINTESI PUBBLICATO SULLA GUCE N. 28/03/2008    S61  :  </w:t>
      </w:r>
    </w:p>
    <w:p>
      <w:pPr>
        <w:pStyle w:val="Normal"/>
        <w:widowControl w:val="false"/>
        <w:spacing w:lineRule="exact" w: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9560"/>
                          <a:chOff x="0" y="0"/>
                          <a:chExt cx="5371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5257080" cy="456480"/>
                          </a:xfrm>
                          <a:custGeom>
                            <a:avLst/>
                            <a:gdLst>
                              <a:gd name="textAreaLeft" fmla="*/ 745200 w 2980440"/>
                              <a:gd name="textAreaRight" fmla="*/ 2235600 w 2980440"/>
                              <a:gd name="textAreaTop" fmla="*/ 3240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 RENDE NOT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2.95pt" coordorigin="0,0" coordsize="8459,1259">
                <v:rect id="shape_0" stroked="f" o:allowincell="f" style="position:absolute;left:0;top:0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180;top:179;width:8278;height:71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 RENDE NO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A tutte le ditte potenzialmente concorrenti  che -  con deliberazione n. 141 dell’ 8.04.2008 - si e’ proceduto alla rettifica/integrazione/modifica  del bando di gara integrale , del capitolato speciale di fornitura e relativo allegato prodotti prevedendo la creazione del lotto n. 615 articolato come segue . 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 seguito della suindicata rettifica ogni indicazione nel bando di gara e nel Csa  recante la dicitura “614” andra’  intesa come “615”  mentre nell’allegato con la indicazione dei lotti posti in gara alla numerazione 614 seguira’ la 615 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 significa come il  relativo avviso di rettifica risulti pubblicato sull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UCE n.   2008/S/73-097934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to </w:t>
      </w:r>
      <w:r>
        <w:rPr>
          <w:rFonts w:cs="Arial" w:ascii="Arial" w:hAnsi="Arial"/>
          <w:sz w:val="32"/>
          <w:szCs w:val="32"/>
        </w:rPr>
        <w:t xml:space="preserve">Il Direttore del Settore Provveditorato ed Economato </w:t>
      </w:r>
    </w:p>
    <w:p>
      <w:pPr>
        <w:pStyle w:val="Normal"/>
        <w:ind w:left="2836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( </w:t>
      </w:r>
      <w:r>
        <w:rPr>
          <w:rFonts w:cs="Arial" w:ascii="Arial" w:hAnsi="Arial"/>
          <w:i/>
          <w:sz w:val="32"/>
          <w:szCs w:val="32"/>
        </w:rPr>
        <w:t>Dott. Salvatore Torrisi</w:t>
      </w:r>
      <w:r>
        <w:rPr>
          <w:rFonts w:cs="Arial" w:ascii="Arial" w:hAnsi="Arial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3"/>
        <w:gridCol w:w="7560"/>
      </w:tblGrid>
      <w:tr>
        <w:trPr>
          <w:trHeight w:val="5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TTO 615 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dice catalog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CCESSORI A COMPLETAMENTO FISSATORI ORTHOFIX IN DOTAZIONE</w:t>
            </w:r>
            <w:r>
              <w:rPr>
                <w:rFonts w:cs="Arial" w:ascii="Trebuchet MS" w:hAnsi="Trebuchet MS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0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F.A.D. MOD. 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0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F.A.D. MOD.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0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CENTRIC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0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RET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0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RESSORE MOD. 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0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RESSORE MOD.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1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HIUSURA MORSETTI MM.8X17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1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ANO CENTRALE DI BLOCCAGGIO CORP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1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MASCHIO CORPO 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1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FEMMINA CORPO 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2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MASCHIO CORPO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2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FEMMINA CORPO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2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PERCHIO MORSET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2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F.A.D. MOD.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RESSORE MOD.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3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MASCHIO CORPO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3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FEMMINA CORPO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20-I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F.10 0-RING IN SILICON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3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D. 6X150 MM PER VITE SUPPLEMENTAR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4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STABILIZZAZIONE L. 400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4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PERCHIO PER 10040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ANO DI BLOCCAGGIO ANGOLAZION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5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DI BLOCCAGGIO ROTAZIONE DISTA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5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DI BLOCCAGGIO ROTAZIONE PROSSIMA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6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ARTICOLATO PELVI PARTE FEMMIN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6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CENTRALE PART. BACINO IOW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7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ITA' DI CONNESSIONE CORPO GOMI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7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CCOLO DISTRATTORE FISSATORE GOMI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7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ANO DI BLOCCAGGIO BARRA DI RACCORD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7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RACCORDO CORTA L. 10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10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MASCHERIN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1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BLOCCAGGIO CORPO MASCHERIN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11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STINA PER MARTELL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00-I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ANO FISSAGGIO TESTINA MART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20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DI BLOCCAGGIO SIST. RIDUZIONE MACR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2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SNODO SFERICO SIST. RIDUZIONE MACR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1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FEZIONE DA 12 BOMBOLE OLIO SILICONA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1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OMBOLETTA OLIO SILICONA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0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ERMO PERFORATORE DIAMETRO 2,9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00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RESSORE PER T-GARCHES MOD.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0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RESSORE PER T-GARCHES MOD.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00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CENTRICO PER F.A.D. PICCOL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00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RESSORE F.A.D. PICCOL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01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MORSETTO M6 PER F.A.D. PICCOL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01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ANO BLOCCAGGIO PER F.A.D. PICCOL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01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MASCHIO CORPO PICCOL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01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FEMMINA CORPO PICCOL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02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CENTRALE CORPO PICCOL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03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FEZIONE DA 10 ANELLI O-RING SILICON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00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CENTRALE PER FISSATORE PICCOLO BLU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0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SSOLA PER FISSATORE PICCOLO BLU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00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RETTO PER FISSATORE PICCOLO BLU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00-A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CENTRICO FISSATORE PENNIG 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0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SSOLA PER FISSATORE PENNIG 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00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PER RIUTILIZZO FISSATORE PENNIG 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2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FEZIONE DA 20 TAPPI COPRIVITE PENNIG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0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CENTRICO FISSATORE PENNIG I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SSOLA PER FISSATORE PENNIG I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0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PER RIUTILIZZO FISSATORE PENNIG I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CORTO FISSATORE PENNIG I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V78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ERMO PERFORATORE DIAM 3,2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2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LUNGO FISSATORE PENNIG I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NODO SFERICO PENNIG I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4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SCORREVOLE PENNIG I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8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MORSETTO PENNIG I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00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RESSORE/DISTRATTORE CON CLICKER ST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00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RESSORE/DISTRATTORE CON CLICKER LONG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RETTO PER APPARECCHIO A SLITT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4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CENTR. PER APPARECCHIO A SLITT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4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LITTA MOD.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LITTA MOD. 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6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LITTA MOD.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7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ISTANZIATORE RONDELL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0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RESSORE PEDIATRIC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CENTR. PER APPAR. A SLITTA PED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5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LITTA PEDIATRICA EXTRA SHORT 10 C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6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LITTA PEDIATRICA MOD.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7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LITTA PEDIATRICA MOD. 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8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LITTA PEDIATRICA MOD.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9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6 MM CON RONDELLA PER LRS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2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APPI COPRIFILI DI K. CONFEZIONE 20 PZ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2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M6 35 MM CONF. 10 PZ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2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DI CON RONDELLA CONF. 20 PZ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2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NDELLA CON SCANALATURA CONF. 10 PZ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2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DI 25 MM CONF. 10 PZ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2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DO CON CONTRODAD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0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FISSATORE PROCALLUS MOD. ST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0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PROCALLUS MOD. LONG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SSOL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0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RETTO PROCALLUS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0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TTUATORE MODELLO 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0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TTUATORE MODELLO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1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HIUSURA MORSET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1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ANO PER LA DINAMIZZAZION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1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ANO DI BLOCCAGGIO DEL CORP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1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MASCHIO CORPO 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1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FEMMINA CORPO 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2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MASCHIO CORPO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2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FEMMINA CORPO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2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PROCALLUS MOD.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TTUATORE MODELLO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3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MASCHIO CORPO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3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E FEMMINA CORPO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3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SNODA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4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ANO DI BLOCCAGGIO X 90046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103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RADIOTRASPARENTE D. 6 L. 15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106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SERTI COLORATI PER XCALIBER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13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PERCHIO MORSET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13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MORSETTO 4 X 9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13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N RONDELLA PER MORSET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0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PMF MOD.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0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PMF MOD. 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0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PMF MOD.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0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PMF MOD. EXTRA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PPIA MORSETTI STANDARD (CONF. 2 PZ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1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RESSORE DISTRATTORE MINI FISS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1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BLOCCA MORSET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1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ETTA ALLUNGAMENTO CORTA CON SPESSOR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1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ETTA ALLUNGAMENTO STD CON SPESSOR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1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ETTA ALLUNGAMENTO LUNGA CON SPESSOR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1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ISTANZIALE PER BARRETTA MINIPENNIG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00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AMA RICAMBIO PER PINZA TAGLIAFIL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NDELLE PER FILI MEDI (CONF. 4 PZ.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22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NDELLE PER FILI GRANDI (CONF. 4 PZ.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0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T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00-SG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DINAMIZZANTE (DYNA-RING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2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DOPPIO RACCORD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3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ARTICOLATO AUTOALLINEANT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3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PER VITE SUPPLEMENTAR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4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SEDI OBLIQU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4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TRAUMA T-GARCHES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4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METAFISARI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4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ERTROCANTERIC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5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TORBAY-GARCHES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5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VITI INDIPENDENT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5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URSORE VITI INDIPENDENT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7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PER FISSATORE GOMI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8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BACINO MOD.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8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BACINO MOD.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8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RACCORDO BACIN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8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SUPPLEMENTARE BACIN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8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ITA' BLOCCAGGIO CORPO BACIN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0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ALLUNGATORE T-GARCHES MOD. 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07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STA T-GARCHES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03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ART. AUTOALLINEANTE MOD.PICCOLO(E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00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T PER FISSATORE PICCOLO BLU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28C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ROCALLUS MOD. CORTO CON ATT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DULO CORTO PENNIG II CON MORSETTO A T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PER ULNA PENNIG I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6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CORTO DISTR./COMPR. PENNIG I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7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EXTRARTICOLARE RX PER POLS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7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RIUTILIZZO VITI MORSETTO RX X POLS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9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T PENNIG I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1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ORIENTABILE MICROMETRICO COMPR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11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ISTRATTORE PER MORSETTO MICROMETRIC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PARECCHIO A SLITTA (LRS) ST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PARECCHIO A SLITTA (LRS)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1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PARECCHIO A SLITTA (LRS)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2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T PER APPARECCHIO A SLITT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3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YNA-RING CON ATTACCO PER COMPRESSOR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4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TTACCO SNODO SFERIC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4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ACCORDO TESTA T-GARCHES X SLITT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4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LITTA EXTRA CORTA L. 120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4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T-GARCHES PER SLITTA COMPLE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4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SANDWICH CON ATTACCO X COMPRESS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58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MULTIPLANARE PER SLITT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69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DI RACCORDO TRA SLITT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PARECCHIO A SLITTA PEDIATRICO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PARECCHIO A SLITTA PEDIATRICO ST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2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PARECCHIO A SLITTA PEDIATRICO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T PEDIATRIC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3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T GARCHES PEDIATRICO COMPLE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3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YNA-RING CON ATTACCO PER COMPRESS. PED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04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TTACCO SNODO SFERICO PEDIATRIC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1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ORIENTABILE PEDIATRIC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69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RACCORDO TRA SLITTE PEDIATRICH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2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RNO REGGIFILO A 2 FOR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3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URSORE BLOCCAFILO A 3 FOR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3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ARRE FILETTATE 60 MM. (CONF. 3 PZ.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3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SHEFFIEL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3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ARRE FILETTATE 80 MM. (CONF. 3 PZ.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3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ARRE FILETTATE 120MM. (CONF. 3 PZ.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3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ARRE FILETTATE 160MM. (CONF. 3 PZ.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080P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REFIX SYSTEM IBRIDO TIBIA CEMP 3303C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3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ARRE FILETTATE 200MM. (CONF. 3 PZ.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4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LOCCAFILO PER III FRAMMEN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4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TTACCO MORSETTO SNODATO BARRA 50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4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STABILIZZAZIONE L. 300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4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TTACCO MORSETTO SNODATO BARRA 100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4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TTACCO MORSETTO SNODATO BARRA 150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4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CON SNODI PER COLLEGAMENTO ANELL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RACCORDO CORPO SERIE 10000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5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en-GB"/>
              </w:rPr>
              <w:t xml:space="preserve">KIT FISS. PROCALLUS STD X MOD. </w:t>
            </w:r>
            <w:r>
              <w:rPr>
                <w:rFonts w:cs="Arial" w:ascii="Trebuchet MS" w:hAnsi="Trebuchet MS"/>
              </w:rPr>
              <w:t>PERIART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7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PER VITE SINGOL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00A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2/3 DIAM. 150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1/3 DIAM. 150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02A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2/3 DIAM. 175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0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1/3 DIAM. 175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04A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2/3 DIAM. 190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1/3 DIAM. 190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06A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2/3 DIAM. 220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0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1/3 DIAM. 220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0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DI BLOCCAGGIO PER ANELL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PER ROTO-TRASLAZION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1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CERNERIA CON ATTACCO VITE-FIL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2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ATTATORE X COMPR.DISTRATTORE X IBRID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245P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REFIX SYSTEM CAVIGLIA CEMP 3303C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3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ARRE FILETTATE L. 80 MM CONF. 3 PZ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3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ARRE FILETTATE L.120 MM CONF. 3 PZ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3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ARRE FILETTATE L.160 MM CONF. 3 PZ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3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ARRE FILETTATE L.200 MM CONF. 3 PZ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4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RADIOTRASPARENTE L. 30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4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ARRE FILETTATE L.300 MM CONF. 3 PZ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4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ARRE FILETTATE L.400 MM CONF. 3 PZ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50A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2/3 DIAM. 125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05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1/3 DIAM. 125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1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2/3 DIAM. 150 MM.RADIOTRASPARENT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150P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1/3 DIAM. 150 MM.RADIOTRASPARENT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17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2/3 DIAM. 175 MM.RADIOTRASPARENT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175P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1/3 DIAM. 175 MM.RADIOTRASPARENT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19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2/3 DIAM. 190 MM.RADIOTRASPARENT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190P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1/3 DIAM. 190 MM.RADIOTRASPARENT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15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ELLO PER PIED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0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ICCOLO BLU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0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T PROCALLUS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2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PER ANCA PER PROCALLUS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3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ROCALLUS PER EMICALLOTAS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3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AUTOALLINEANTE PER PROCALLUS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3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X VITE SUPPL. RADIOTR. COMPLE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4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PER CAVIGLIA RADIOTRASPARENT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9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MULTIPLANAR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20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PER BARR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201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PER VIT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202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VITE TRAPASSANT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01C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ROCALLUS MOD. LUNGO CON ATT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20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"L"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212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RADIOTRASPARENTE 125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217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RADIOTRASPARENTE 175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227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RADIOTRASPARENTE 275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23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RADIOTRASPARENTE 35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2990C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T PREFIX COMPLE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05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KIT FISS.PROCALLUS CORTO X MOD. PERIART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064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STERILE MORSETTOXCAVIGLIA RAD.+MASCH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8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ER BACINO MOD.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03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RADIOTR.CON MORSETTO X VITE SUPPL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1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ALLUNGATORE STANDARD L. 57.5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10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ALLUNGATORE LUNGO L. 135.5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10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ALLUNGATORE CORTO L. 32.5 MM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10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T PER MINIFISSATOR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1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FISSATORE ARTICOLATO ORIZZONTA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12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FISSATORE ARTICOLATO VERTICA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13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PERCHIO MORSETTO X MINIFIS. SERIE M100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14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PERCHIO MORSETTO PER FISS. X CALCAGN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14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FISSATORE PER CALCAGN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2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TTACCO VITE SERIE 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22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 RAIL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PMF MOD. COR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0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PMF MOD. STANDAR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0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PMF MOD.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PPIA MORSETTI A "L" (SX/DX CONF. 2 PZ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5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FISSATORE MULTIPLANARE M2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0302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3 CERNIERE CORTE PER ANELL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030200E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ERNIERA CORTA PER ANELLO SINGOL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8154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MORSETTO PER FILI DI KIRSCHNER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3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T 3 CASSETTE COMPLETE FILI (CONF.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21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. STER. RADIOTR. META-DIAFISARI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10/4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10/5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0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50/5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-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80/5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0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220/6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00/40 4,5/3,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0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20/40 4,5/3,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0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80/30 4,5/3,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10/3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50/6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1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80/6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1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150/5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1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30/4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1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200/5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1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200/6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Z-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ONCO DI VITE 50 MM DIAM. 6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3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00/20 4,5/3,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3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00/30 4,5/3,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3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20/20 4,5/3,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3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20/30 4,5/3,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3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30/3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4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30/5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1400-A 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50/3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4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60/5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4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70/4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4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70/6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5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70/20 3,5/3,2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365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COMPLETO FIX POLSO RADIOTR.C/D V.AUT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5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80/30 3,5/3,2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MP-0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90/3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6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00/3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6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00/4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6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20/4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6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50/4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6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60/7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6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70/8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6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200/9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0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ENNIG II FRATTURE EXTRARTIC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7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150/4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7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220/4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7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220/5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7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250/80 6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9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70/20 4,5/3,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9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80/20 4,5/3,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9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 120/40 4,5/3,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19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 120/60 4,5/3,5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2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FEZIONE DA 20 TAPPI COPRIVIT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00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SCHERINA GUIDAFILI PER MODULO PERIART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1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70/20 3,3/3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1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80/35 3,3/3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15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70/20 3,2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1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PENNIG AUTOP. 60/20 3.3/3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1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PENNIG AUTOP. 70/30 3.3/3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10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PENNIG AUTOP.100/30 3.3/3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00-IG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VITE CORTICALE PENNIG AUT.80/35 6/5 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1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DI K. 2X310MM CON OLIV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1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DI K. 2X350MM CON OLIV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11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DI K. 2X400MM CON OLIVA LATERA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12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DI K. 2X400 MM. CON OLIVA CENTRA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12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DI K. 2X400 MM. SENZA OLIV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360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ASE FISS.POLSO RADIOTR.STERILE C/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12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DI K. 2X450 MM. CON OLIVA CENTRA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12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DI K. 2X450 MM. SENZA OLIV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20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TRAPASSANTE 260/5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208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TRAPASSANTE 260/8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10/4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10/5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0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50/5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0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80/5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10/3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50/6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1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80/6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1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30/4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1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200/5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1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200/6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2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SPONGIOSA IDROSS. 6/5 130/6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2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SPONGIOSA IDROSS. 6/5 110/5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3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SPONGIOSA IDROSS. 6/5 170/8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3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30/3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4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30/5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4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50/3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4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60/5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4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70/4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4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70/6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215P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REFIX SYSTEM METADIAF.TIBIA CEMP3303C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4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.AUTOP.IDROSS.150/60 6/5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4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.AUTOP.IDROSS.160/70 6/5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4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.AUTOP.IDROSS.170/80 6/5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4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.AUTOP.IDROSS.180/90 6/5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6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 90/3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6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00/3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6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00/4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6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20/4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6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50/4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6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60/7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366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OLSO RADIOTRASPARENTE 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6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170/8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6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200/9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7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.IDROSS.AUTOP.6/5 220/3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7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.IDROSS.AUTOP.6/5 220/4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7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.IDROSS.AUTOP.6/5 220/5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17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.IDROSS.AUTOP.6/5 250/3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61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220/3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61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220/4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61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250/5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061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 6/5 250/6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15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150/3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154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150/4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15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150/5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156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150/6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ENNIG II CON MOD. COMPR/DISTR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157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150/7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158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150/8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159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150/9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26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260/3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264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260/4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26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260/5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266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260/6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267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260/7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268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260/8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1269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XCALIBER IDROSS.STER.6/5,6 260/9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51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3,3/3 70/20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651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IDROSS.3,3/3 80/35STERIL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15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150/3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154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150/4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15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150/5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156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150/6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08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STERILE RADIOTRASP. IBRID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157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150/7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158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150/8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159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150/9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26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260/3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264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260/4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26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260/5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266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260/6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267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260/7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268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260/8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269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XCALIBER STERILE 6/5,6 260/9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3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40/15 2,5/2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3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45/20 2,5/2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3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50/18 3,2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3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60/20 3,2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31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60/25 3,2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31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60/30 3,2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31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70/20 3,2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7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ER GOMIT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31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70/25 3,2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31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ERF.70/30 3,2/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31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100/30 AUTOPERFORANT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32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SPONGIOSA AUTOPERF.  90/35 CALCAGN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32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ROTPER. 70/15 3/2,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2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70/15 DIAM. 1.6 MM. (CONF. 4 PZ.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42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VITE 100/15 DIAM. 2.0 MM. (CONF. 4 PZ.)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101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TITANIO D. 6/5 110/4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8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ER BACINO MOD.LUNGO VITI IND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1010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TITANIO D. 6/5 150/5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1010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TITANIO D. 6/5 180/5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101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TITANIO D. 6/5 110/3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1012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SPONGIOSA TITANIO D. 6/5 130/6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1012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SPONGIOSA TITANIO D. 6/5 110/5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1061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TITANIO 220/4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00-AG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.A.D. MOD.STANDARD DISTRAZIONE CM.4 KIT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351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70/20 3,3/3 TITANI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3510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80/35 3,3/3 TITANI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20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1,5/1,2/ 7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20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1,5/1,2/ 9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2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1,5/1,2/11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21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1,5/1,2/13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21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1,5/1,2/15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0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ENNIG I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21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1,5/1,2/17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21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1,5/1,2/19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22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1,5/1,2/21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2/1,6/11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1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2/1,6/13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1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2/1,6/15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1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2/1,6/17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1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2/1,6/19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2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2/1,6/21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2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2/1,6/23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2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2/1,6/25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10/SG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.A.D. MOD. CORTO DISTRAZIONE CM.2 KIT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2/1,6/30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3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2/1,6/35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4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2/1,6/40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164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2/1,6/45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222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3/2,2/20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222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3/2,2/25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8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ER BACINO MOD. LUNG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22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3/2,2/30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223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3/2,2/35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224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3/2,2/40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224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3/2,2/45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225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3/2,2/50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225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O FILETTATO 3/2,2/55 MM. CONF. 4 PZ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000C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PROCALLUS MOD. STD CON ATT.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W6111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EFALICA HA COATED 110/3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W6112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EFALICA HA COATED 120/3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V730M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CARPETTA DINA-FOOT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PG050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ARTICOLATO PER ANCA PEDIATRIC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1050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SLITTA CON TRE VIT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1050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SETTO A SLITTA CON DUE VIT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105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FISSATORE CORTO A DUE STAD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1050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RPO ARTICOLATO PER GINOCCHI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9124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STERILE RADIOTRASPAR. CAVIGLI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1505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ALLUNGA. BILATER. CON ARCHETTI L 8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1605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ALLUNGA. BILATER. CON ARCHETTI L 110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1705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ALLUNGA. BILATER. CON ARCHETTI L 14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1805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ALLUNGA. BILATER. CON ARCHETTI L 173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2311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CIAL PENNIG II COMPR/DISTR.MOD.L170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2701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RA DI CONNESSION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3610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. 70/20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3610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ORTICALE AUTOP. 80/25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369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SSATORE NELSON EXTRA SHORT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5079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-GARCHES X CORREZIONI ROTAZIONALI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M51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IFISSATORE ARTIC.SEMI-MICROMETRICO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00-I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.A.D. MOD.LUNGO DISTRAZIONE CM.8 KIT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W5110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APPO PER VITI CEFALICHE SEMIL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W51112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EFALICA CANULATA 110/25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SW5112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E CEFALICA CANULATA 120/30 MM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-36501P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REFIX SYSTEM POLSO RADIOTR.CEMP 3202CE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10-S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BLADERUNNER STER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59:00Z</dcterms:created>
  <dc:creator>utente</dc:creator>
  <dc:description/>
  <cp:keywords/>
  <dc:language>en-US</dc:language>
  <cp:lastModifiedBy>utente</cp:lastModifiedBy>
  <dcterms:modified xsi:type="dcterms:W3CDTF">2008-04-15T09:32:00Z</dcterms:modified>
  <cp:revision>11</cp:revision>
  <dc:subject/>
  <dc:title>LOTTO 615 </dc:title>
</cp:coreProperties>
</file>