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68170" cy="102171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 xml:space="preserve">Oggetto :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Errata Corrige Capitolato tecnico gara pubblicata sulla GUCE S64/20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Con la presente si ritiene di dovere correggere il mero errore materiale commesso in fase di trascrizione delle basi d’asta del Lotto 240  per come segue 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ATTUALE DESCRIZIONE 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6386"/>
        <w:gridCol w:w="974"/>
        <w:gridCol w:w="1263"/>
      </w:tblGrid>
      <w:tr>
        <w:trPr>
          <w:trHeight w:val="12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te in prolene morbido non riassorbibile, per la chirurgia del pavimento pelvico,spessore 0,42mm.porosità 66%, estensibile bidirezionalmente , e strisce blu che facilitano nel posizionamento,indicata per il trattamento del colpocele anteriore e posteriore. Mis 10x 15 cm.- 15x 20cm -25 x 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commentRangeStart w:id="0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9,01 </w:t>
            </w:r>
            <w:commentRangeEnd w:id="0"/>
            <w:r>
              <w:commentReference w:id="0"/>
            </w:r>
            <w:r>
              <w:rPr>
                <w:rStyle w:val="Rimandocommento"/>
                <w:vanish w:val="false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x1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0,00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x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37,00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x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37,00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ERRATA CORRIG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6386"/>
        <w:gridCol w:w="974"/>
        <w:gridCol w:w="1263"/>
      </w:tblGrid>
      <w:tr>
        <w:trPr>
          <w:trHeight w:val="12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te in prolene morbido non riassorbibile, per la chirurgia del pavimento pelvico,spessore 0,42mm.porosità 66%, estensibile bidirezionalmente , e strisce blu che facilitano nel posizionamento,indicata per il trattamento del colpocele anteriore e posteriore. Mis 10x 15 cm.- 15x 20cm -25 x 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x1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0,00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x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37,00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x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37,00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La presente pubblicazione vale come notifica a tutti i potetenziali concorrenti 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Fto IL RUP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tente" w:date="2012-04-04T13:5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Prezzo erroneamente riportato e non riferibile ad alcuna misura dei prodotti richiesti atteso che i singoli prezzi a base d’asta sono riportati di seguito 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i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51:00Z</dcterms:created>
  <dc:creator>utente</dc:creator>
  <dc:description/>
  <cp:keywords/>
  <dc:language>en-US</dc:language>
  <cp:lastModifiedBy>utente</cp:lastModifiedBy>
  <cp:lastPrinted>2012-04-04T11:43:00Z</cp:lastPrinted>
  <dcterms:modified xsi:type="dcterms:W3CDTF">2012-04-04T11:54:00Z</dcterms:modified>
  <cp:revision>4</cp:revision>
  <dc:subject/>
  <dc:title> </dc:title>
</cp:coreProperties>
</file>