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68170" cy="10217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 xml:space="preserve">Oggetto :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Errata Corrige Capitolato tecnico gara pubblicata sulla GUCE S64/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n la presente si ritiene di dovere correggere il mero errore materiale commesso in fase di trascrizione delle basi d’asta del Lotto 68  per come segue 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ATTUALE DESCRIZIONE 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628"/>
        <w:gridCol w:w="1916"/>
        <w:gridCol w:w="1342"/>
      </w:tblGrid>
      <w:tr>
        <w:trPr>
          <w:trHeight w:val="8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LOTTO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AROSCOPIA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 D'A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à cumulativa per lotto</w:t>
            </w:r>
          </w:p>
        </w:tc>
      </w:tr>
      <w:tr>
        <w:trPr>
          <w:trHeight w:val="178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turatrice circolare  laparoscopica con  stelo lungo 35 cm con testina staccabile e ribaltabile , con punti in titanio a sezione rettangolare diam .21mm, 25mm, 28mm , altezza del   punto da 3.5 mm o da 4.8 mm con accessorio transorale 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commentRangeStart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3</w:t>
            </w:r>
            <w:commentRangeEnd w:id="0"/>
            <w:r>
              <w:commentReference w:id="0"/>
            </w:r>
            <w:r>
              <w:rPr>
                <w:rStyle w:val="Rimandocommento"/>
                <w:vanish w:val="fals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metro 21 mm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metro 25 m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metro 28 m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essorio transorale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6600"/>
          <w:sz w:val="32"/>
          <w:szCs w:val="32"/>
          <w:lang w:val="en-US" w:eastAsia="en-US"/>
        </w:rPr>
      </w:pPr>
      <w:r>
        <w:rPr>
          <w:rFonts w:cs="Calibri" w:ascii="Calibri" w:hAnsi="Calibri"/>
          <w:color w:val="FF6600"/>
          <w:sz w:val="32"/>
          <w:szCs w:val="32"/>
          <w:lang w:val="en-US" w:eastAsia="en-US"/>
        </w:rPr>
        <w:t xml:space="preserve">ERRATA CORRIGE </w:t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66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628"/>
        <w:gridCol w:w="1916"/>
        <w:gridCol w:w="1342"/>
      </w:tblGrid>
      <w:tr>
        <w:trPr>
          <w:trHeight w:val="8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LOTTO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AROSCOPIA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 D'A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à cumulativa per lotto</w:t>
            </w:r>
          </w:p>
        </w:tc>
      </w:tr>
      <w:tr>
        <w:trPr>
          <w:trHeight w:val="176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turatrice circolare  laparoscopica con  stelo lungo 35 cm con testina staccabile e ribaltabile , con punti in titanio a sezione rettangolare diam .21mm, 25mm, 28mm , altezza del   punto da 3.5 mm o da 4.8 mm con accessorio transorale 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metro 21 mm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metro 25 m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metro 28 m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essorio transorale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0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La presente pubblicazione vale come notifica a tutti i potetenziali concorrenti 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Fto IL RUP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2-04-04T11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Prezzo erroneamente riportato e non riferibile ad alcuna misura del prodotti richiesti atteso che i singoli prezzi a base d’asta sono riportati di seguito 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i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8:00Z</dcterms:created>
  <dc:creator>utente</dc:creator>
  <dc:description/>
  <cp:keywords/>
  <dc:language>en-US</dc:language>
  <cp:lastModifiedBy>utente</cp:lastModifiedBy>
  <cp:lastPrinted>2012-04-04T11:43:00Z</cp:lastPrinted>
  <dcterms:modified xsi:type="dcterms:W3CDTF">2012-04-04T09:46:00Z</dcterms:modified>
  <cp:revision>1</cp:revision>
  <dc:subject/>
  <dc:title> </dc:title>
</cp:coreProperties>
</file>