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.P. aperta per la fornitura triennale, per  somministrazione di cartucce per stampanti varie originali e compatibili necessarie per i diversi  reparti e uffici dell’ AO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LLEGATO “A” -  </w:t>
      </w:r>
      <w:r>
        <w:rPr>
          <w:b/>
          <w:i/>
          <w:sz w:val="28"/>
          <w:szCs w:val="28"/>
        </w:rPr>
        <w:t xml:space="preserve">CAPITOLATO CARTUCCE 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egenda : 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d. Ditta= Codice della casa madre ( dove non indicato completarlo in quanto  non conosciuto dalla A.O.Garibaldi )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zzo U. listino = Prezzo intero di vendita sul proprio ( o diverso ) listino ;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zzo U.Scontato = Prezzo unitario offerto, Iva esclusa ,  al netto dello sconto 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conto %= percentuale di sconto praticata sul prezzo di listino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U.= unitario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32"/>
          <w:szCs w:val="32"/>
          <w:u w:val="single"/>
        </w:rPr>
        <w:t>LOTTO 1</w:t>
      </w:r>
      <w:r>
        <w:rPr/>
        <w:t xml:space="preserve">       </w:t>
      </w:r>
    </w:p>
    <w:p>
      <w:pPr>
        <w:pStyle w:val="Normal"/>
        <w:rPr/>
      </w:pPr>
      <w:r>
        <w:rPr/>
        <w:t>ORIGINALI HP</w:t>
      </w:r>
    </w:p>
    <w:tbl>
      <w:tblPr>
        <w:tblW w:w="17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1"/>
      </w:tblGrid>
      <w:tr>
        <w:trPr/>
        <w:tc>
          <w:tcPr>
            <w:tcW w:w="1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"/>
              <w:gridCol w:w="1433"/>
              <w:gridCol w:w="3590"/>
              <w:gridCol w:w="6162"/>
            </w:tblGrid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ind w:left="74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.° progr. e cod. anagrafica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/>
                </w:tcPr>
                <w:tbl>
                  <w:tblPr>
                    <w:tblW w:w="14301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4"/>
                    <w:gridCol w:w="5049"/>
                    <w:gridCol w:w="1271"/>
                    <w:gridCol w:w="1272"/>
                    <w:gridCol w:w="1271"/>
                    <w:gridCol w:w="1609"/>
                    <w:gridCol w:w="935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DESCRIZIONE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4" w:color="000000"/>
                            <w:bottom w:val="single" w:sz="4" w:space="1" w:color="000000"/>
                            <w:right w:val="single" w:sz="4" w:space="4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/>
                            <w:sz w:val="32"/>
                            <w:szCs w:val="32"/>
                          </w:rPr>
                          <w:t xml:space="preserve">TOTALE   LOTTO  1   </w:t>
                        </w:r>
                        <w:r>
                          <w:rPr>
                            <w:rFonts w:cs="Verdana" w:ascii="Verdana" w:hAnsi="Verdana"/>
                            <w:b/>
                            <w:i/>
                            <w:sz w:val="20"/>
                            <w:szCs w:val="20"/>
                          </w:rPr>
                          <w:t>( somma costi unitari da art. 1 a 42 Iva esclusa  )</w:t>
                        </w:r>
                        <w:r>
                          <w:rPr>
                            <w:rFonts w:cs="Verdana" w:ascii="Verdana" w:hAnsi="Verdana"/>
                            <w:b/>
                            <w:i/>
                            <w:sz w:val="32"/>
                            <w:szCs w:val="32"/>
                          </w:rPr>
                          <w:t xml:space="preserve"> = €.          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i/>
                            <w:sz w:val="32"/>
                            <w:szCs w:val="32"/>
                            <w:u w:val="single"/>
                          </w:rPr>
                          <w:t>LOTTO 2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ORIGINALI EPSON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/>
                            <w:sz w:val="32"/>
                            <w:szCs w:val="3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/>
                            <w:sz w:val="32"/>
                            <w:szCs w:val="32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/>
                            <w:sz w:val="32"/>
                            <w:szCs w:val="32"/>
                            <w:u w:val="single"/>
                          </w:rPr>
                        </w:r>
                      </w:p>
                      <w:tbl>
                        <w:tblPr>
                          <w:tblW w:w="14301" w:type="dxa"/>
                          <w:jc w:val="left"/>
                          <w:tblInd w:w="2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92"/>
                          <w:gridCol w:w="4951"/>
                          <w:gridCol w:w="1310"/>
                          <w:gridCol w:w="1233"/>
                          <w:gridCol w:w="1270"/>
                          <w:gridCol w:w="1610"/>
                          <w:gridCol w:w="935"/>
                        </w:tblGrid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2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748" w:hanging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.° progr. e cod.anagr.</w:t>
                              </w:r>
                            </w:p>
                          </w:tc>
                          <w:tc>
                            <w:tcPr>
                              <w:tcW w:w="49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top w:val="single" w:sz="4" w:space="1" w:color="000000"/>
                                  <w:left w:val="single" w:sz="4" w:space="1" w:color="000000"/>
                                  <w:bottom w:val="single" w:sz="4" w:space="1" w:color="000000"/>
                                  <w:right w:val="single" w:sz="4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ESCRIZIONE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d. Ditta</w:t>
                              </w:r>
                            </w:p>
                          </w:tc>
                          <w:tc>
                            <w:tcPr>
                              <w:tcW w:w="12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ezz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. listino</w:t>
                              </w:r>
                            </w:p>
                          </w:tc>
                          <w:tc>
                            <w:tcPr>
                              <w:tcW w:w="12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ezzo U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contat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 cifre</w:t>
                              </w:r>
                            </w:p>
                          </w:tc>
                          <w:tc>
                            <w:tcPr>
                              <w:tcW w:w="16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ezzo unitari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contato in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ettere</w:t>
                              </w:r>
                            </w:p>
                          </w:tc>
                          <w:tc>
                            <w:tcPr>
                              <w:tcW w:w="93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cont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00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 HP LASERJET 1200 SERIES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7115 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01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 ORIGINALE HP 1300 LASERJET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Q2613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02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LASERJET 1320    ) 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Q5949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03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 HP DESKJET 840 C \ 845\C  6122  - ()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6615N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04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DESKJET 840 C    845 C - 6122   HP 17  ()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6625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07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I HP DESKJET 710\C    895CXI - 980 CXI  ()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51645°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08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DESKJET 710/720/C colore 895CXI 980CXI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1823D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09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I HP DESKJET 3650        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8727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10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DESKJET 3650     ()  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8728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11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DESKJET  3650    ()   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6658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13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DESKJET 690 C          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51629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17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DESKJET 5652     NERO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6656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ind w:left="748" w:hanging="0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N.° progr. e cod. anagr. 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SEGUE LOTTO 1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18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 ORIGINALE HP DESK JET 5652   COLOR ()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6657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29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LASERJET         5100   ()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Q4129X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36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 LASERJET 4100 N  ()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8061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41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LASEJET 4250                                                    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Q5942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42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LASERJET 4200 N  ) 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Q1338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44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LASERJET 6 MP     )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A3903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045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LASER 1100       () 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4092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3628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HP LASERJET                   1500 L ()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9704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50552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HP LASERJET                   1500 L (giallo)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9702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50553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HP LASERJET                   1500 L (nero)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9700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4036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  <w:t xml:space="preserve">CARTUCCIA ORIGINALE HP DESKJET 6122     (X STRATUS ZEISS OCT)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  <w:t>Tricolor 78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4037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LASERJET 3030     1022  .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Q2612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4239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TONER PER STAMPANTE HP        LASERJET 1150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4413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 ORIGINALE HP DESIGN JET 500  plotter AO nero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4010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4414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 ORIGINALE HP DESIGN JET 500  plotter AO ciano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4011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4415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 ORIGINALE HP DESIGN JET 500  plotter AO magenta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4012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4416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 ORIGINALE HP DESIGN JET 500  plotter AO giallo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4013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4936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DESKJET 710/720/C NERO 895CXI 980CXI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5164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5144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STAMPANTE HP        ORBSCAN NERO.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338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ind w:left="748" w:hanging="0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ind w:left="748" w:hanging="0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N.° progr. e cod. anagr. 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SEGUE LOTTO 1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5147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STAMPANTE HP        ORBSCAN TRICROMIA.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343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5477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 ORIGINALE HP INKJET PRINTER  CP 1700 1/2/3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81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6141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LASERJET         3700 NERO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Q2670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7610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.HP DESKJET 5440  print color   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342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7611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  <w:t xml:space="preserve">CARTUCCIA ORIG HP DESKJET 5440 print black   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  <w:t>336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7666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10               black                 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844AE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7741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1100              11HP ciano-inkjet business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4836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7742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1100              11HP magenta-inkjet business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4837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7743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ORIGINALE HP 1100              11HP giallo-inkjet business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4838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47757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 xml:space="preserve">CARTUCCIA  ORIGINALE HP 3700            laserjet magenta          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Q2683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2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50540</w:t>
                        </w:r>
                      </w:p>
                    </w:tc>
                    <w:tc>
                      <w:tcPr>
                        <w:tcW w:w="5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CARTUCCIA ORIGINALE HP LASERJET P2014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Q7553A</w:t>
                        </w:r>
                      </w:p>
                    </w:tc>
                    <w:tc>
                      <w:tcPr>
                        <w:tcW w:w="1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ERCENTUALE MEDIA DI SCONTO ……………</w:t>
                  </w:r>
                </w:p>
              </w:tc>
            </w:tr>
            <w:tr>
              <w:trPr>
                <w:trHeight w:val="6810" w:hRule="atLeast"/>
              </w:trPr>
              <w:tc>
                <w:tcPr>
                  <w:tcW w:w="11260" w:type="dxa"/>
                  <w:gridSpan w:val="4"/>
                  <w:tcBorders/>
                </w:tcPr>
                <w:tbl>
                  <w:tblPr>
                    <w:tblW w:w="14259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2"/>
                    <w:gridCol w:w="4914"/>
                    <w:gridCol w:w="1495"/>
                    <w:gridCol w:w="1247"/>
                    <w:gridCol w:w="1246"/>
                    <w:gridCol w:w="1585"/>
                    <w:gridCol w:w="910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79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COLOR  460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5014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81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 xml:space="preserve">CARTUCCIA ORIGI. EPSON ST. COLOR 66     (CYAN) – (MAG.) (YELL.)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T0 452 453 454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90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PER STAMPANTE EPSON  580 () (VEDI 43105)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01502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13S0115021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42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EPSON  C86 NERO   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44140)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937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EPSON     STYLUS col. D88 NERO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O61140 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938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EPSON     STYLUS col. D88 col. 240/340/440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O61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975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       C62 NERO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O 4014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12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PHOTO  790  COLORE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08401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49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EPSON     CONFOSCAN 4 STYL. PHOTO R 800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54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50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EPSON     CONFOSCAN 4 STYL. PHOTO R 800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541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51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EPSON     CONFOSCAN 4 STYL. PHOTO R 800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542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52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EPSON     CONFOSCAN 4 STYL. PHOTO R 800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543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53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EPSON     CONFOSCAN 4 STYL. PHOTO R 800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544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54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EPSON     CONFOSCAN 4 STYL. PHOTO R 800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547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ind w:left="748" w:hanging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ind w:left="748" w:hanging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.° progr. e cod. anagr. 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GUE LOTTO 2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55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EPSON     CONFOSCAN 4 STYL. PHOTO R 800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548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56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EPSON     CONFOSCAN 4 STYL. PHOTO R 800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549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29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 xml:space="preserve">CARTUCCIA PER STAMP. EPSON STYLUS C 82  COLOR //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TO240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TO340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 xml:space="preserve">TO440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021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ACULASER      C1100 NERO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0190   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139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       C48 NERO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6614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140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       C48 COLOR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067040            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187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EPSON              EPL-N3000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051111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534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EPSON ACULASER     C1100   giallo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87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535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EPSON ACULASER     C1100   rosso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88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536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EPSON ACULASER     C1100   blu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89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35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PER STAMPANTE EPSON STYLUS    C 82  ()  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O 321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40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 xml:space="preserve">CARTUCCIA EPSON STYLUS COLOR            680 COLORE ()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18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41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EPSON ERC 09 PURPLE           PER STAMP. STERILIZZATRICE CISA 640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039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X STAMPANTE EPSON   STYLUS PHOTO 830  NERO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26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040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X STAMPANTE EPSON   STYLUS PHOTO 830 COLOR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27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53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PHOTO  1290      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009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58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  <w:t xml:space="preserve">CARTUCCIA ORIGINALE EPSON STYLUS COLOR  44 PLUS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  <w:t>T03614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ind w:left="748" w:hanging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.° progr. e cod. anagr. 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GUE LOTTO 2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60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 xml:space="preserve">CARTUCCIA ORIGINALE  EPSON STYLUS COLOR 1160 ()  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S020191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79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COLOR  460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5014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82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       COLOR 62 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4104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84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              COLOR 46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037040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85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       COLOR  680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017401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87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PER STAMPANTE EPSON  LG 2080 ()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 13S015086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88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       COLOR 900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03011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89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1000          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020025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90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PER STAMPANTE EPSON  580 (9015021)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13S0115021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91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         200/820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020047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93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PER STAMPANTI EPSON  DLQ 3500 ()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 13S015066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94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EPL 6200             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050167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97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5800 L                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05001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00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LQ 1070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ASTRO  7754               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01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PER STAMPANTI EPSON  EPL 5900 ()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 13S050087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03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 EPSON 570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 13S015307                           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04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1050           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754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53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PHOTO  1290          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009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54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PHOTO  790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 13T007401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58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  <w:t xml:space="preserve">CARTUCCIA ORIGINALE EPSON STYLUS COLOR  44 PLUS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  <w:t>T03614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021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ACULASER      C1100 NERO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9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ind w:left="748" w:hanging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.° progr. e cod. anagr. 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GUE LOTTO 2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139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       C48 NERO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066140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140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PSON STYLUS        C48 COLOR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067040 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187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EPSON              EPL-N3000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051111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534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EPSON ACULASER     C1100 COD. giallo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0187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535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EPSON ACULASER     C1100 COD.  rosso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88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536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EPSON ACULASER     C1100 COD. blu                    </w:t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0189  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ERCENTUALE MEDIA DI SCONTO 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  <w:t xml:space="preserve">TOTALE   LOTTO  2   </w:t>
                  </w:r>
                  <w:r>
                    <w:rPr>
                      <w:rFonts w:cs="Verdana" w:ascii="Verdana" w:hAnsi="Verdana"/>
                      <w:b/>
                    </w:rPr>
                    <w:t>( somma costi unitari da art. 1 a 58 Iva esclusa )</w:t>
                  </w: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  <w:t xml:space="preserve"> = €.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32"/>
                      <w:szCs w:val="32"/>
                      <w:u w:val="single"/>
                    </w:rPr>
                    <w:t>LOTTO 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IGINALI CANO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4301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3"/>
                    <w:gridCol w:w="5423"/>
                    <w:gridCol w:w="1496"/>
                    <w:gridCol w:w="1309"/>
                    <w:gridCol w:w="1122"/>
                    <w:gridCol w:w="1683"/>
                    <w:gridCol w:w="935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 e cod. anagr.</w:t>
                        </w:r>
                      </w:p>
                    </w:tc>
                    <w:tc>
                      <w:tcPr>
                        <w:tcW w:w="5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                                   %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bottom w:val="single" w:sz="4" w:space="0" w:color="000000"/>
                  </w:tcBorders>
                </w:tcPr>
                <w:tbl>
                  <w:tblPr>
                    <w:tblW w:w="14251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9"/>
                    <w:gridCol w:w="5517"/>
                    <w:gridCol w:w="1554"/>
                    <w:gridCol w:w="1251"/>
                    <w:gridCol w:w="1122"/>
                    <w:gridCol w:w="1683"/>
                    <w:gridCol w:w="935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36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ANON BJC 210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0885 A 002                             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38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ANON 250 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C 02 0881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 002 AA                    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40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ANON S 200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6881 A 002                             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41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ANON FAX  B 320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X 20 0896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 002                       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42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ANON BJC 6500 e PIXMA IP 3000INK JET. Nero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79 A 002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43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ANON BJC 6500 e PIXMA 3000   BCI 3E M|C|Y( cia,mag,gial)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80/1/2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44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CANON LBP800        EP  22              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372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PER STAMPANTI CANON BJC 6500   CIANO    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80 A 002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373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PER STAMPANTE CANON BJC 6500  MAGENTA  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81 A 002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374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PER STAMPANTE CANON BJC 6500  GIALLO   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82 A 002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38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PER CANON FAX BX-3                                 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989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CANON BCI 21 C      TRICOLOR            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990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CANON BCI 21 BK             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278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. PER STAMP. ECOGRAFO     CANON IP 1500 COLORE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CI 24 C          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279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. PER STAMP. ECOGRAFO     CANON IP 1500 NERO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CI 24 K            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280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. PER STAMP. CANON        BYC 2000       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C20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493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ANON FAX  TC 90 N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. FX 3                              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941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CANON PIXMA 1600    BLACK cartrige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-C  PG 40               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942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CANON PIXMA 1600    COLOR cartridge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L41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190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PER STAMPANTE CANON PIXMA IP  4200 NERO            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ind w:left="748" w:hanging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.° progr. e cod. anagr. 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GUE LOTTO 3</w:t>
                        </w:r>
                      </w:p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                                   %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191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PER STAMPANTE CANON PIXMA IP  4200 COLOR (3 colori)                 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ERCENTUALE MEDIA DI SCONTO …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  <w:t xml:space="preserve">TOTALE   LOTTO  3   </w:t>
                  </w:r>
                  <w:r>
                    <w:rPr>
                      <w:rFonts w:cs="Verdana" w:ascii="Verdana" w:hAnsi="Verdana"/>
                      <w:b/>
                    </w:rPr>
                    <w:t>( somma costi unitari da art. 1 a 21 Iva esclusa  )</w:t>
                  </w: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  <w:t xml:space="preserve"> = €.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sz w:val="32"/>
                      <w:szCs w:val="32"/>
                      <w:u w:val="single"/>
                    </w:rPr>
                    <w:t xml:space="preserve">LOTTO 4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32"/>
                      <w:szCs w:val="32"/>
                      <w:u w:val="single"/>
                    </w:rPr>
                    <w:t>ORIGINALI BROTHER</w:t>
                  </w:r>
                </w:p>
                <w:tbl>
                  <w:tblPr>
                    <w:tblW w:w="14203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3"/>
                    <w:gridCol w:w="5423"/>
                    <w:gridCol w:w="1496"/>
                    <w:gridCol w:w="1095"/>
                    <w:gridCol w:w="1202"/>
                    <w:gridCol w:w="1719"/>
                    <w:gridCol w:w="935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 e cod. anagr.</w:t>
                        </w:r>
                      </w:p>
                    </w:tc>
                    <w:tc>
                      <w:tcPr>
                        <w:tcW w:w="5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3943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1"/>
                    <w:gridCol w:w="5517"/>
                    <w:gridCol w:w="1496"/>
                    <w:gridCol w:w="1122"/>
                    <w:gridCol w:w="1122"/>
                    <w:gridCol w:w="1683"/>
                    <w:gridCol w:w="1122"/>
                  </w:tblGrid>
                  <w:tr>
                    <w:trPr>
                      <w:trHeight w:val="267" w:hRule="atLeast"/>
                    </w:trPr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05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PER BROTHER 8070    ()                            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N 800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20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I X STAMP. BROTHER    LASER PRINTER 1250 ()           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N 630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22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I PER STAMP. BROTHER LASER PRINTER M 4318  ()           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6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57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TAMPANTE BROTHER   TN  - 3060                             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33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IA PER FAX BROTHER TN 200                                                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038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ONER CATRIDGE NERO X STAMPANTE BROTHER HL 4000 CN                 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N11BK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090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3"/>
                    <w:gridCol w:w="5423"/>
                    <w:gridCol w:w="1496"/>
                    <w:gridCol w:w="5838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240</w:t>
                        </w:r>
                      </w:p>
                    </w:tc>
                    <w:tc>
                      <w:tcPr>
                        <w:tcW w:w="54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PER FAX BROTHER               1020E                                  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4863" w:type="dxa"/>
                          <w:jc w:val="left"/>
                          <w:tblInd w:w="7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6"/>
                          <w:gridCol w:w="1122"/>
                          <w:gridCol w:w="1683"/>
                          <w:gridCol w:w="1122"/>
                        </w:tblGrid>
                        <w:tr>
                          <w:trPr>
                            <w:trHeight w:val="267" w:hRule="atLeast"/>
                          </w:trPr>
                          <w:tc>
                            <w:tcPr>
                              <w:tcW w:w="9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IGINALI SAMSUNG</w:t>
                  </w:r>
                </w:p>
                <w:tbl>
                  <w:tblPr>
                    <w:tblW w:w="14301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6"/>
                    <w:gridCol w:w="5899"/>
                    <w:gridCol w:w="1251"/>
                    <w:gridCol w:w="968"/>
                    <w:gridCol w:w="1006"/>
                    <w:gridCol w:w="1242"/>
                    <w:gridCol w:w="88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3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 e cod. anagr.</w:t>
                        </w:r>
                      </w:p>
                    </w:tc>
                    <w:tc>
                      <w:tcPr>
                        <w:tcW w:w="5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189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9"/>
                    <w:gridCol w:w="5517"/>
                    <w:gridCol w:w="1492"/>
                    <w:gridCol w:w="1173"/>
                    <w:gridCol w:w="1050"/>
                    <w:gridCol w:w="1662"/>
                    <w:gridCol w:w="1106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47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SAMSUNG ML 1651 N    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L- 1650                                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_____________      </w:t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48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SAMSUNG ML 6000      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L – 6000                               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49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ARTUCCIA ORIGINALE SAMSUNG ML 2250     LASER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L 2250                           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50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AMSUNG SF 5100     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F 5100                                 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51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SAMSUNG SF 3200T                           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10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43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ONER PER FOTOCOPIATRICE SAMSUNG        E S/N     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X 5312D6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GMW61042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391</w:t>
                        </w:r>
                      </w:p>
                    </w:tc>
                    <w:tc>
                      <w:tcPr>
                        <w:tcW w:w="55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 xml:space="preserve">CARTUCCE ORIGINALI SAMSUNG FAX SF 330   INKJET BLACK  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 40MOD.RX          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372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2"/>
                    <w:gridCol w:w="4914"/>
                    <w:gridCol w:w="41"/>
                    <w:gridCol w:w="1268"/>
                    <w:gridCol w:w="224"/>
                    <w:gridCol w:w="1085"/>
                    <w:gridCol w:w="88"/>
                    <w:gridCol w:w="1221"/>
                    <w:gridCol w:w="111"/>
                    <w:gridCol w:w="1689"/>
                    <w:gridCol w:w="947"/>
                    <w:gridCol w:w="175"/>
                    <w:gridCol w:w="1625"/>
                    <w:gridCol w:w="1122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 e cod. anagr.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GUE LOTTO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30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30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30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622</w:t>
                        </w:r>
                      </w:p>
                    </w:tc>
                    <w:tc>
                      <w:tcPr>
                        <w:tcW w:w="4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 STAMPANTE SAMSUNG CLP 510N NERO HIGH  </w:t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LP 510D7K          </w:t>
                        </w:r>
                      </w:p>
                    </w:tc>
                    <w:tc>
                      <w:tcPr>
                        <w:tcW w:w="11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4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625</w:t>
                        </w:r>
                      </w:p>
                    </w:tc>
                    <w:tc>
                      <w:tcPr>
                        <w:tcW w:w="4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 STAMPANTE SAMSUNG CLP 510N  YELLOW HIGH  </w:t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LP 510D5Y</w:t>
                        </w:r>
                      </w:p>
                    </w:tc>
                    <w:tc>
                      <w:tcPr>
                        <w:tcW w:w="11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4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629</w:t>
                        </w:r>
                      </w:p>
                    </w:tc>
                    <w:tc>
                      <w:tcPr>
                        <w:tcW w:w="4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 STAMPANTE SAMSUNG CLP 510N  MAGENTA HIGH  </w:t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LP 510D5M</w:t>
                        </w:r>
                      </w:p>
                    </w:tc>
                    <w:tc>
                      <w:tcPr>
                        <w:tcW w:w="11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4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631</w:t>
                        </w:r>
                      </w:p>
                    </w:tc>
                    <w:tc>
                      <w:tcPr>
                        <w:tcW w:w="4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 STAMPANTE SAMSUNG CLP 510N  CIANO HIGH  </w:t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LP 510D5C</w:t>
                        </w:r>
                      </w:p>
                    </w:tc>
                    <w:tc>
                      <w:tcPr>
                        <w:tcW w:w="11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4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 STAMPANTE SAMSUNG CLP 300 NERO HIGH  </w:t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LP 300 K          </w:t>
                        </w:r>
                      </w:p>
                    </w:tc>
                    <w:tc>
                      <w:tcPr>
                        <w:tcW w:w="11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4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 STAMPANTE SAMSUNG CLP 300  YELLOW HIGH  </w:t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LP 300 Y</w:t>
                        </w:r>
                      </w:p>
                    </w:tc>
                    <w:tc>
                      <w:tcPr>
                        <w:tcW w:w="11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4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 STAMPANTE SAMSUNG CLP 300  MAGENTA HIGH  </w:t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LP 300 M</w:t>
                        </w:r>
                      </w:p>
                    </w:tc>
                    <w:tc>
                      <w:tcPr>
                        <w:tcW w:w="11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4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ORIGINALI  STAMPANTE SAMSUNG CLP 300  CIANO HIGH  </w:t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LP 300 C</w:t>
                        </w:r>
                      </w:p>
                    </w:tc>
                    <w:tc>
                      <w:tcPr>
                        <w:tcW w:w="11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4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IGINALI LEXMARK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5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2"/>
                    <w:gridCol w:w="4914"/>
                    <w:gridCol w:w="1309"/>
                    <w:gridCol w:w="1309"/>
                    <w:gridCol w:w="1309"/>
                    <w:gridCol w:w="1800"/>
                    <w:gridCol w:w="1122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478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LEXMARK 17 NERO                              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10N0217  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479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LEXMARK 27 COLORE                             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N0227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142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X FAX LEXMARK       MO 640                      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MO640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238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TONER PER STAMPANTE          LEXMARK E210                            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25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LEXMARK            3200   70 COLOR                         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27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LEXMARK  3200      BLACK                      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25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 ORIGINALE LEXMARK            3200   70 COLOR                         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541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ARTUCCIA ORIGINALE LEXMARK E 352 dn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250A11E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5732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2"/>
                    <w:gridCol w:w="4914"/>
                    <w:gridCol w:w="1297"/>
                    <w:gridCol w:w="1301"/>
                    <w:gridCol w:w="1304"/>
                    <w:gridCol w:w="1840"/>
                    <w:gridCol w:w="1107"/>
                    <w:gridCol w:w="1107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 e cod. anagr.</w:t>
                        </w:r>
                      </w:p>
                    </w:tc>
                    <w:tc>
                      <w:tcPr>
                        <w:tcW w:w="49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GUE LOTTO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_________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  <w:tc>
                      <w:tcPr>
                        <w:tcW w:w="11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IGINALI PANASONIC</w:t>
                  </w:r>
                </w:p>
                <w:tbl>
                  <w:tblPr>
                    <w:tblW w:w="14675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0"/>
                    <w:gridCol w:w="4889"/>
                    <w:gridCol w:w="1280"/>
                    <w:gridCol w:w="1283"/>
                    <w:gridCol w:w="1283"/>
                    <w:gridCol w:w="1782"/>
                    <w:gridCol w:w="1168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 e cod.anagr.</w:t>
                        </w:r>
                      </w:p>
                    </w:tc>
                    <w:tc>
                      <w:tcPr>
                        <w:tcW w:w="4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5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0"/>
                    <w:gridCol w:w="5704"/>
                    <w:gridCol w:w="1278"/>
                    <w:gridCol w:w="1097"/>
                    <w:gridCol w:w="1364"/>
                    <w:gridCol w:w="1870"/>
                    <w:gridCol w:w="1122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29</w:t>
                        </w:r>
                      </w:p>
                    </w:tc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 PANASONIC KX FL 511FA 83X                                 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631</w:t>
                        </w:r>
                      </w:p>
                    </w:tc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TONER PER FAX MULTIFUNZIONALE PANASONIC KX-FLB 755 (KXFA76)          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IGINALI MINOLTA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317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1"/>
                    <w:gridCol w:w="5704"/>
                    <w:gridCol w:w="1122"/>
                    <w:gridCol w:w="1218"/>
                    <w:gridCol w:w="1607"/>
                    <w:gridCol w:w="1850"/>
                    <w:gridCol w:w="935"/>
                  </w:tblGrid>
                  <w:tr>
                    <w:trPr>
                      <w:trHeight w:val="267" w:hRule="atLeast"/>
                    </w:trPr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378</w:t>
                        </w:r>
                      </w:p>
                    </w:tc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PER STAMP. MINOLTA  CS PRO EP 1030                          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</w:t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</w:t>
                        </w:r>
                      </w:p>
                    </w:tc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379</w:t>
                        </w:r>
                      </w:p>
                    </w:tc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PER STAMP. MINOLTA  DIALTA D 183   8937/708                 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IGINALI INSIP-TELECOM</w:t>
                  </w:r>
                </w:p>
                <w:tbl>
                  <w:tblPr>
                    <w:tblW w:w="14304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8"/>
                    <w:gridCol w:w="5696"/>
                    <w:gridCol w:w="1201"/>
                    <w:gridCol w:w="1201"/>
                    <w:gridCol w:w="1202"/>
                    <w:gridCol w:w="1877"/>
                    <w:gridCol w:w="83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2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</w:t>
                        </w:r>
                      </w:p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 cod. anagr.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224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00"/>
                    <w:gridCol w:w="5780"/>
                    <w:gridCol w:w="1273"/>
                    <w:gridCol w:w="1218"/>
                    <w:gridCol w:w="1218"/>
                    <w:gridCol w:w="1662"/>
                    <w:gridCol w:w="773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375</w:t>
                        </w:r>
                      </w:p>
                    </w:tc>
                    <w:tc>
                      <w:tcPr>
                        <w:tcW w:w="5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INSIP-TELECOM       FAX-MAGICO IBM 13400 HC                 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</w:t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376</w:t>
                        </w:r>
                      </w:p>
                    </w:tc>
                    <w:tc>
                      <w:tcPr>
                        <w:tcW w:w="5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INSIP-TELECOM       FAX GLOBO EASY  84431                   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377</w:t>
                        </w:r>
                      </w:p>
                    </w:tc>
                    <w:tc>
                      <w:tcPr>
                        <w:tcW w:w="5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INSIP-TELECOM       FAX CUPIDO BX 3                         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IGINALI ELITE</w:t>
                  </w:r>
                </w:p>
                <w:tbl>
                  <w:tblPr>
                    <w:tblW w:w="14301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7"/>
                    <w:gridCol w:w="5609"/>
                    <w:gridCol w:w="1198"/>
                    <w:gridCol w:w="1307"/>
                    <w:gridCol w:w="1307"/>
                    <w:gridCol w:w="1659"/>
                    <w:gridCol w:w="884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.° progr. </w:t>
                        </w:r>
                      </w:p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 cod. anagr.</w:t>
                        </w:r>
                      </w:p>
                    </w:tc>
                    <w:tc>
                      <w:tcPr>
                        <w:tcW w:w="5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238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9"/>
                    <w:gridCol w:w="5704"/>
                    <w:gridCol w:w="1140"/>
                    <w:gridCol w:w="1329"/>
                    <w:gridCol w:w="1329"/>
                    <w:gridCol w:w="1774"/>
                    <w:gridCol w:w="773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33</w:t>
                        </w:r>
                      </w:p>
                    </w:tc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ORIGINALE ELITE 12\600                         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3H3005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</w:t>
                        </w:r>
                      </w:p>
                    </w:tc>
                    <w:tc>
                      <w:tcPr>
                        <w:tcW w:w="1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5747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3"/>
                    <w:gridCol w:w="5291"/>
                    <w:gridCol w:w="1409"/>
                    <w:gridCol w:w="1409"/>
                    <w:gridCol w:w="1409"/>
                    <w:gridCol w:w="1938"/>
                    <w:gridCol w:w="1208"/>
                  </w:tblGrid>
                  <w:tr>
                    <w:trPr>
                      <w:trHeight w:val="267" w:hRule="atLeast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 e cod. anagr.</w:t>
                        </w:r>
                      </w:p>
                    </w:tc>
                    <w:tc>
                      <w:tcPr>
                        <w:tcW w:w="5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GUE LOTTO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IGINALI XEROX</w:t>
                  </w:r>
                </w:p>
                <w:tbl>
                  <w:tblPr>
                    <w:tblW w:w="14305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3"/>
                    <w:gridCol w:w="5613"/>
                    <w:gridCol w:w="1373"/>
                    <w:gridCol w:w="1247"/>
                    <w:gridCol w:w="1247"/>
                    <w:gridCol w:w="1554"/>
                    <w:gridCol w:w="938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3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.° progr. </w:t>
                        </w:r>
                      </w:p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 cod. anagr.</w:t>
                        </w:r>
                      </w:p>
                    </w:tc>
                    <w:tc>
                      <w:tcPr>
                        <w:tcW w:w="56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237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9"/>
                    <w:gridCol w:w="5704"/>
                    <w:gridCol w:w="1362"/>
                    <w:gridCol w:w="1218"/>
                    <w:gridCol w:w="1329"/>
                    <w:gridCol w:w="1551"/>
                    <w:gridCol w:w="884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236</w:t>
                        </w:r>
                      </w:p>
                    </w:tc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TONER PER STAMPANTE XROX     DOCU PRINT P8EX          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3R00296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IGINALI PHILIPS MAGIC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251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9"/>
                    <w:gridCol w:w="5704"/>
                    <w:gridCol w:w="1175"/>
                    <w:gridCol w:w="1218"/>
                    <w:gridCol w:w="1566"/>
                    <w:gridCol w:w="1464"/>
                    <w:gridCol w:w="935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59</w:t>
                        </w:r>
                      </w:p>
                    </w:tc>
                    <w:tc>
                      <w:tcPr>
                        <w:tcW w:w="57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NASTRO TERMICO PHILIPS MAGIC 3  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FA331                           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</w:t>
                        </w:r>
                      </w:p>
                    </w:tc>
                    <w:tc>
                      <w:tcPr>
                        <w:tcW w:w="1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IGINALI LANIER</w:t>
                  </w:r>
                </w:p>
                <w:tbl>
                  <w:tblPr>
                    <w:tblW w:w="14301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4"/>
                    <w:gridCol w:w="5922"/>
                    <w:gridCol w:w="1246"/>
                    <w:gridCol w:w="1246"/>
                    <w:gridCol w:w="1249"/>
                    <w:gridCol w:w="1655"/>
                    <w:gridCol w:w="83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.° progr. </w:t>
                        </w:r>
                      </w:p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 cod. anagr.</w:t>
                        </w:r>
                      </w:p>
                    </w:tc>
                    <w:tc>
                      <w:tcPr>
                        <w:tcW w:w="5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6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367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9"/>
                    <w:gridCol w:w="5891"/>
                    <w:gridCol w:w="1122"/>
                    <w:gridCol w:w="1309"/>
                    <w:gridCol w:w="1309"/>
                    <w:gridCol w:w="1774"/>
                    <w:gridCol w:w="773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26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ARTUCCIA PER FAX     " LANIER "        LF 120</w:t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</w:t>
                        </w:r>
                      </w:p>
                    </w:tc>
                    <w:tc>
                      <w:tcPr>
                        <w:tcW w:w="1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</w:t>
                        </w:r>
                      </w:p>
                    </w:tc>
                    <w:tc>
                      <w:tcPr>
                        <w:tcW w:w="1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IGINALI OLIVETTI</w:t>
                  </w:r>
                </w:p>
                <w:tbl>
                  <w:tblPr>
                    <w:tblW w:w="14444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88"/>
                    <w:gridCol w:w="5921"/>
                    <w:gridCol w:w="1238"/>
                    <w:gridCol w:w="1201"/>
                    <w:gridCol w:w="1195"/>
                    <w:gridCol w:w="1651"/>
                    <w:gridCol w:w="1050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</w:t>
                        </w:r>
                      </w:p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 cod. anagr.</w:t>
                        </w:r>
                      </w:p>
                    </w:tc>
                    <w:tc>
                      <w:tcPr>
                        <w:tcW w:w="59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6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130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1"/>
                    <w:gridCol w:w="5891"/>
                    <w:gridCol w:w="1258"/>
                    <w:gridCol w:w="1173"/>
                    <w:gridCol w:w="1222"/>
                    <w:gridCol w:w="1885"/>
                    <w:gridCol w:w="820"/>
                  </w:tblGrid>
                  <w:tr>
                    <w:trPr>
                      <w:trHeight w:val="267" w:hRule="atLeast"/>
                    </w:trPr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58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TONER ORIGINALExOLIVETTI COPIA 9017                                    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IGINALI A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4488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"/>
                    <w:gridCol w:w="2139"/>
                    <w:gridCol w:w="49"/>
                    <w:gridCol w:w="5871"/>
                    <w:gridCol w:w="20"/>
                    <w:gridCol w:w="1217"/>
                    <w:gridCol w:w="41"/>
                    <w:gridCol w:w="1159"/>
                    <w:gridCol w:w="14"/>
                    <w:gridCol w:w="1179"/>
                    <w:gridCol w:w="43"/>
                    <w:gridCol w:w="1608"/>
                    <w:gridCol w:w="278"/>
                    <w:gridCol w:w="771"/>
                    <w:gridCol w:w="4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</w:t>
                        </w:r>
                      </w:p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 cod. anagr.</w:t>
                        </w:r>
                      </w:p>
                    </w:tc>
                    <w:tc>
                      <w:tcPr>
                        <w:tcW w:w="59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2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12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19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6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contato in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10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% </w:t>
                        </w:r>
                      </w:p>
                    </w:tc>
                    <w:tc>
                      <w:tcPr>
                        <w:tcW w:w="4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4235</w:t>
                        </w:r>
                      </w:p>
                    </w:tc>
                    <w:tc>
                      <w:tcPr>
                        <w:tcW w:w="58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TONER FOTOCOPIATRICE AFICIO 1032                                    </w:t>
                        </w:r>
                      </w:p>
                    </w:tc>
                    <w:tc>
                      <w:tcPr>
                        <w:tcW w:w="12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</w:t>
                        </w:r>
                      </w:p>
                    </w:tc>
                    <w:tc>
                      <w:tcPr>
                        <w:tcW w:w="11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  <w:tc>
                      <w:tcPr>
                        <w:tcW w:w="122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</w:t>
                        </w:r>
                      </w:p>
                    </w:tc>
                    <w:tc>
                      <w:tcPr>
                        <w:tcW w:w="18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</w:t>
                        </w:r>
                      </w:p>
                    </w:tc>
                    <w:tc>
                      <w:tcPr>
                        <w:tcW w:w="8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7826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1"/>
                    <w:gridCol w:w="4915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snapToGrid w:val="false"/>
                          <w:ind w:left="748" w:hanging="0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PERCENTUALE MEDIA DI SCONTO ……………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  <w:t xml:space="preserve">TOTALE   LOTTO  4   </w:t>
                  </w:r>
                  <w:r>
                    <w:rPr>
                      <w:rFonts w:cs="Verdana" w:ascii="Verdana" w:hAnsi="Verdana"/>
                      <w:b/>
                    </w:rPr>
                    <w:t>( somma costi unitari da art. 1 a 43 Iva esclusa –o 80% )</w:t>
                  </w: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  <w:t xml:space="preserve"> = €.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32"/>
                      <w:szCs w:val="32"/>
                      <w:u w:val="single"/>
                    </w:rPr>
                    <w:t>LOTTO 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TUCCE COMPATIBILI</w:t>
                  </w:r>
                </w:p>
                <w:tbl>
                  <w:tblPr>
                    <w:tblW w:w="14036" w:type="dxa"/>
                    <w:jc w:val="left"/>
                    <w:tblInd w:w="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6"/>
                    <w:gridCol w:w="5984"/>
                    <w:gridCol w:w="1439"/>
                    <w:gridCol w:w="983"/>
                    <w:gridCol w:w="1095"/>
                    <w:gridCol w:w="1550"/>
                    <w:gridCol w:w="83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 e cod. anagr.</w:t>
                        </w:r>
                      </w:p>
                    </w:tc>
                    <w:tc>
                      <w:tcPr>
                        <w:tcW w:w="5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od. Ditta prodotto originale 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 i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60" w:type="dxa"/>
                  <w:gridSpan w:val="4"/>
                  <w:tcBorders/>
                </w:tcPr>
                <w:tbl>
                  <w:tblPr>
                    <w:tblW w:w="14041" w:type="dxa"/>
                    <w:jc w:val="left"/>
                    <w:tblInd w:w="7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0"/>
                    <w:gridCol w:w="5891"/>
                    <w:gridCol w:w="1384"/>
                    <w:gridCol w:w="939"/>
                    <w:gridCol w:w="1073"/>
                    <w:gridCol w:w="67"/>
                    <w:gridCol w:w="1658"/>
                    <w:gridCol w:w="83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46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HP LASEJET 1300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Q 2613 A               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58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HP LASERJET 1200  SERIES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 7115 A     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61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HP LASERJET 1320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Q 5949 A               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63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HP LASERJET 5100  X                           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 4129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64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HP LASERJET 6P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 3903 A               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65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NR.COMPATIBILI PER STAMPANTE HPLASERJET 4200 N ()        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Q 1338 A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66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HP LASERJET 4100N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 8061 A               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68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HP LASERJET 2200N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 4096 A               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72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NR.COMPATIBILI PER STAMPANTE HPLASERJET 1100 ()           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 4092 A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82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NR.COMPATIBILI PER STAMPANTE HPLASERJET 4 PLUS ()         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2298  X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84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SAMSUNG ML        2250 LASER   -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L 2250D5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86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SAMSUNG SF 5100   FAX  -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F 5100D3        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7627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NASTRO COMPATIBILE SEIKOSHA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P2400 cf 6            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70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CANON LBP 800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EP 22                  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71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 EPSON EPL 5500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ODEL 0938                           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73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EPSON EPL 6200                                   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18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75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EPSON EPL         5800 L                         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52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77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IA COMPATIBILE EPSON EPL 5900                            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13S050087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87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COMPATIBILI PER STAMPANTE      BROTHER LASER PRINTER KL1240       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89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COMPATIBILI PER STAMPANTI      BROTHER TN 800 FAX                 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48" w:hanging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° progr. e cod. anagr.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>
                            <w:top w:val="single" w:sz="4" w:space="1" w:color="000000"/>
                            <w:left w:val="single" w:sz="4" w:space="1" w:color="000000"/>
                            <w:bottom w:val="single" w:sz="4" w:space="1" w:color="000000"/>
                            <w:right w:val="single" w:sz="4" w:space="1" w:color="000000"/>
                          </w:pBdr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SEGUE LOTTO 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d. Ditta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. listino</w:t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 cifre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rezzo unitari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ato in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ttere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conto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90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ARTUCCIA COMPATIBILE BROTHER LASER     PRINT. HL144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191</w:t>
                        </w:r>
                      </w:p>
                    </w:tc>
                    <w:tc>
                      <w:tcPr>
                        <w:tcW w:w="58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ARTUCCE COMPATIBILI PER STAMPANTI      BROTHER 8070 P FAX                      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snapToGrid w:val="false"/>
                    <w:ind w:left="74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ERCENTUALE MEDIA DI SCONTO ……………</w:t>
                  </w:r>
                </w:p>
              </w:tc>
              <w:tc>
                <w:tcPr>
                  <w:tcW w:w="6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32"/>
          <w:szCs w:val="32"/>
        </w:rPr>
        <w:t xml:space="preserve">TOTALE   LOTTO  5   </w:t>
      </w:r>
      <w:r>
        <w:rPr>
          <w:rFonts w:cs="Verdana" w:ascii="Verdana" w:hAnsi="Verdana"/>
          <w:b/>
        </w:rPr>
        <w:t>( somma costi unitari da art. 1 a 22 Iva esclusa  )</w:t>
      </w:r>
      <w:r>
        <w:rPr>
          <w:rFonts w:cs="Verdana" w:ascii="Verdana" w:hAnsi="Verdana"/>
          <w:b/>
          <w:sz w:val="32"/>
          <w:szCs w:val="32"/>
        </w:rPr>
        <w:t xml:space="preserve"> = €.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108"/>
        </w:tabs>
        <w:ind w:left="1108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108"/>
        </w:tabs>
        <w:ind w:left="11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2:00Z</dcterms:created>
  <dc:creator>GARIBALDI </dc:creator>
  <dc:description/>
  <dc:language>en-US</dc:language>
  <cp:lastModifiedBy>GARIBALDI </cp:lastModifiedBy>
  <cp:lastPrinted>2007-09-11T08:41:00Z</cp:lastPrinted>
  <dcterms:modified xsi:type="dcterms:W3CDTF">2007-10-05T11:21:00Z</dcterms:modified>
  <cp:revision>85</cp:revision>
  <dc:subject/>
  <dc:title/>
</cp:coreProperties>
</file>