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CHIARIMENTO n°2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 seguito di specifica richiesta di chiarimenti avanzata da potenziale ditta concorrente si precisa quanto indicato dai tecnici richiedenti:</w:t>
      </w:r>
    </w:p>
    <w:p>
      <w:pPr>
        <w:pStyle w:val="Normal"/>
        <w:spacing w:lineRule="auto" w:line="240"/>
        <w:ind w:left="45" w:hanging="0"/>
        <w:rPr/>
      </w:pPr>
      <w:r>
        <w:rPr>
          <w:b/>
          <w:u w:val="single"/>
        </w:rPr>
        <w:t>DOMANDA  su Lotto 1:</w:t>
      </w:r>
      <w:r>
        <w:rPr/>
        <w:br/>
        <w:t>- Termociclatore: &lt;&lt; il  numero di pozzetti del blocco &gt;&gt;</w:t>
        <w:br/>
        <w:t>- Agitatore orbitale: &lt;&lt; la dimensione del piatto &gt;&gt;</w:t>
        <w:br/>
        <w:t xml:space="preserve">- Alimentatore per camera elettroforetica: &lt;&lt; indicazioni sull'amperaggio e sulla potenza &gt;&gt;. </w:t>
        <w:b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 xml:space="preserve">RISPOSTA </w:t>
      </w:r>
    </w:p>
    <w:p>
      <w:pPr>
        <w:pStyle w:val="Normal"/>
        <w:spacing w:lineRule="auto" w:line="240"/>
        <w:rPr/>
      </w:pPr>
      <w:r>
        <w:rPr/>
        <w:t>- 1) Termociclatore: &lt;&lt; il numero di pozzetti del blocco: in numero non  inferiore a 48 pozzetti &gt;&gt;</w:t>
        <w:br/>
        <w:t>- 2)  Agitatore orbitale: la dimensione del piatto 25x30 o 30x30 cm</w:t>
        <w:br/>
        <w:t>-  3) Alimentatore per camera elettroforetica: amperaggio non inferiore 400 mA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SI prevede d’Ufficio  un range di tolleranza del 10% ( solo in difetto ) sulle misure/quantità  indicate nelle risposte di cui ai superiori punti 1 e 3  .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SI prevede d’Ufficio  un range di tolleranza del 10% sulle misure  indicate nella risposta di cui al superiore punto 2   .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/>
        <w:ind w:left="495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IL RUP </w:t>
      </w:r>
    </w:p>
    <w:p>
      <w:pPr>
        <w:pStyle w:val="Normal"/>
        <w:spacing w:lineRule="auto" w:line="240"/>
        <w:ind w:left="495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Dott. Salvatore Torrisi 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417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62455" cy="1115695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62455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200"/>
      <w:jc w:val="center"/>
      <w:rPr>
        <w:b/>
        <w:b/>
        <w:color w:val="333399"/>
        <w:sz w:val="32"/>
        <w:szCs w:val="32"/>
      </w:rPr>
    </w:pPr>
    <w:r>
      <w:rPr>
        <w:b/>
        <w:color w:val="333399"/>
        <w:sz w:val="32"/>
        <w:szCs w:val="32"/>
      </w:rPr>
      <w:t>AZIENDA OSPEDALIERA DI RILIEVO NAZIONALE “GARIBALDI” – CAT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alibri" w:hAnsi="Calibri" w:eastAsia="Times New Roman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99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osizionearticoli">
    <w:name w:val="Posizione articoli"/>
    <w:basedOn w:val="Testonormale"/>
    <w:qFormat/>
    <w:pPr>
      <w:spacing w:lineRule="exact" w:line="240"/>
      <w:ind w:left="708" w:hanging="0"/>
      <w:jc w:val="center"/>
    </w:pPr>
    <w:rPr>
      <w:rFonts w:ascii="Arial" w:hAnsi="Arial" w:cs="Arial"/>
      <w:b/>
      <w:sz w:val="22"/>
    </w:rPr>
  </w:style>
  <w:style w:type="paragraph" w:styleId="Logo">
    <w:name w:val="logo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39:00Z</dcterms:created>
  <dc:creator>Ray</dc:creator>
  <dc:description/>
  <cp:keywords/>
  <dc:language>en-US</dc:language>
  <cp:lastModifiedBy>utente</cp:lastModifiedBy>
  <cp:lastPrinted>2012-01-23T18:10:00Z</cp:lastPrinted>
  <dcterms:modified xsi:type="dcterms:W3CDTF">2012-05-28T08:39:00Z</dcterms:modified>
  <cp:revision>3</cp:revision>
  <dc:subject/>
  <dc:title>AZIENDA OSPEDALIERA DI RILIEVO NAZIONALE “GARIBALDI” – CATANIA</dc:title>
</cp:coreProperties>
</file>