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62455" cy="11156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AZIENDA OSPEDALIERA DI RILIEVO NAZIONALE “GARIBALDI” – CATANI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333399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ACCORDO QUADRO PER LA FORNITURA , PER SOMMINISTRAZIONE, DI ARREDI PER STANZE DI DEGENZA, ARREDI TECNICI E ARREDI PER UFFICIO PER LE UU.OO. DEI  PP.OO. DELL’AZIENDA  OSPEDALIERA “GARIBALDI”.                           </w:t>
      </w:r>
      <w:r>
        <w:rPr>
          <w:rFonts w:cs="Arial"/>
          <w:b/>
          <w:sz w:val="24"/>
          <w:szCs w:val="24"/>
        </w:rPr>
        <w:t>CIG. 0927513F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CHIARIMENTI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1) DOMANDA: </w:t>
      </w:r>
      <w:r>
        <w:rPr>
          <w:rFonts w:cs="Arial"/>
          <w:sz w:val="20"/>
          <w:szCs w:val="20"/>
        </w:rPr>
        <w:t>E’ possibile proporre degli articoli che hanno delle misure diverse da quanto da Voi previsto e che sis discostano oltre il +/- 5% di tolleranza contemplato ?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RISPOSTA:</w:t>
      </w:r>
      <w:r>
        <w:rPr>
          <w:rFonts w:cs="Arial"/>
          <w:sz w:val="20"/>
          <w:szCs w:val="20"/>
        </w:rPr>
        <w:t xml:space="preserve"> Alla luce delle disposizioni di cui all’art. 4 del  disciplinare di gara, si ribadisce ch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arà ritenuto tollerabile esclusivamente un range di oscillazione del + / - 5% sulle unità di misura a condizione  che tale range non venga dichiarato pregiudizievole della tipologia di utilizzo da parte della Commissione Tecnica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2) DOMANDA: </w:t>
      </w:r>
      <w:r>
        <w:rPr>
          <w:rFonts w:cs="Arial"/>
          <w:sz w:val="20"/>
          <w:szCs w:val="20"/>
        </w:rPr>
        <w:t>Le sedie non imbottite devono essere certificate in classe di reazione al fuoco non superiore a 2, in questo caso si chiede se sono sufficienti i certificati rilasciati sulle monoscocche e/o sui sedili e gli schienal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RISPOSTA:</w:t>
      </w:r>
      <w:r>
        <w:rPr>
          <w:rFonts w:cs="Arial"/>
          <w:sz w:val="20"/>
          <w:szCs w:val="20"/>
        </w:rPr>
        <w:t xml:space="preserve"> Le sedie non imbottite devono essere certificate in classe di reazione al fuoco non superiore a 2 nella loro interezza e non per singole parti;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3) DOMANDA: </w:t>
      </w:r>
      <w:r>
        <w:rPr>
          <w:rFonts w:cs="Arial"/>
          <w:sz w:val="20"/>
          <w:szCs w:val="20"/>
        </w:rPr>
        <w:t>Relativamente alle sedute in lamiera di acciaio – lotto 11 – può bastare una autocertificazione essendo l’ignifugità  una caratteristica intrinseca del metallo 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  <w:u w:val="single"/>
        </w:rPr>
        <w:t>RISPOSTA :</w:t>
      </w:r>
      <w:r>
        <w:rPr>
          <w:rFonts w:cs="Arial"/>
          <w:sz w:val="20"/>
          <w:szCs w:val="20"/>
        </w:rPr>
        <w:t xml:space="preserve"> Relativamente alle sedute in lamiera di acciaio è sufficiente l’autocertificazione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4) DOMANDA</w:t>
      </w:r>
      <w:r>
        <w:rPr>
          <w:rFonts w:cs="Arial"/>
          <w:b/>
          <w:sz w:val="20"/>
          <w:szCs w:val="20"/>
        </w:rPr>
        <w:t xml:space="preserve"> :  </w:t>
      </w:r>
      <w:r>
        <w:rPr>
          <w:rFonts w:cs="Arial"/>
          <w:sz w:val="20"/>
          <w:szCs w:val="20"/>
        </w:rPr>
        <w:t>Lotto 18. Letto ad altezza variabile oleodinamica con pompe a gas , 2 snodi e 3 sezion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 rigo 13 – pagina 14 – della descrizione del capitolato è indicato : Schienale movimentato tramite pompa a gas (primo snodo);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 rigo 17 – pagina 14 – della descrizione di capitolato è indicato: Gambale movimentato tramite una frizione ( secondo snodo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 xml:space="preserve">Tra le due sezioni mobili è presente una sezione fissa.  A pagina 15 , secondo capoverso, è richiesta: PEDIERA SERVOASSISTITA CON POMPA A GAS. Poiché questa ultima voce sottintende una alternativa alla descrizione del letto di cui sopra, siamo a chiedervi come offrire i suddetti articoli poiché  in gara è specificato che non sono ammesse alternativ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  <w:u w:val="single"/>
        </w:rPr>
        <w:t>RISPOSTA :</w:t>
      </w:r>
      <w:r>
        <w:rPr>
          <w:rFonts w:cs="Arial"/>
          <w:sz w:val="20"/>
          <w:szCs w:val="20"/>
        </w:rPr>
        <w:t xml:space="preserve"> La voce </w:t>
      </w:r>
      <w:r>
        <w:rPr>
          <w:rFonts w:cs="Arial"/>
          <w:b/>
          <w:sz w:val="20"/>
          <w:szCs w:val="20"/>
        </w:rPr>
        <w:t>“ Pediera servoassistita con pompa a gas”</w:t>
      </w:r>
      <w:r>
        <w:rPr>
          <w:rFonts w:cs="Arial"/>
          <w:sz w:val="20"/>
          <w:szCs w:val="20"/>
        </w:rPr>
        <w:t xml:space="preserve">   è da intendersi quale </w:t>
      </w:r>
      <w:r>
        <w:rPr>
          <w:rFonts w:cs="Arial"/>
          <w:sz w:val="20"/>
          <w:szCs w:val="20"/>
          <w:u w:val="single"/>
        </w:rPr>
        <w:t xml:space="preserve">accessorio </w:t>
      </w:r>
      <w:r>
        <w:rPr>
          <w:rFonts w:cs="Arial"/>
          <w:sz w:val="20"/>
          <w:szCs w:val="20"/>
        </w:rPr>
        <w:t xml:space="preserve">(analogamente alla coppia di spalle, alla coppia di sponde laterali, all’asta solleva malati, alla maniglia solleva malati e all’asta portaflebo) a corredo  del letto ad altezza variabile oleodinamica con pompa a gas , 2 snodi e 3  sezioni.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5) DOMANDA: </w:t>
      </w:r>
      <w:r>
        <w:rPr>
          <w:rFonts w:cs="Arial"/>
          <w:sz w:val="20"/>
          <w:szCs w:val="20"/>
        </w:rPr>
        <w:t>Lotto 19 CAMERA PER AREA INTRAMOENIA.  Si chiede di precisare se il vano portafrigo integrato alla struttura deve essere completo del frigo stess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  <w:u w:val="single"/>
        </w:rPr>
        <w:t>RISPOSTA:</w:t>
      </w:r>
      <w:r>
        <w:rPr>
          <w:rFonts w:cs="Arial"/>
          <w:sz w:val="20"/>
          <w:szCs w:val="20"/>
        </w:rPr>
        <w:t xml:space="preserve"> Il lotto  19 “ Camera completa per area intramoenia”, nella composizione descritta nell’allegato tecnico,  prevede la voce “Mobile portafrigo” che espressamente contempla la fornitura di un frigo con capacità di 50 lt. ,  per il quale dovrà essere presentata offert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6) DOMANDA: </w:t>
      </w:r>
      <w:r>
        <w:rPr>
          <w:rFonts w:cs="Arial"/>
          <w:sz w:val="20"/>
          <w:szCs w:val="20"/>
        </w:rPr>
        <w:t>Considerando che i bilanci riferiti all’anno 2010 non sono ancora conclusi e non ci sono dati ufficiali per il fatturato globale e per le forniture effettuate, si chiede di precisare se sia possibile inserire i dati dell’ultimo triennio ufficializzati 200/2008/200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  <w:u w:val="single"/>
        </w:rPr>
        <w:t>RISPOSTA:</w:t>
      </w:r>
      <w:r>
        <w:rPr>
          <w:rFonts w:cs="Arial"/>
          <w:sz w:val="20"/>
          <w:szCs w:val="20"/>
        </w:rPr>
        <w:t xml:space="preserve"> Non è possibile fornire i dati del triennio 2007/2009.  La capacità finanziaria ed economica, di cui all’art. 10 del CSA,  dovrà essere dimostrata tramite dichiarazione, da rendere ai sensi del D.P.R. n. 445/2000, concernente  il fatturato globale d’impresa  realizzato nel triennio 2008/2010,  in quanto risulta già  definito il volume d’affari relativo all’esercizio 2010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ettore  Provveditorato  ed  Economato  -  P.zza S.M. di Gesù, 5  –  Cap 95124  Catania    Tel. 095 759493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 xml:space="preserve">Fax 095 7594908   e-mail </w:t>
    </w:r>
    <w:hyperlink r:id="rId1">
      <w:r>
        <w:rPr>
          <w:rStyle w:val="InternetLink"/>
          <w:sz w:val="18"/>
          <w:szCs w:val="18"/>
        </w:rPr>
        <w:t>provveditorato@ao-garibaldi.ct.it</w:t>
      </w:r>
    </w:hyperlink>
    <w:r>
      <w:rPr>
        <w:sz w:val="18"/>
        <w:szCs w:val="18"/>
      </w:rPr>
      <w:t xml:space="preserve">     Sito Aziendale </w:t>
    </w:r>
    <w:hyperlink r:id="rId2">
      <w:r>
        <w:rPr>
          <w:rStyle w:val="InternetLink"/>
          <w:sz w:val="18"/>
          <w:szCs w:val="18"/>
        </w:rPr>
        <w:t>www.ao-garibaldi.ct.it</w:t>
      </w:r>
    </w:hyperlink>
    <w:r>
      <w:rPr>
        <w:sz w:val="18"/>
        <w:szCs w:val="18"/>
      </w:rPr>
      <w:tab/>
    </w:r>
  </w:p>
  <w:p>
    <w:pPr>
      <w:pStyle w:val="Footer"/>
      <w:rPr/>
    </w:pPr>
    <w:r>
      <w:rPr>
        <w:b/>
        <w:sz w:val="18"/>
        <w:szCs w:val="18"/>
      </w:rPr>
      <w:t>C.F./P.IVA 04721270876</w:t>
    </w: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Carattere">
    <w:name w:val=" Carattere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veditorato@ao-garibaldi.ct.it" TargetMode="External"/><Relationship Id="rId2" Type="http://schemas.openxmlformats.org/officeDocument/2006/relationships/hyperlink" Target="http://www.ao-garibaldi.c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4:00Z</dcterms:created>
  <dc:creator>Ray</dc:creator>
  <dc:description/>
  <cp:keywords/>
  <dc:language>en-US</dc:language>
  <cp:lastModifiedBy>utente</cp:lastModifiedBy>
  <cp:lastPrinted>2010-04-06T11:08:00Z</cp:lastPrinted>
  <dcterms:modified xsi:type="dcterms:W3CDTF">2011-04-12T12:44:00Z</dcterms:modified>
  <cp:revision>2</cp:revision>
  <dc:subject/>
  <dc:title>AZIENDA OSPEDALIERA DI RILIEVO NAZIONALE “GARIBALDI” – CATANIA</dc:title>
</cp:coreProperties>
</file>