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APITOLATO DI GARA</w:t>
      </w:r>
      <w:r>
        <w:rPr>
          <w:rFonts w:cs="Arial" w:ascii="Arial" w:hAnsi="Arial"/>
        </w:rPr>
        <w:t xml:space="preserve"> Procedura  negoziata aperta   per la fornitura di Strumentario Chirurgico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°2 LOTTI  UNICI ED INDIVISIBIL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OTTO 1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5"/>
        <w:gridCol w:w="5011"/>
        <w:gridCol w:w="1110"/>
        <w:gridCol w:w="1239"/>
        <w:gridCol w:w="1139"/>
        <w:gridCol w:w="1139"/>
        <w:gridCol w:w="1307"/>
        <w:gridCol w:w="20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C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.tà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arc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D PRODOTTO su catalogo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ezzo di listin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CON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STO unitario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STO complessivo ( prezzo unitario x quantità richiesta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ecillo bottonuto doppio diam. 1,5 mm. 16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tola malleabile lunghezza non inferiore a 30 cm largh. 40 mm c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da scanalata 13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ole diametro 10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ole diametro 12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cinelle reniformi da 25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emostatica Kocher-Ochsner retta da 24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pia divaricatori di Farabeuf da 12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pia divaricatori di Mathieu da 20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e divaricatori di Richardson-Eastman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aricatore addominale di Mikulicz 95 x 35 mm, lungh. 26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aricatore addominale di Mikulicz 120 x 50 mm, lungh. 26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aricatore addominale di Mikulicz 150 x 50 mm, lungh. 26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va di St. Marks 45/60 x 130 mm. 30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va di St. Marks 45/60 x 180 mm. 33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nza chirurgica denti 1x2 18 cm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chirurgica denti 1x2 20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anatomica isolata retta 21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anatomica isolata retta 25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anatomica standard 20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anatomica standard 25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za anatomica vascolare De Bakey retta 2.0mm. 20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anatomica vascolare De Bakey retta 2.0mm. 24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terostato uto stati (atraumatico) di Kocher retto da 22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inza DeBakey x vasi periferici ang morso 65mm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8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inza,clamp, Satinsky 32mm. 25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Pinza,clamp, Satinsky 40mm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25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emostatica di Heiss curva leggera 20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rtaghi di Mayo-Hegar inserti in tungsteno da 20 c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ghi di Mayo-Hegar inserti in tungsteno da 23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ghi di De Bakey inserti in tungsteno da 23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ghi di De Bakey inserti in tungsteno da 26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nza passafili di De Bakey(Gemini) da 20 c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passafili di De Bakey(Gemini) da 25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inza di Allis morso uto stati (atraumatico) 23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di Pean morso ad oliva da 16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di Mikulicz denti 1x2 20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emostatica Pean-Rochester curva 18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emostatica Kocher-Ochsner retta da 18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di Foerster ad anelli grandi zigrinati retta  25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di Duval morso 13 mm, 20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emostatica Halsted-Mosquito retta senza denti da 12,5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5"/>
        <w:gridCol w:w="5011"/>
        <w:gridCol w:w="1110"/>
        <w:gridCol w:w="1239"/>
        <w:gridCol w:w="1139"/>
        <w:gridCol w:w="1139"/>
        <w:gridCol w:w="1307"/>
        <w:gridCol w:w="20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C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.tà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arc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D PRODOTTO su catalogo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ezzo di listin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CON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STO unitario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STO complessivo ( prezzo unitario x quantità richiesta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emostatica Halsted-Mosquito curva senza denti da 12,5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di Babcock morso traumatico 20 c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nza per dissezione di Overholt-Geissendorfer curva (fig. 1) da 21 c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per dissezione di Overholt-Geissendorfer curva (fig. 1) da 27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nza emostatica Bengolea morsi sottili, zigrinatura crociata, senza denti 26 c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za emostatica Bengolea morsi sottili, zigrinatura crociata, senza denti 22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bici Mayo-Stille  rette  17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bici di Metzenbaum curve inserti in tungsteno  18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bici di Metzenbaum curve inserti in tungsteno  20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bici di Metzenbaum curve inserti in tungsteno  23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bici di Mayo curve taglio supercut 23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. 1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aricatore Balfour con valve laterali intercambiabili, completo di valva centrale, apertura 20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varicatore costale di Finocchietto in alluminio, valve 40 x465 mm, apertura 160 mm ca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4005"/>
        <w:gridCol w:w="2109"/>
      </w:tblGrid>
      <w:tr>
        <w:trPr/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otal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LOTTO 2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5"/>
        <w:gridCol w:w="5011"/>
        <w:gridCol w:w="1110"/>
        <w:gridCol w:w="1239"/>
        <w:gridCol w:w="40"/>
        <w:gridCol w:w="1099"/>
        <w:gridCol w:w="41"/>
        <w:gridCol w:w="1098"/>
        <w:gridCol w:w="41"/>
        <w:gridCol w:w="1266"/>
        <w:gridCol w:w="34"/>
        <w:gridCol w:w="206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C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.tà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arc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D PRODOTTO su catalogo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ezzo di listino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CON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STO unitario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STO complessivo ( prezzo unitario x quantità richiesta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1 Divaricatore autostatico così compos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Kit base, composto da un braccio principale da ancorare al tavolo operatorio, un braccio secondario con due morsetti e due bracci angolati; cinque morsetti a blocco rapido, di cui due con sistema di aggancio al braccio aperto, completi di asta porta valva con sistema di aggancio a pulsante, deve essere universale e consentire la possibilità di orientare i suoi snodi a 360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meccanismo per il fissaggio delle valve deve permettere il più rapido spostamento e rifissaggio delle stesse nelle posizioni più idonee alle ns. necessi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utonomia dei bracci secondari deve consentire la divaricazione anche su piani divers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mpiezza della divaricazione non deve essere condizionata dalla presenza di anelli di supporto per le valve, permettendo una utilizzazione sia in pazienti esili che su obesi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 di retrazione composto dalle seguenti valv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1 Valva intercambiabile malleabile 5 x 10 cm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Valva intercambiabile malleabile 6,4 x 2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Valva intercambiabile di Kelly 6,3 x 7, . 1 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Valva intercambiabile di Kelly 7,5 x 8,8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Valva intercambiabile di Fence 10 x 1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2 Valve intercambiabili di Balfour 7 x 7,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Valva intercambiabile di Richardson 5 x 12,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Valva intercambiabile di Harrington 6,4 x 1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 Valva intercambiabile di Deaver 5 x 12,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2 Valva intercambiabile di Deaver 2,5 x12,5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2 Valve intercambiabili fenestrate 4,4 x 8,9 cm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3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iners da sterilizzazione realizzati con base in alluminio anodizzato stampata in un pezzo unico, priva di saldature, con angoli arrotondati, superficie interna omogenea e priva di viti, coperchio in alluminio anodizzato dotato di sistema di filtraggio a barriera microbica, con pressafiltro universale con bloccaggio a scatto e meccanismo di chiusura realizzato in materiale plastico, adatto ai filtri in carta monouso, ai filtri in cotone riutilizzabili o in materiali alternativi di lunga durata, completi di griglia interna. Dimensioni: 600 x 285 x 150 m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ainer da sterilizzazione stesse caratteristiche di cui sopra , dimensioni 600 x 285 x 200 m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otale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Iva da calcolare su tutti i prodotti è la seguente ____________%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garanzia su tutti i prodotti offerti è di _________________( minimo 24 mesi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mpi di consegna ______________gior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Data Timbro e firma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 </dc:creator>
  <dc:description/>
  <cp:keywords/>
  <dc:language>en-US</dc:language>
  <cp:lastModifiedBy>utente</cp:lastModifiedBy>
  <cp:lastPrinted>2012-02-15T11:33:00Z</cp:lastPrinted>
  <dcterms:modified xsi:type="dcterms:W3CDTF">2012-04-17T07:20:00Z</dcterms:modified>
  <cp:revision>2</cp:revision>
  <dc:subject/>
  <dc:title>CAPITOLATO DI GARA Procedura  negoziata aperta   per la fornitura di Strumentario Chirurgico </dc:title>
</cp:coreProperties>
</file>