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18" w:firstLine="70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ind w:left="2118" w:firstLine="706"/>
        <w:rPr>
          <w:b/>
          <w:b/>
          <w:sz w:val="20"/>
        </w:rPr>
      </w:pPr>
      <w:r>
        <w:rPr>
          <w:b/>
          <w:sz w:val="20"/>
        </w:rPr>
        <w:t>REGIONE SICILIAN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AZIENDA OSPEDALIERA DI RILIEVO NAZIONALE E DI ALTA SPECIALIZZAZIONE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GARIBALDI”– CATANI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>AVVISO DI RETTIFIC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CIG assegnato</w:t>
      </w:r>
      <w:r>
        <w:rPr>
          <w:rFonts w:cs="Arial"/>
        </w:rPr>
        <w:t xml:space="preserve"> </w:t>
      </w:r>
      <w:r>
        <w:rPr>
          <w:rFonts w:cs="Arial"/>
          <w:b/>
        </w:rPr>
        <w:t>: n. 052989425C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Avviso di rettifica pubblicato sulla GUCE 195 del 7.10.2010</w:t>
      </w:r>
    </w:p>
    <w:p>
      <w:pPr>
        <w:pStyle w:val="Normal"/>
        <w:jc w:val="both"/>
        <w:rPr/>
      </w:pPr>
      <w:r>
        <w:rPr/>
        <w:t>In riferimento all’</w:t>
      </w:r>
      <w:r>
        <w:rPr>
          <w:rFonts w:cs="Arial"/>
        </w:rPr>
        <w:t xml:space="preserve">Accordo quadro  per l’approvvigionamento quadriennale , per somministrazione , di suture , linea meccanica  materiale per laparoscopia e materiali attinenti vari pubblicata sulla GUCE n. </w:t>
      </w:r>
      <w:r>
        <w:rPr/>
        <w:t xml:space="preserve">2010/S 177-270298 del 11.09.2010   ed integralmente sul sito </w:t>
      </w:r>
      <w:hyperlink r:id="rId2">
        <w:r>
          <w:rPr>
            <w:rStyle w:val="InternetLink"/>
          </w:rPr>
          <w:t>www.ao-garibaldi.ct.it</w:t>
        </w:r>
      </w:hyperlink>
      <w:r>
        <w:rPr/>
        <w:t xml:space="preserve"> , si comunica che si ritiene di dover procedere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alla sostituzione integrale  del disposto di cui all’ art 36 titolato INCEDIBILITA’ DEI CREDITI   del disciplinare di gara che risulta ora formulato come di seguito :</w:t>
      </w:r>
    </w:p>
    <w:p>
      <w:pPr>
        <w:pStyle w:val="Normal"/>
        <w:jc w:val="both"/>
        <w:rPr/>
      </w:pPr>
      <w:r>
        <w:rPr/>
        <w:t xml:space="preserve">&lt;&lt;  </w:t>
      </w:r>
      <w:r>
        <w:rPr>
          <w:b/>
          <w:i/>
        </w:rPr>
        <w:t>ART. 36 CESSIONE DEI CREDITI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i sensi dell’art. 117, commi 2 e 3 , del codice dei contratti pubblici le cessioni di crediti da corrispettivo di appalto devono essere notificate all’Amministrazione appaltante e sono efficaci e opponibili solo qualora la stessa non le rifiuti con comunicazione da notificarsi al cedente e al cessionario entro quarantacinque giorni dalla notifica della cessione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r quanto non espressamente dettagliato nel presente articolo si richiamano le ulteriori disposizioni normative di cui al citato art. 117 del d.lgs. 163/2006 in raccordo con quanto previsto dalla Circolare del Ministero dell’Economia e delle Finanze n. 29.2009 &gt;&gt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</w:t>
      </w:r>
      <w:r>
        <w:rPr/>
        <w:t>alla correzione della percentuale di minima di sconto da listino ufficiale indicata nel Capitolato Tecnico relativa al lotto 234 , la quale da 40% passa al 30% , atteso che  i prodotti di tale lotto sarebbero analoghi a quelli previsti nel lotto 101</w:t>
      </w:r>
    </w:p>
    <w:p>
      <w:pPr>
        <w:pStyle w:val="Normal"/>
        <w:jc w:val="both"/>
        <w:rPr/>
      </w:pPr>
      <w:r>
        <w:rPr/>
        <w:t xml:space="preserve">NOTE : In virtù di quanto previsto dall’art. 21 del Bando integrale di gara e 51 del Disciplinare di gara , l’avvenuta pubblicazione del presente avviso di rettifica sulla GUCE, prima della scadenza dei termini di gara , farà ritenere come notificata a tutte le ditte concorrenti dette variazioni senza alcuna necessità di procedere a riapertura dei termini di gara. Si intende annullato il chiarimento interpretativo n. 1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F.to  Il Direttore Generale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Dott. Angelo Pellican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2722" w:gutter="0" w:header="624" w:top="1418" w:footer="86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0</wp:posOffset>
              </wp:positionH>
              <wp:positionV relativeFrom="paragraph">
                <wp:posOffset>-450215</wp:posOffset>
              </wp:positionV>
              <wp:extent cx="635" cy="10678160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pt,-35.45pt" to="-8.5pt,80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2035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-32.65pt" to="382.05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450215</wp:posOffset>
              </wp:positionV>
              <wp:extent cx="635" cy="10678160"/>
              <wp:effectExtent l="1905" t="635" r="1905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pt,-35.45pt" to="-8.5pt,80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2035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-32.65pt" to="382.05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51815</wp:posOffset>
              </wp:positionH>
              <wp:positionV relativeFrom="paragraph">
                <wp:posOffset>-83820</wp:posOffset>
              </wp:positionV>
              <wp:extent cx="2651760" cy="915035"/>
              <wp:effectExtent l="0" t="0" r="0" b="0"/>
              <wp:wrapNone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72.05pt;mso-wrap-distance-left:9.05pt;mso-wrap-distance-right:9.05pt;mso-wrap-distance-top:0pt;mso-wrap-distance-bottom:0pt;margin-top:-6.6pt;mso-position-vertical-relative:text;margin-left:-43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garibaldi.ct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01:00Z</dcterms:created>
  <dc:creator>Preinstalled User</dc:creator>
  <dc:description/>
  <cp:keywords/>
  <dc:language>en-US</dc:language>
  <cp:lastModifiedBy>utente</cp:lastModifiedBy>
  <cp:lastPrinted>2007-09-26T12:36:00Z</cp:lastPrinted>
  <dcterms:modified xsi:type="dcterms:W3CDTF">2010-10-11T15:51:00Z</dcterms:modified>
  <cp:revision>4</cp:revision>
  <dc:subject/>
  <dc:title>REGIONE SICILIANA</dc:title>
</cp:coreProperties>
</file>