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° AVVISO DI VENDIT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 seguito di aggiornamento del proprio parco-auto questa Amministrazione ritiene di dovere dismettere e dunque porre in vendita gli automezzi di seguito elenca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66"/>
        <w:gridCol w:w="728"/>
        <w:gridCol w:w="1671"/>
        <w:gridCol w:w="1633"/>
        <w:gridCol w:w="1168"/>
        <w:gridCol w:w="1956"/>
        <w:gridCol w:w="129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dell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matric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imentaz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lometraggi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’u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3" w:hanging="0"/>
              <w:jc w:val="center"/>
              <w:rPr/>
            </w:pPr>
            <w:r>
              <w:rPr>
                <w:rFonts w:cs="Arial" w:ascii="Arial" w:hAnsi="Arial"/>
                <w:i/>
              </w:rPr>
              <w:t>Prezzo a base d’asta €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neri di passaggio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a 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arico acquirente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arico acquirente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i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arico acquirente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iaggio Por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a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arico acquirente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ora Associazioni , ditte o singoli privati fossero interessati all’acquisto potranno far pervenire , entro il giorno 18.11.2011 in busta chiusa e sigillata contenente la seguente dicitura “</w:t>
      </w:r>
      <w:r>
        <w:rPr>
          <w:rFonts w:cs="Arial" w:ascii="Arial" w:hAnsi="Arial"/>
          <w:b/>
          <w:sz w:val="32"/>
          <w:szCs w:val="32"/>
        </w:rPr>
        <w:t>Offerta acquisto mezzi in dismissione ARNAS GARIBALDI</w:t>
      </w:r>
      <w:r>
        <w:rPr>
          <w:rFonts w:cs="Arial" w:ascii="Arial" w:hAnsi="Arial"/>
          <w:sz w:val="32"/>
          <w:szCs w:val="32"/>
        </w:rPr>
        <w:t xml:space="preserve"> “ specifica proposta di acquisto anche per un solo mezzo . Saranno prese in considerazione le migliori offerte al rialzo rispetto alle suindicate basi d’asta pervenute entro il 18.11.2011 al protocollo generale dell’ARNAS “Garibaldi” piazza S. M. di Gesù 5/7 – 95123 Catania, tel. 095/7594878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ranno escluse le offerte inferiori alla base d’asta 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automezzo costituisce un Lotto unico ed indivisibi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  Il Direttore Generale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 xml:space="preserve">    </w:t>
        <w:tab/>
        <w:t xml:space="preserve">Fto </w:t>
      </w:r>
      <w:r>
        <w:rPr>
          <w:rFonts w:cs="Arial" w:ascii="Arial" w:hAnsi="Arial"/>
          <w:i/>
          <w:sz w:val="32"/>
          <w:szCs w:val="32"/>
        </w:rPr>
        <w:t xml:space="preserve"> Dott. Angelo Pellicanò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1:00Z</dcterms:created>
  <dc:creator>TOSCANO</dc:creator>
  <dc:description/>
  <cp:keywords/>
  <dc:language>en-US</dc:language>
  <cp:lastModifiedBy>utente</cp:lastModifiedBy>
  <cp:lastPrinted>2011-09-28T10:53:00Z</cp:lastPrinted>
  <dcterms:modified xsi:type="dcterms:W3CDTF">2011-11-09T09:57:00Z</dcterms:modified>
  <cp:revision>3</cp:revision>
  <dc:subject/>
  <dc:title>AVVISO DI VENDITA </dc:title>
</cp:coreProperties>
</file>