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ind w:left="3540" w:hanging="19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80385" cy="11131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540" w:firstLine="708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AZIENDA OSPEDALIERA DI RILIEVO NAZIONALE “GARIBALDI”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CATANI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 w:val="false"/>
          <w:i/>
          <w:color w:val="333399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cs="Calibri" w:ascii="Calibri" w:hAnsi="Calibri"/>
          <w:sz w:val="32"/>
          <w:szCs w:val="32"/>
          <w:u w:val="single"/>
        </w:rPr>
        <w:t xml:space="preserve">AVVISO DI SEDUTA DI APERTURA OFFERTE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 xml:space="preserve">Procedura negoziata aperta per la fornitura di un microscopio operatorio da soffitto per UOC di Oculistica del Po Garibaldi di Nesim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comunica a tutte le Ditte interessate </w:t>
      </w:r>
      <w:r>
        <w:rPr>
          <w:rFonts w:cs="Calibri" w:ascii="Calibri" w:hAnsi="Calibri"/>
          <w:b/>
          <w:sz w:val="32"/>
          <w:szCs w:val="32"/>
        </w:rPr>
        <w:t xml:space="preserve">che in data 17/11/2011  alle ore 12.00 </w:t>
      </w:r>
      <w:r>
        <w:rPr>
          <w:rFonts w:cs="Calibri" w:ascii="Calibri" w:hAnsi="Calibri"/>
          <w:sz w:val="22"/>
          <w:szCs w:val="22"/>
        </w:rPr>
        <w:t>nei locali del Settore Provveditorato siti presso la sede legale dell’A.R.N.A.S. Garibaldi, Piazza S. Maria di Gesù n. 5/7, - CAP 95123 – Catania, si procederà all’apertura delle offerte della procedura negoziat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ANNO ASSISTERE ALLA SEDUTA TUTTI COLORO I QUALI NE HANNO INTERESSE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qualsiasi ulteriore eventuale informazione te. 095-7594890 – fax 095-759489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ubblicazione dl presente avviso a valere come notifica a tutti i soggetti interessati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/>
          <w:sz w:val="22"/>
          <w:szCs w:val="22"/>
        </w:rPr>
        <w:t>F.to Il Direttore del Settore Provveditor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ott. Salvatore Torri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8:00Z</dcterms:created>
  <dc:creator>***</dc:creator>
  <dc:description/>
  <cp:keywords/>
  <dc:language>en-US</dc:language>
  <cp:lastModifiedBy>utente</cp:lastModifiedBy>
  <dcterms:modified xsi:type="dcterms:W3CDTF">2011-11-14T10:08:00Z</dcterms:modified>
  <cp:revision>2</cp:revision>
  <dc:subject/>
  <dc:title> </dc:title>
</cp:coreProperties>
</file>