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360"/>
        <w:ind w:left="3540" w:hanging="19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080385" cy="111315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3540" w:firstLine="708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  <w:t>AZIENDA OSPEDALIERA DI RILIEVO NAZIONALE “GARIBALDI”</w:t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  <w:t>CATANIA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i/>
          <w:i/>
          <w:color w:val="333399"/>
          <w:sz w:val="22"/>
          <w:szCs w:val="22"/>
        </w:rPr>
      </w:pPr>
      <w:r>
        <w:rPr>
          <w:rFonts w:cs="Calibri" w:ascii="Calibri" w:hAnsi="Calibri"/>
          <w:b w:val="false"/>
          <w:i/>
          <w:color w:val="333399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</w:t>
      </w:r>
      <w:r>
        <w:rPr>
          <w:rFonts w:cs="Calibri" w:ascii="Calibri" w:hAnsi="Calibri"/>
          <w:sz w:val="32"/>
          <w:szCs w:val="32"/>
          <w:u w:val="single"/>
        </w:rPr>
        <w:t>AVVISO DI SEDUTA DI APERTURA OFFERTE ECONOMICHE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sz w:val="22"/>
          <w:szCs w:val="22"/>
        </w:rPr>
        <w:t>Procedura negoziata aperta per la gestione annuale, eventualmente rinnovabile per un ulteriore anno, del servizio di Musicoterapica presso l’U.O. Hospice – Cure Palliative del P.O. Garibaldi Nesim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G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33509077ED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comunica a tutte le Associazioni/Ditte interessate </w:t>
      </w:r>
      <w:r>
        <w:rPr>
          <w:rFonts w:cs="Calibri" w:ascii="Calibri" w:hAnsi="Calibri"/>
          <w:b/>
          <w:sz w:val="32"/>
          <w:szCs w:val="32"/>
        </w:rPr>
        <w:t xml:space="preserve">che in data 11/11/2011  alle ore 12.00 </w:t>
      </w:r>
      <w:r>
        <w:rPr>
          <w:rFonts w:cs="Calibri" w:ascii="Calibri" w:hAnsi="Calibri"/>
          <w:sz w:val="22"/>
          <w:szCs w:val="22"/>
        </w:rPr>
        <w:t>nei locali del Settore Provveditorato siti presso la sede legale dell’A.R.N.A.S. Garibaldi, Piazza S. Maria di Gesù n. 5/7, - CAP 95123 – Catania, si procederà all’apertura delle offerte della procedura negoziat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ANNO ASSISTERE ALLA SEDUTA TUTTI COLORO I QUALI NE HANNO INTERESSE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qualsiasi ulteriore eventuale informazione te. 095-7594890 – fax 095-759489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ubblicazione dl presente avviso a valere come notifica a tutti i soggetti interessati 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b/>
          <w:sz w:val="22"/>
          <w:szCs w:val="22"/>
        </w:rPr>
        <w:t>F.to Il Direttore del Settore Provveditora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Dott. Salvatore Torri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lainTextChar">
    <w:name w:val="Plain Text Char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2F2F2" w:val="clea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27:00Z</dcterms:created>
  <dc:creator>***</dc:creator>
  <dc:description/>
  <cp:keywords/>
  <dc:language>en-US</dc:language>
  <cp:lastModifiedBy>utente</cp:lastModifiedBy>
  <dcterms:modified xsi:type="dcterms:W3CDTF">2011-10-31T12:27:00Z</dcterms:modified>
  <cp:revision>2</cp:revision>
  <dc:subject/>
  <dc:title> </dc:title>
</cp:coreProperties>
</file>