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ALLEGATO  “B”</w:t>
      </w:r>
    </w:p>
    <w:p>
      <w:pPr>
        <w:pStyle w:val="Heading7"/>
        <w:spacing w:lineRule="auto" w:line="360"/>
        <w:ind w:left="2832" w:firstLine="708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  <w:t>AUTODICHIARAZIONE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 xml:space="preserve">Trattativa Privata Aperta  per  l’affidamento del servizio di distributori automatici e snacks per il P.O. Garibaldi Centro. 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iCs/>
          <w:color w:val="3366FF"/>
          <w:sz w:val="24"/>
          <w:szCs w:val="24"/>
          <w:u w:val="single"/>
        </w:rPr>
      </w:pPr>
      <w:r>
        <w:rPr>
          <w:rFonts w:cs="Arial" w:ascii="Georgia" w:hAnsi="Georgia"/>
          <w:b/>
          <w:i/>
          <w:iCs/>
          <w:color w:val="3366F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l sottoscritto  __________________________ nella qualità di _______________                                ____________________ della ditta  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onsapevole delle responsabilità penali previste in caso di dichiarazioni mendaci ed ai sensi del DPR.n° 445/2000 (si allega copia del documento di riconoscimento) ,</w:t>
      </w:r>
    </w:p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center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 xml:space="preserve">D I C H I A R A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edatto ai sensi del DPR.n° 445/2000 (con allegata copia del documento di riconoscimento) attest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la Ditta risulta essere iscritta alla C.C.I.A.A. specificando la propria ragione sociale ed il numero di iscrizione nel Registro delle imprese della C.C.I.A.A. a cui l’impresa è iscritta o di altro registro professionale dello Stato di residenza, se l’impresa è straniera non residente in Ita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’elenco dei nominativi e la relativa carica, degli amministratori muniti di rappresenta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 xml:space="preserve">Che la Ditta non si trova in stato di fallimento, di liquidazione coatta o volontaria, di concordato preventivo, o in qualsiasi altra situazione equivalente secondo la legislazione italiana o straniera, e che non sono in corso procedimenti per la dichiarazione di tale situazione e di non trovarsi in stato di sospensione dell’attività commerci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il titolare o il direttore tecnico, se si tratta di impresa individuale, tutti i soci o il direttore tecnico, se si tratta di società in nome collettivo, i soci accomandatari o il direttore tecnico se si tratta di società in accomandita semplice, gli amministratori muniti di potere di rappresentanza o il direttore tecnico se si tratta di altro tipo di  società, non hanno pendenti procedimenti per l’applicazione di una delle misure di prevenzione di cui all’art. 3 della legge 27 Dicembre 1956 n. 1423 o di una delle cause ostative previste dall’art. 10 della legge 31/05/1965 n. 575 e ss.mm.i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 il  titolare o il direttore tecnico se si tratta di impresa individuale, tutti i soci o il direttore tecnico se si tratta di società in nome collettivo, i soci accomandatari o il direttore tecnico se si tratta di società in accomandita semplice, gli amministratori muniti di potere di rappresentanza o il direttore tecnico se si tratta di altro tipo di società, ed i soggetti sopra citati cessati dalla carica nel triennio antecedente la data di pubblicazione della presente lettera invito, non hanno riportato sentenze di condanne passate in giudicato, o decreti penali di condanna divenuti irrevocabili, oppure sentenze di applicazione della pena “su richiesta”, ai sensi dell’art. 444 del codice di procedura penale per reati gravi in danno dello Stato o della Comunità che incidono sulla moralità professionale e non abbiano, altresì, riportato condanne, con sentenze passate in giudicato, per uno o più reati di partecipazione ad un’organizzazione criminale, corruzione, frode, riciclaggio, quali definiti dagli atti comunitari citati all’art. 45. paragrafo 1, direttiva CE 2004/18, resta salva in ogni caso l’applicazione dell’art. 178 del Codice Penale e dell’art. 445, comma 2, del Codice di Procedura Pe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il concorrente non ha commesso grave negligenza o malafede nell’esecuzione delle prestazioni affidate dall’Azienda o che, nell’esercizio della propria attività professionale, non ha commesso alcun errore grave accertato con qualsiasi mezzo di prova addotto dall’Amministrazione aggiudicatr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la Ditta non ha commesso violazioni gravi, definitivamente accertate, alle norme in materia di contributi previdenziali ed assistenziali, secondo la legislazione italiana o quella dello Stato in cui è stabil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Di essere in regola con le norme che disciplinano il diritto al lavoro dei disabili e di essere in possesso della certificazione di cui all’art. 17 della L. 12.03.1999 n. 68 </w:t>
      </w:r>
      <w:r>
        <w:rPr>
          <w:rFonts w:cs="Arial" w:ascii="Georgia" w:hAnsi="Georgia"/>
          <w:b/>
          <w:sz w:val="24"/>
          <w:szCs w:val="24"/>
          <w:u w:val="single"/>
        </w:rPr>
        <w:t xml:space="preserve">ovvero </w:t>
      </w:r>
      <w:r>
        <w:rPr>
          <w:rFonts w:cs="Arial" w:ascii="Georgia" w:hAnsi="Georgia"/>
          <w:sz w:val="24"/>
          <w:szCs w:val="24"/>
        </w:rPr>
        <w:t xml:space="preserve"> di non essere soggetto agli obblighi di assunzione obbligatoria  (specificando la caus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Di non aver riportato sanzione interdettiva di cui all’art. 9, comma 2, lett. c), del D.Lgs n. 231/2001 o altra sanzione che comporta il divieto di contrarre con la pubblica amministrazione, compresi i provvedimenti interdettivi di cui all’art. 36 bis, comma 1 , del D.L. 04.07.2006 n. 223, convertito, con modificazioni, dalla Legge 04.08.2006 n. 248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non aver violato il divieto di intestazione fiduciaria posto dall’art. 17 della legge n. 55/199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avere preso conoscenza, di accettare e di osservare, senza riserva alcuna, tutte le condizioni e clausole indicate nella lettera invito comprensiva del Disciplinare Tecnico e degli altri documenti da essi richiamati e cit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Che la ditta è in possesso della necessaria capacità economica, finanziaria e tecnica e  si impegna in caso di assegnazione, se richiesto, a comprovare tale capacità in uno dei modi previsti dall’art.41  e 42 del D.l.gs 163/0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la ditta non concorre al presente Appalto con altre società nei confronti delle quali esistono rapporti di collegamento o controllo a norma dell’art. 2359 c.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Che la ditta non si sia  resa colpevole di false dichiarazioni nel fornire informazioni  richieste ai sensi dell’art. 38 del D. Leg.vo 163/06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l’offerta presentata ha una validità di 180 giorni lavorativi dalla data di scadenza fissata per la ricezione delle offer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Di accettare, nel caso in cui il Settore Provveditorato dell’A.R.N.A.S. Garibaldi debba installare ulteriori quantità di distributori di corrispondere il medesimo canone indicato in offer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accettare, nel caso di reclamo formale formulato dal Magazzino Generale dell’Azienda e pervenuto entro 30 gg. dalla data di consegna, di sostituire la merce consegnata nel caso di imperfezioni dovute alla fabbricazione ovvero al traspo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essere disponibile, a  fronte di formale richiesta da parte della Azienda Ospedaliera Garibaldi avanzata prima della scadenza della gara, a mantenere il rapporto contrattuale per ulteriori  mesi 12  ed alle medesime condizioni economiche pratic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accettare, ai sensi dell’art. 23 L. 30.06.2003, n. 196 “Codice in materia di protezione dei dati personali, il trattamento dei dati forni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essere relativamente ai prodotti offerti ………………………….., ( indicare lo status posseduto rispetto al materiale offerto .. produttore-distributore-rivenditore-importatore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gli erogatori ed i prodotti erogati, rispondono ai requisiti previsti dalle leggi e regolamenti in vigore all’atto dell’offerta ed a tutti coloro che venissero emanati durante la forni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Di garantire il pagamento mensile di tutti i canoni pattuiti e di essere a conoscenza che il mancato pagamento del corrispettivo dovuto, per tre mensilità consecutive, comporterà la decadenza dalla aggiudicazione e lo scorrimento della relativa graduatoria di merito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 impegnarsi in caso di aggiudicazione a 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>a. denunziare all’Autorità giudiziaria e/o agli organi di Polizia ogni illecita richiesta di denaro, prestazione e di ogni altra utilità formulata anche prima della gara o nel corso di esecuzione del contratto, anche a propri agenti, rappresentanti , o dipendenti, e comunque qualsiasi altra interferenza nelle procedure di aggiudicazione o nella fase di adempimento del contratto o eventuale sottoposizione  ad attività estorsiva o a tasso usuraio da parte di organizzazioni o di soggetti criminali;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>b.  di rispettare puntualmente la normativa in materia di sicurezza nei luoghi di lavoro ed in materia previdenziale;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. di essere a conoscenza che la violazione, debitamente accertata, dei superiori punti a e b costituirà causa di risoluzione del contratto ai sensi degli artt. 1455 e 1456 c.c. e di impegnarsi al rispetto delle previsioni di cui alla Legge Regionale 15/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di essere in regola con tutti gli adempimenti previsti d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n caso di RTI o di Consorzi di Imprese di impegnarsi in caso di aggiudicazione della gara a conformarsi alla disciplina di cui agli artt. 36 e37 del D.L. gs 163/0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>Di avere ottemperato a quanto previsto dal D.L.gs 81/08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accettare che il costo unitario di ogni singola bevanda a base di caffè sia al massimo di € 0,40, I.V.A. inclu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accettare che il costo unitario di ogni singola bevanda non a base di caffè sia massimo di € 0,50, I.V.A. inclu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 prevedere per gli snacks e le bevande fredde prezzi di vendita non superiori del 70% del prezzo di vendita presso i supermercati al dettag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>Di espletare il servizio garantendo la costante pulizia degli spazi adibiti a punti ristoro  nonché della relativa pulizia e facendosi  carico degli eventuali lavori di muratura (incluso ripristino ed elettrici (inclusi i materiali occorrenti) per il relativo funzion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er comunicazioni inerenti la presente gara: indirizzo ……………………………………………….  …………………………………………………………………………….Telefono n……………..………………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 Fax ……………………… . E-mail ……………………………………………………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Data ______________                                                                               </w:t>
      </w:r>
      <w:r>
        <w:rPr>
          <w:rFonts w:cs="Arial" w:ascii="Georgia" w:hAnsi="Georgia"/>
          <w:sz w:val="24"/>
          <w:szCs w:val="24"/>
        </w:rPr>
        <w:t>Firma Leggibile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/>
        <w:tab/>
        <w:t xml:space="preserve">                                                                                                                                               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3:00Z</dcterms:created>
  <dc:creator>***</dc:creator>
  <dc:description/>
  <cp:keywords/>
  <dc:language>en-US</dc:language>
  <cp:lastModifiedBy>utente</cp:lastModifiedBy>
  <cp:lastPrinted>2010-12-28T11:53:00Z</cp:lastPrinted>
  <dcterms:modified xsi:type="dcterms:W3CDTF">2011-02-02T12:13:00Z</dcterms:modified>
  <cp:revision>2</cp:revision>
  <dc:subject/>
  <dc:title>ALLEGATO  “B”</dc:title>
</cp:coreProperties>
</file>