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sz w:val="27"/>
          <w:szCs w:val="27"/>
        </w:rPr>
      </w:pPr>
      <w:r>
        <w:rPr>
          <w:sz w:val="27"/>
          <w:szCs w:val="27"/>
        </w:rPr>
        <w:t>ALLEGATO “A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CARATTERISTICHE DI CAPITOLATO PER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tto unico ed indivisibile per n. 1 TAVOLO OSSEO RADIOGRAFICO CON ASCENSORE MOTORIZZAT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8779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aratteristiche tecniche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DESCRIZIONE 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I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ano porta pazienti longitudinale, manuale, flottante (830 mm circa X 420 mmcirca)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ano porta pazienti trasversale, manuale, flottante (230 mm circa+- 115)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ano porta pazienti verticale con ascensore motorizzato con comando a pedale (corsa 330 mm circa)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ano porta pazienti (p.p.p.): lunghezza 2200 mm circa, larghezza 700 mm circa, materiale in laminato plastico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 BUCKY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vimento longitudinale, manuale, bloccaggio con freno elettromagnetico, centraggio cassetta semiautomatico, griglia standard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I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blocco movimento p.p.p. Con fotocellula, -bloccaggio movimenti con freni elettromagnetici.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manigli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scia di compression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pporto cassetta laterale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9:00Z</dcterms:created>
  <dc:creator>utente</dc:creator>
  <dc:description/>
  <cp:keywords/>
  <dc:language>en-US</dc:language>
  <cp:lastModifiedBy>utente</cp:lastModifiedBy>
  <dcterms:modified xsi:type="dcterms:W3CDTF">2008-04-23T07:51:00Z</dcterms:modified>
  <cp:revision>1</cp:revision>
  <dc:subject/>
  <dc:title>ALLEGATO “A”</dc:title>
</cp:coreProperties>
</file>