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;Arial"/>
          <w:sz w:val="20"/>
        </w:rPr>
      </w:pPr>
      <w:r>
        <w:rPr>
          <w:rFonts w:cs="Arial;Arial" w:ascii="Calibri" w:hAnsi="Calibri"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28"/>
        <w:gridCol w:w="720"/>
        <w:gridCol w:w="3732"/>
      </w:tblGrid>
      <w:tr>
        <w:trPr>
          <w:trHeight w:val="102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TTA OFFERENTE: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ODELLO OFFERTO_________________________</w:t>
            </w:r>
          </w:p>
        </w:tc>
      </w:tr>
      <w:tr>
        <w:trPr>
          <w:trHeight w:val="1029" w:hRule="atLeast"/>
        </w:trPr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Quanto riportato nel questionario dovrà corrispondere esattamente alle schede o relazioni tecniche allegate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  <w:r>
              <w:rPr>
                <w:rFonts w:cs="Arial;Arial" w:ascii="Calibri" w:hAnsi="Calibri"/>
                <w:b/>
                <w:bCs/>
                <w:sz w:val="20"/>
              </w:rPr>
              <w:t>Valore/Descrizione</w:t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b/>
                <w:b/>
                <w:bCs/>
                <w:sz w:val="20"/>
              </w:rPr>
            </w:pPr>
            <w:r>
              <w:rPr>
                <w:rFonts w:cs="Arial;Arial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b/>
                <w:b/>
                <w:bCs/>
                <w:sz w:val="20"/>
              </w:rPr>
            </w:pPr>
            <w:r>
              <w:rPr>
                <w:rFonts w:cs="Arial;Arial" w:ascii="Calibri" w:hAnsi="Calibri"/>
                <w:b/>
                <w:bCs/>
                <w:sz w:val="20"/>
              </w:rPr>
              <w:t>CARATTERISTICHE MIGLIORATIVE DI GANTRY, TESTATE, LETTINO E ACCESSORI</w:t>
            </w:r>
          </w:p>
          <w:p>
            <w:pPr>
              <w:pStyle w:val="Normal"/>
              <w:jc w:val="both"/>
              <w:rPr>
                <w:rFonts w:ascii="Calibri" w:hAnsi="Calibri" w:cs="Arial;Arial"/>
                <w:b/>
                <w:b/>
                <w:bCs/>
                <w:sz w:val="20"/>
              </w:rPr>
            </w:pPr>
            <w:r>
              <w:rPr>
                <w:rFonts w:cs="Arial;Arial" w:ascii="Calibri" w:hAnsi="Calibri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 xml:space="preserve">Possibilità di acquisizioni SPECT Continue e Step &amp; Shoo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 xml:space="preserve">Gantry con sistema di rotazione continua delle testate senza riavvolgimen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1.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Lunghezza massima di scansione total body del lettino porta paz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cm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1.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Carico massimo del lettino portapaz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kg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1.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Minima attenuazione del lettino porta paziente @ 140 K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1.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Dimensione del campo di vista utile delle testate UFOV (moltiplicare i due lat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cmq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1.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Numero di PMT e realtivi ADC per singola test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N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1.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Testate con possibilità di tilt Cranio Caud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1.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Riconoscimento elettronico univoco dei collim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1.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 xml:space="preserve">Acquisizioni planari con sistema auto body contour senza scout con sensori ottici o equivalent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1.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Acquisizioni SPECT ellittiche Body e Cardio con sistema auto body contour senza scout con sensori ottici o equivalenti  ed eventuale possibilità di impostazione della distanza detector/paziente durante SPET ETB con autobody conto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1.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Possibilità di riprendere acquisizioni dopo collisione senza perdita di d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1.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Possibilità di impiego della gamma camera senza sorgenti di calibrazione o fload dedic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1.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ncronizzatore ECG per esami Gated di tipo stand al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1.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ncronizzatore ECG per esami Gated di tipo integrato nel lett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b/>
                <w:b/>
                <w:bCs/>
                <w:sz w:val="20"/>
              </w:rPr>
            </w:pPr>
            <w:r>
              <w:rPr>
                <w:rFonts w:cs="Arial;Arial" w:ascii="Calibri" w:hAnsi="Calibri"/>
                <w:b/>
                <w:bCs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b/>
                <w:b/>
                <w:bCs/>
                <w:sz w:val="20"/>
              </w:rPr>
            </w:pPr>
            <w:r>
              <w:rPr>
                <w:rFonts w:cs="Arial;Arial" w:ascii="Calibri" w:hAnsi="Calibri"/>
                <w:b/>
                <w:bCs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b/>
                <w:b/>
                <w:bCs/>
                <w:sz w:val="20"/>
              </w:rPr>
            </w:pPr>
            <w:r>
              <w:rPr>
                <w:rFonts w:cs="Arial;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b/>
                <w:b/>
                <w:bCs/>
                <w:sz w:val="20"/>
              </w:rPr>
            </w:pPr>
            <w:r>
              <w:rPr>
                <w:rFonts w:cs="Arial;Arial" w:ascii="Calibri" w:hAnsi="Calibri"/>
                <w:b/>
                <w:bCs/>
                <w:sz w:val="20"/>
              </w:rPr>
              <w:t>PARAMETRI INTRINSECI SECONDO LE NORME NEMA SENZA ALGORITMI ITERATIV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Massimo count 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Kcp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Massimo count rate con il 20 % di perdita  e 20% di fine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Kcp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2.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Tempo morto norme N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n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2.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Risoluzione spaziale intrinseca FWHM, UF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mm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2.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Risoluzione energetica intrinse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2.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Risoluzione spaziale tomografica al centro con collimatore LEHR (media assiale/transassiale senza algoritmi iterati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mm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2.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Linearità spaziale intrinseca assoluta UF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mm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2.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Linearità spaziale intrinseca assoluta CF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mm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2.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Linearità spaziale intrinseca differenziale UF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mm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2.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Linearità spaziale intrinseca differenziale CF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mm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2.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Uniformità intrinseca integrale UF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2.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Uniformità intrinseca integrale CF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2.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>Uniformità intrinseca</w:t>
            </w:r>
            <w:r>
              <w:rPr>
                <w:rFonts w:cs="Arial;Arial" w:ascii="Calibri" w:hAnsi="Calibri"/>
                <w:sz w:val="20"/>
              </w:rPr>
              <w:t xml:space="preserve"> differenziale UF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2.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>Uniformità intrinseca</w:t>
            </w:r>
            <w:r>
              <w:rPr>
                <w:rFonts w:cs="Arial;Arial" w:ascii="Calibri" w:hAnsi="Calibri"/>
                <w:sz w:val="20"/>
              </w:rPr>
              <w:t xml:space="preserve"> differenziale CF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b/>
                <w:b/>
                <w:bCs/>
                <w:sz w:val="20"/>
              </w:rPr>
            </w:pPr>
            <w:r>
              <w:rPr>
                <w:rFonts w:cs="Arial;Arial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b/>
                <w:b/>
                <w:bCs/>
                <w:sz w:val="20"/>
              </w:rPr>
            </w:pPr>
            <w:r>
              <w:rPr>
                <w:rFonts w:cs="Arial;Arial" w:ascii="Calibri" w:hAnsi="Calibri"/>
                <w:b/>
                <w:bCs/>
                <w:sz w:val="20"/>
              </w:rPr>
              <w:t>CARATTERISTICHE MIGLIORATIVE DELLA CONSOLE DI ACQUISIZIO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Matrice utilizzabile per esami statici maggiore o uguale a 512x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Matrice utilizzabili per esami Total-body maggiore o uguale a 1024x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3.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Matrice utilizzabili per esami dinamici maggiore o uguale a 512x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3.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Matrice utilizzabili per esami gated maggiore o uguale a 256x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3.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Matrice utilizzabili per esami gated-SPET maggiore o uguale a 128x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3.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Protocolli di acquisizione già pre impostati e modificabili dall’utilizza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3.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Visualizzazione contemporanea del Total Body in acquisizione sia anteriore che posteri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3.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 xml:space="preserve">Fattore di zoom massimo applicabile o acquisizione di studi cardiaci con zoom mobi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N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3.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Massimo numero di finestre acquisibili in modalità multipicco o multiisotopo o acquisizione contemporanea di più studi con differenti matrici , tipologie e zoom 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N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3.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Dotazione software completa per la gestione dei controlli di qualità e le calibrazioni period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3.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Calibrazione della gamma camera per uso esclusivo con tecneziati senza la necessità di fload o sorgenti puntiformi ded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b/>
                <w:b/>
                <w:bCs/>
                <w:sz w:val="20"/>
              </w:rPr>
            </w:pPr>
            <w:r>
              <w:rPr>
                <w:rFonts w:cs="Arial;Arial" w:ascii="Calibri" w:hAnsi="Calibri"/>
                <w:b/>
                <w:bCs/>
                <w:sz w:val="20"/>
              </w:rPr>
              <w:t>4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b/>
                <w:b/>
                <w:bCs/>
                <w:sz w:val="20"/>
              </w:rPr>
            </w:pPr>
            <w:r>
              <w:rPr>
                <w:rFonts w:cs="Arial;Arial" w:ascii="Calibri" w:hAnsi="Calibri"/>
                <w:b/>
                <w:bCs/>
                <w:sz w:val="20"/>
              </w:rPr>
              <w:t>WORKSTATION DI ELABORAZIONE E REFERTAZIONE E SOFTWARE CLINICO DI MEDICINA NUCLEAR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4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>CPU</w:t>
            </w:r>
            <w:r>
              <w:rPr>
                <w:rFonts w:cs="Arial;Arial" w:ascii="Calibri" w:hAnsi="Calibri"/>
                <w:sz w:val="20"/>
              </w:rPr>
              <w:t>: N° di CPU o Core per i multico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N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4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>CPU:</w:t>
            </w:r>
            <w:r>
              <w:rPr>
                <w:rFonts w:cs="Arial;Arial" w:ascii="Calibri" w:hAnsi="Calibri"/>
                <w:sz w:val="20"/>
              </w:rPr>
              <w:t xml:space="preserve"> Velocità (somma per i multicore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Ghz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4.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>CPU</w:t>
            </w:r>
            <w:r>
              <w:rPr>
                <w:rFonts w:cs="Arial;Arial" w:ascii="Calibri" w:hAnsi="Calibri"/>
                <w:sz w:val="20"/>
              </w:rPr>
              <w:t>: BUS di sistem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Mhz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4.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>CPU</w:t>
            </w:r>
            <w:r>
              <w:rPr>
                <w:rFonts w:cs="Arial;Arial" w:ascii="Calibri" w:hAnsi="Calibri"/>
                <w:sz w:val="20"/>
              </w:rPr>
              <w:t>: Memoria Cach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M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4.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Memoria RAM installat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Ghz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4.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>Scheda grafica</w:t>
            </w:r>
            <w:r>
              <w:rPr>
                <w:rFonts w:cs="Arial;Arial" w:ascii="Calibri" w:hAnsi="Calibri"/>
                <w:sz w:val="20"/>
              </w:rPr>
              <w:t xml:space="preserve"> dedicata con memoria RAM indipenden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4.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>Sistemi di archiviazione</w:t>
            </w:r>
            <w:r>
              <w:rPr>
                <w:rFonts w:cs="Arial;Arial" w:ascii="Calibri" w:hAnsi="Calibri"/>
                <w:sz w:val="20"/>
              </w:rPr>
              <w:t xml:space="preserve"> secondaria su CD e/o DVD e/o USB con viewer DIC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4.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>Sistema operativo</w:t>
            </w:r>
            <w:r>
              <w:rPr>
                <w:rFonts w:cs="Arial;Arial" w:ascii="Calibri" w:hAnsi="Calibri"/>
                <w:sz w:val="20"/>
              </w:rPr>
              <w:t xml:space="preserve"> multitasking a 64 b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4.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>Diagonale del monitor</w:t>
            </w:r>
            <w:r>
              <w:rPr>
                <w:rFonts w:cs="Arial;Arial" w:ascii="Calibri" w:hAnsi="Calibri"/>
                <w:sz w:val="20"/>
              </w:rPr>
              <w:t xml:space="preserve"> LCD di visualizzazio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Inch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4.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>Diagonale del secondo</w:t>
            </w:r>
            <w:r>
              <w:rPr>
                <w:rFonts w:cs="Arial;Arial" w:ascii="Calibri" w:hAnsi="Calibri"/>
                <w:sz w:val="20"/>
              </w:rPr>
              <w:t xml:space="preserve"> monitor LCD di visualizzazione (se presente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Inch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4.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>Possibilità di creare</w:t>
            </w:r>
            <w:r>
              <w:rPr>
                <w:rFonts w:cs="Arial;Arial" w:ascii="Calibri" w:hAnsi="Calibri"/>
                <w:sz w:val="20"/>
              </w:rPr>
              <w:t xml:space="preserve"> protocolli propri e script con un linguaggio a macrofunzioni semplice da usare per ottenere sequenze di elaborazione personalizza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4.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 xml:space="preserve">Software quantificazione cardiaco completo tipo “Germano” </w:t>
            </w:r>
            <w:r>
              <w:rPr>
                <w:rFonts w:cs="Arial;Arial" w:ascii="Calibri" w:hAnsi="Calibri"/>
                <w:sz w:val="20"/>
              </w:rPr>
              <w:t>: con QPS ,QBS e QGS.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>Software per studi cardiovascolari planari</w:t>
            </w:r>
            <w:r>
              <w:rPr>
                <w:rFonts w:cs="Arial;Arial" w:ascii="Calibri" w:hAnsi="Calibri"/>
                <w:sz w:val="20"/>
              </w:rPr>
              <w:t xml:space="preserve">, SPET e gated-SPET per: Indagini “first-pass”, Indagini MUGA con le determinazioni FE, Volumi, Velocità eiezione riempimento, immagini fase ampiezza, Determinazione della presenza di “shunt, Valutazione del rapporto di “stroke”, Determinazione di profili “wash-out”, Analisi comparativo delle immagini stress/riposo, Analisi studi con Tl 201 e Tc99m per produrre mappe 3D di perfusione, eventuale sottrazione stree/riposo, determinazione rapporti perfusione/motilità, perfusione/spessore parietale, mappe “bull’s eye” da sezioni asse corto ed assi longitudinali, visualizzazione cine in 3D, Ricostruzione automatica e manuale delle SPET cardiache, Analisi di spessore/mobilità con “gated” SPECT, Analisi quantitative ed automatizzata di spessore-motilità con “gated” SPECT, Files di normalità forniti per analisi SPET e Gated-SPET di perfusione, motilità e spessore parietale (specificare per quali radio farmaci e l’istituzione di provenienza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Descriver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4.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>Software per la correzione</w:t>
            </w:r>
            <w:r>
              <w:rPr>
                <w:rFonts w:cs="Arial;Arial" w:ascii="Calibri" w:hAnsi="Calibri"/>
                <w:sz w:val="20"/>
              </w:rPr>
              <w:t xml:space="preserve"> dell'attenuazione delle indagini SPECT cardiovascolari con mappa CT ottenuta da un tomografo TAC ester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Descriver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4.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>Software per studi renali</w:t>
            </w:r>
            <w:r>
              <w:rPr>
                <w:rFonts w:cs="Arial;Arial" w:ascii="Calibri" w:hAnsi="Calibri"/>
                <w:sz w:val="20"/>
              </w:rPr>
              <w:t xml:space="preserve"> per: determinazione dell’ERPF, determinazione del GFR, determinazione del TER, determinazione del renogramma, per la risposta a particolari farmaci (descrivere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Descriver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4.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>Software per studi gastroenterologici</w:t>
            </w:r>
            <w:r>
              <w:rPr>
                <w:rFonts w:cs="Arial;Arial" w:ascii="Calibri" w:hAnsi="Calibri"/>
                <w:sz w:val="20"/>
              </w:rPr>
              <w:t xml:space="preserve"> ed epatici per: studi delle ghiandole salivari, determinazione del transito esofageo, determinazione del transito gastrico, determinazione della frazione di eiezione colecistic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Descriver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4.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>Software per studi</w:t>
            </w:r>
            <w:r>
              <w:rPr>
                <w:rFonts w:cs="Arial;Arial" w:ascii="Calibri" w:hAnsi="Calibri"/>
                <w:sz w:val="20"/>
              </w:rPr>
              <w:t xml:space="preserve"> polmonari per: determinazione dei rapporti di perfusione/ventilazio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Descriver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4.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>Software per studi tiroidei</w:t>
            </w:r>
            <w:r>
              <w:rPr>
                <w:rFonts w:cs="Arial;Arial" w:ascii="Calibri" w:hAnsi="Calibri"/>
                <w:sz w:val="20"/>
              </w:rPr>
              <w:t xml:space="preserve"> e paratiroidei per: valutazione della captazione tiroidea, valutazioni di studi con Tc99m e Tl201, normalizzazione riposizionamento e sottrazione di immagin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Descriver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4.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>Possibilità di gestire</w:t>
            </w:r>
            <w:r>
              <w:rPr>
                <w:rFonts w:cs="Arial;Arial" w:ascii="Calibri" w:hAnsi="Calibri"/>
                <w:sz w:val="20"/>
              </w:rPr>
              <w:t xml:space="preserve"> immagini PET, PET-CT, CT e MR esterne in formato DICOM per confronto con esami SPE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4.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>Possibilità di fusione</w:t>
            </w:r>
            <w:r>
              <w:rPr>
                <w:rFonts w:cs="Arial;Arial" w:ascii="Calibri" w:hAnsi="Calibri"/>
                <w:sz w:val="20"/>
              </w:rPr>
              <w:t xml:space="preserve"> doppia e tripla degli esami SPECT con le immagini multimodali DICOM importa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4.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>Possibilità di importare</w:t>
            </w:r>
            <w:r>
              <w:rPr>
                <w:rFonts w:cs="Arial;Arial" w:ascii="Calibri" w:hAnsi="Calibri"/>
                <w:sz w:val="20"/>
              </w:rPr>
              <w:t xml:space="preserve"> i dati dosimetrici delle indagini CT esterne in formato DI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b/>
                <w:b/>
                <w:bCs/>
                <w:sz w:val="20"/>
              </w:rPr>
            </w:pPr>
            <w:r>
              <w:rPr>
                <w:rFonts w:cs="Arial;Arial" w:ascii="Calibri" w:hAnsi="Calibri"/>
                <w:b/>
                <w:bCs/>
                <w:sz w:val="20"/>
              </w:rPr>
              <w:t>5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b/>
                <w:b/>
                <w:bCs/>
                <w:sz w:val="20"/>
              </w:rPr>
            </w:pPr>
            <w:r>
              <w:rPr>
                <w:rFonts w:cs="Arial;Arial" w:ascii="Calibri" w:hAnsi="Calibri"/>
                <w:b/>
                <w:bCs/>
                <w:sz w:val="20"/>
              </w:rPr>
              <w:t>PROGRAMMA DI FORMAZIONE DEL PERSONALE E SERVIZIO DI ASSISTENZA TECNICA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5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Ore di formazione del personale sul sito per lo start up e le rivisite durante i successivi due anni (Allegare programma di formazione dettagliato per la macchina offerta pena attribuzione di un punteggio pari a zer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N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5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Numero di tecnici residenti in Sicilia e Calabria per primo interv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N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5.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Numero di tecnici residenti in Sicilia e Calabria dedicati alle macchine di medicina nucle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N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5.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Tempo di intervento in giorni feriali con presenza fisica del tec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Or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5.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Possibilità di telecontrollo della macchina ed intervento proat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5.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Possibilità di assistenza tecnica della macchina in tempo reale mediante help desk telefonico con tecnici qualific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5.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Maggiore durata della garanzia Full Risk ( senza costi aggiuntivi ed oltre i 12 mesi obbligator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 xml:space="preserve">Mesi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b/>
                <w:b/>
                <w:bCs/>
                <w:sz w:val="20"/>
              </w:rPr>
            </w:pPr>
            <w:r>
              <w:rPr>
                <w:rFonts w:cs="Arial;Arial" w:ascii="Calibri" w:hAnsi="Calibri"/>
                <w:b/>
                <w:bCs/>
                <w:sz w:val="20"/>
              </w:rPr>
              <w:t>6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b/>
                <w:b/>
                <w:bCs/>
                <w:sz w:val="20"/>
              </w:rPr>
            </w:pPr>
            <w:r>
              <w:rPr>
                <w:rFonts w:cs="Arial;Arial" w:ascii="Calibri" w:hAnsi="Calibri"/>
                <w:b/>
                <w:bCs/>
                <w:sz w:val="20"/>
              </w:rPr>
              <w:t xml:space="preserve">CARATTERISTICHE DEL SOTTOSISTEMA CT INTEGRABILE DIRETTAMENTE SUL SITO SENZA SOSTITUIRE LA GAMMA CAMER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6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CT integrabile sul Gantry e posizionato sullo stesso asse transassiale delle tes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6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Dose minima irradiabile per correzione dell'attenu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mGy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6.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Livello minimo di mA irradiabi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m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6.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Possibilità di regolare i Kv o sistema automa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6.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Tubo radiogeno ad emissione conti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6.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CT integrabile di tipo multistrato, diagnostico, con risoluzione sub millimetrica o volumet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6.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CT integrabile di tipo Slip Ring senza necessità di riavvolg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si/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6.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Massimo FOV transassiale della CT integrab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cm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;Arial"/>
          <w:sz w:val="20"/>
        </w:rPr>
      </w:pPr>
      <w:r>
        <w:rPr>
          <w:rFonts w:cs="Arial;Arial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95" w:top="1251" w:footer="119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480" w:hanging="0"/>
      <w:rPr/>
    </w:pPr>
    <w:r>
      <w:rPr/>
      <w:t>Gara regionale</w:t>
    </w:r>
  </w:p>
  <w:p>
    <w:pPr>
      <w:pStyle w:val="Footer"/>
      <w:ind w:right="480" w:hanging="0"/>
      <w:rPr/>
    </w:pPr>
    <w:r>
      <w:rPr/>
      <w:t>centralizzata apparecchiature di</w:t>
    </w:r>
  </w:p>
  <w:p>
    <w:pPr>
      <w:pStyle w:val="Footer"/>
      <w:ind w:right="480" w:hanging="0"/>
      <w:rPr/>
    </w:pPr>
    <w:r>
      <w:rPr/>
      <w:t xml:space="preserve"> </w:t>
    </w:r>
    <w:r>
      <w:rPr/>
      <w:t>alta tecnologia (RNM,Gamma</w:t>
    </w:r>
  </w:p>
  <w:p>
    <w:pPr>
      <w:pStyle w:val="Footer"/>
      <w:ind w:right="480" w:hanging="0"/>
      <w:rPr/>
    </w:pPr>
    <w:r>
      <w:rPr/>
      <w:t>Camera,TAC 128 slice)</w:t>
    </w:r>
  </w:p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 xml:space="preserve">ALLEGATO N. 6.3 -QUESTIONARIO GAMMA CAMERA 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FF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right="60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986" w:leader="none"/>
        <w:tab w:val="right" w:pos="9972" w:leader="none"/>
      </w:tabs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986" w:leader="none"/>
        <w:tab w:val="right" w:pos="9972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08:00Z</dcterms:created>
  <dc:creator/>
  <dc:description/>
  <cp:keywords/>
  <dc:language>en-US</dc:language>
  <cp:lastModifiedBy/>
  <cp:lastPrinted>2011-03-07T10:13:00Z</cp:lastPrinted>
  <dcterms:modified xsi:type="dcterms:W3CDTF">2011-03-14T17:49:00Z</dcterms:modified>
  <cp:revision>36</cp:revision>
  <dc:subject/>
  <dc:title>Caratteristiche tecniche del SISTEMA PET/CT</dc:title>
</cp:coreProperties>
</file>