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690" w:type="dxa"/>
        <w:tblLayout w:type="fixed"/>
        <w:tblCellMar>
          <w:top w:w="13" w:type="dxa"/>
          <w:left w:w="113" w:type="dxa"/>
          <w:bottom w:w="0" w:type="dxa"/>
          <w:right w:w="13" w:type="dxa"/>
        </w:tblCellMar>
      </w:tblPr>
      <w:tblGrid>
        <w:gridCol w:w="800"/>
        <w:gridCol w:w="6453"/>
        <w:gridCol w:w="647"/>
        <w:gridCol w:w="2300"/>
      </w:tblGrid>
      <w:tr>
        <w:trPr>
          <w:trHeight w:val="540" w:hRule="atLeast"/>
        </w:trPr>
        <w:tc>
          <w:tcPr>
            <w:tcW w:w="10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b/>
                <w:b/>
                <w:bCs/>
                <w:sz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DITTA OFFERENTE:_______________________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MODELLO OFFERTO:______________________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anto riportato nel questionario dovrà corrispondere esattamente alle schede o relazioni tecniche allegate. La commissione valutatrice potrà richiedere una visita clinica presso un centro che impieghi la macchina proposta per verificare le performance dichiarate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Valore/Descrizione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LITÀ DEL MAGNETE E OMOGENEITA'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nete superconduttivo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nsità nominale del campo magnetico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sl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nghezza del magnete con incluse le copertur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ogeneità del C.Magnetico in p.p.m. metodo V-RMS valori tipici, sfera da cm 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p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ogeneità del C.Magnetico in p.p.m. metodo V-RMS valori tipici, sfera da cm 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p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ogeneità del C.Magnetico in p.p.m metodo V-RMS valori tipici., sfera da cm 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p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ogeneità del C.Magnetico in p.p.m. metodo V-RMS valori tipici, sfera da cm 4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p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333399" w:val="clear"/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333399" w:val="clear"/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333399" w:val="clear"/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GANTRY E LETTINO PORTAPAZIENTE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ametro del tunnel di entrata paziente (gantry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tino portapaziente completamente sganciabile in caso d'emergenz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sibilità di intercambiabilità del lettino portapaziente in modo da consentire eventuale impiego di tecniche avanzate per il trattamento di patologie oncologich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scursione orizzontale (cm):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simo range di scansione senza riposizionamento del pazient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ocità di escursione longitudinale del tavolo portapaziente per esami total body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m/sec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333399" w:val="clear"/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333399" w:val="clear"/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333399" w:val="clear"/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ADIENTI DI CAMPO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chitettura dei gradienti e tecnologia di tipo digitale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 (descrivere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nsità massima da utilizzarsi simultaneamente al massimo slew rate nell'asse 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T/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nsità massima da utilizzarsi simultaneamente al massimo slew rate nell'asse Y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T/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nsità massima da utilizzarsi simultaneamente al massimo slew rate nell'asse Z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T/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ew rate massimo (T/m/s) da utilizzarsi simultaneamente alla massimo intensità nell'asse 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/m/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6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ew rate massimo (T/m/s) da utilizzarsi simultaneamente alla massimo intensità nell'asse Y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/m/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7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ew rate massimo (T/m/s) da utilizzarsi simultaneamente alla massimo intensità nell'asse Z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/m/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ermatura dei gradienti di tipo attivo: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ffreddamento gradienti ad acqua: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333399" w:val="clear"/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333399" w:val="clear"/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333399" w:val="clear"/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ISTEMA A RADIOFREQUENZA E BOBINE 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tenza massima in emissione dell'amplificatore RF: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ologia amplificatore digitale: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mero di canali di radiofrequenza convertitori Analogico/Digitale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bina dedicata per lo studio dell'encefalo,colonna cervicale dorsale lombare in toto senza riposizionamento del paziente (Phased Array);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bine addome (Phased Array) con numero di elementi maggiore o uguale a 8: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bina mammella (Phased Array) con numero di elementi maggiore o uguale a 7 :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bina dedicata ginocchio (Phased Array) con numero di elementi maggiore o uguale a 8 :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bina dedicata spalla (Phased Array) con numero di elementi maggiore o uguale a 8: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bina dedicata allo studio delle piccole articolazioni come mano e polso (Phased Array) con numero di elementi maggiore o uguale a 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bina dedicata encefalo (Phased Array):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1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ventuali bobine aggiuntive rispetto a quanto richiesto: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 (indicare n. di elementi e/o canali utilizzabili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ratteristiche tecniche delle bobine opzionali     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 (indicare n. di elementi e/o canali utilizzabili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333399" w:val="clear"/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333399" w:val="clear"/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333399" w:val="clear"/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EQUENZE DI ACQUISIZIONE IMMAGINI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quenze di acquisizioni standard offerte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ica di imaging parallelo di tipo "coil sensitive"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ica di imaging parallelo avanzata con manipolazione del K-spazio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cchetto neuro di base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cchetto neuro avanzato del Tensore di Diffusion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cchetto neuro avanzato di spettroscopia 2D e 3D con relativo post-processin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cchetto body di bas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cchetto body avanzato dinamico 3D con m.d.c.  ed acquisizione simultanea in un unica acquisizione delle immagini del segnale del grasso/acqua/in fase/fuori fas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cchetto dedicato per lo studio della mammella dinamico 3D con m.d.c.  ed acquisizione simultanea in un unica acquisizione delle immagini del segnale del grasso/acqua/in fase/fuori fas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cchetto vascolare con utilizzo di m.d.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cchetto vascolare avanzato senza l'utilizzo del m.d.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quenze d'acquisizione con correzione degli artefatti del movimento paziente con pesatura in T2, FLAIR e Diffusion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cchetto Cardio: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ATTERISTICHE SEQUENZE PRINCIPALI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4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QUENZE SPIN ECO 2D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mpo minimo TE per matrice 256x256 full FOV: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mpo minimo TR per matrice 256x256 full FOV: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ssore minimo dello strato in 2D: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5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QUENZE TIPO GRADIENT ECHO in 3D: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mpo minimo TE per matrice 256x256 full FOV: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mpo minimo TR per matrice 256x256 full FOV: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ssore minimo dello strato nelle acquisizioni 3D: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6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QUENZE ECHOPLANARI (EPI) in 2D: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mpo minimo TE per matrice 256x256 full FOV: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mpo minimo TR per matrice 256x256 full FOV: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ho Spacing minimo per matrice 256x256 full FOV: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7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QUENZE TIPO TURBO SPIN ECHO in 2D: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mpo minimo TE per matrice 256x256 full FOV: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mpo minimo TR per matrice 256x256 full FOV: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ssore minimo dello strato nelle acquisizioni 2D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urbofactor massimo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STEMA INFORMATICO</w:t>
            </w:r>
          </w:p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elocità di elaborazione: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Hz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moria del processore principale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ssibilità di funzionamento in parallelo: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nettibilità verso l’esterno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ABORATORE PER IMMAGINI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moria RAM elaboratore immagini: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B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locità di ricostruzione delle immagini in 2D matrice 256X256 (2D FFT/sec) al massimo FOV non interpolate: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FT/s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333399" w:val="clear"/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333399" w:val="clear"/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333399" w:val="clear"/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QUISIZIONE E VISUALIZZAZIONE IMMAGINI</w:t>
            </w:r>
          </w:p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6453" w:type="dxa"/>
            <w:tcBorders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mpo di vista massimo: 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m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6453" w:type="dxa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ncronizzazione del respiro, ECG e flussi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ica per la riduzione degli artefatti: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rice di acquisizione non interpolata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RVIZIO DI ASSISTENZA TECNICA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mero di tecnici residenti in Sicilia e Calabria per primo intervento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mero di tecnici residenti in Sicilia e Calabria dedicati ai sistemi di Risonanza Magnetica: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mpo di intervento in giorni feriali con presenza fisica del tecnico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sibilità di telecontrollo della macchina ed intervento proattivo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sibilità di assistenza tecnica della macchina in tempo reale mediante help desk telefonico con tecnici qualificati: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ponibilità di specialista di applicazione remoto con possibilità di accesso diretto e interazione con sistema ed utilizzatore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/n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ggiore durata della garanzia Full Risk ( senza costi aggiuntivi ed oltre i 12 mesi obbligatori)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si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" w:right="7" w:gutter="0" w:header="432" w:top="1222" w:footer="948" w:bottom="16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0" w:right="400" w:hanging="0"/>
      <w:rPr>
        <w:sz w:val="18"/>
        <w:szCs w:val="18"/>
      </w:rPr>
    </w:pPr>
    <w:r>
      <w:rPr>
        <w:sz w:val="18"/>
        <w:szCs w:val="18"/>
      </w:rPr>
      <w:t>GARA CENTRALIZZATA RNM E GAMMA CAMERA</w:t>
    </w:r>
  </w:p>
  <w:p>
    <w:pPr>
      <w:pStyle w:val="Footer"/>
      <w:ind w:right="400" w:hanging="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18"/>
        <w:szCs w:val="18"/>
      </w:rPr>
    </w:pPr>
    <w:r>
      <w:rPr>
        <w:sz w:val="18"/>
        <w:szCs w:val="18"/>
      </w:rPr>
      <w:t xml:space="preserve">Gara regionale </w:t>
    </w:r>
  </w:p>
  <w:p>
    <w:pPr>
      <w:pStyle w:val="Footer"/>
      <w:ind w:right="480" w:hanging="0"/>
      <w:rPr>
        <w:sz w:val="18"/>
        <w:szCs w:val="18"/>
      </w:rPr>
    </w:pPr>
    <w:r>
      <w:rPr>
        <w:sz w:val="18"/>
        <w:szCs w:val="18"/>
      </w:rPr>
      <w:t>centralizzata apparecchiature di</w:t>
    </w:r>
  </w:p>
  <w:p>
    <w:pPr>
      <w:pStyle w:val="Footer"/>
      <w:ind w:right="480" w:hanging="0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alta tecnologia (RNM,Gamma</w:t>
    </w:r>
  </w:p>
  <w:p>
    <w:pPr>
      <w:pStyle w:val="Footer"/>
      <w:ind w:right="480" w:hanging="0"/>
      <w:rPr>
        <w:sz w:val="18"/>
        <w:szCs w:val="18"/>
      </w:rPr>
    </w:pPr>
    <w:r>
      <w:rPr>
        <w:sz w:val="18"/>
        <w:szCs w:val="18"/>
      </w:rPr>
      <w:t>Camera,TAC 128 slice)</w:t>
    </w:r>
  </w:p>
  <w:p>
    <w:pPr>
      <w:pStyle w:val="Footer"/>
      <w:ind w:right="300" w:hanging="0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rPr/>
    </w:pPr>
    <w:r>
      <w:rPr>
        <w:b/>
      </w:rPr>
      <w:t>ALLEGATO N. 6.2 - QUESTIONARIO RNM APERT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34:00Z</dcterms:created>
  <dc:creator>Ingegneria Clinica</dc:creator>
  <dc:description/>
  <cp:keywords/>
  <dc:language>en-US</dc:language>
  <cp:lastModifiedBy>utente</cp:lastModifiedBy>
  <cp:lastPrinted>2011-03-07T10:11:00Z</cp:lastPrinted>
  <dcterms:modified xsi:type="dcterms:W3CDTF">2011-03-14T17:47:00Z</dcterms:modified>
  <cp:revision>25</cp:revision>
  <dc:subject/>
  <dc:title>GRIGLIA RM OPEN</dc:title>
</cp:coreProperties>
</file>