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116"/>
      </w:tblGrid>
      <w:tr>
        <w:trPr>
          <w:trHeight w:val="340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DITTA OFFERENTE___________________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MODELLO OFFERTO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anto riportato nel questionario dovrà corrispondere esattamente alle schede o relazioni tecniche allegate.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Valore/Descrizione</w:t>
            </w:r>
          </w:p>
        </w:tc>
      </w:tr>
      <w:tr>
        <w:trPr>
          <w:trHeight w:val="26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gnete                                                          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giore omogeneità del campo magnetico in ppm statico su una sfera al massimo FOV dichiarato a   </w:t>
            </w:r>
            <w:ins w:id="0" w:author="100027593" w:date="2011-02-22T18:57:00Z">
              <w:r>
                <w:rPr>
                  <w:rFonts w:cs="Calibri" w:ascii="Calibri" w:hAnsi="Calibri"/>
                  <w:sz w:val="22"/>
                  <w:szCs w:val="22"/>
                </w:rPr>
                <w:t xml:space="preserve">40, </w:t>
              </w:r>
            </w:ins>
            <w:r>
              <w:rPr>
                <w:rFonts w:cs="Calibri" w:ascii="Calibri" w:hAnsi="Calibri"/>
                <w:sz w:val="22"/>
                <w:szCs w:val="22"/>
              </w:rPr>
              <w:t xml:space="preserve">30, 20 e 10 cm.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ogni sfera deve essere indicato il valore ppm  (metodo VRMS valori tipici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fera da 40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era da 30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 Sfera da 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4  Sfera da 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 consumo di Eli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frequenza di ricarica di Eli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lunghezza del Magnet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metro </w:t>
            </w:r>
            <w:ins w:id="1" w:author="100027593" w:date="2011-02-22T18:59:00Z">
              <w:r>
                <w:rPr>
                  <w:rFonts w:cs="Calibri" w:ascii="Calibri" w:hAnsi="Calibri"/>
                  <w:sz w:val="22"/>
                  <w:szCs w:val="22"/>
                </w:rPr>
                <w:t>Apertura tunnel</w:t>
              </w:r>
            </w:ins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antry e Lettino porta paziente                    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lunghezza del Gantry nella porzione a diametro min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ino portapaziente completamente sganciabile in caso di emerg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 range di scansione senza riposizionamento del paziente per esami total-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trike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co lettino &gt;140 Kg ( nel movimento vertica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trike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zza minima let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dienti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intensità per singolo asse al massimo Slew Rate da utilizzarsi simultaneamente. Specificare il valore per i singoli assi X, Y, 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 tempo di salita alla massima intensità dichia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Slew Rate  per singolo asse (X,Y,Z) alla massima intensità dichiarata. Specificare il valore per i singoli assi X, Y, 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stema RF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 numero di canali indipendenti in rice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piezza di banda in ricezione per singolo can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sz w:val="22"/>
                <w:szCs w:val="22"/>
              </w:rPr>
            </w:pPr>
            <w:ins w:id="2" w:author="100027593" w:date="2011-02-22T19:05:00Z">
              <w:r>
                <w:rPr>
                  <w:rFonts w:cs="Calibri" w:ascii="Calibri" w:hAnsi="Calibri"/>
                  <w:bCs/>
                  <w:sz w:val="22"/>
                  <w:szCs w:val="22"/>
                </w:rPr>
                <w:t>Potenza in emissione dell’amplificatore RF la più elevata possibile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bine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 numero di bobine forn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ina dedicata per lo studio dell’encefalo-collo-colonna in toto senza riposizionamento del paziente (phased arra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ina dedicata mammella in phased array con numero di elementi maggiore o uguale a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ina dedicata per l’addome in phased array con numero di elementi maggiore o uguale a</w:t>
            </w:r>
            <w:ins w:id="3" w:author="100027593" w:date="2011-02-22T19:06:00Z">
              <w:r>
                <w:rPr>
                  <w:rFonts w:cs="Calibri" w:ascii="Calibri" w:hAnsi="Calibri"/>
                  <w:sz w:val="22"/>
                  <w:szCs w:val="22"/>
                </w:rPr>
                <w:t xml:space="preserve"> </w:t>
              </w:r>
            </w:ins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ina dedicata ginocchio phased array con numero di elementi maggiore o uguale a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ina dedicata spalla phased array con numero di elementi maggiore o uguale 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ina testa con numero di elementi uguali ad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stema Informatico e  Interfaccia Utente </w:t>
            </w:r>
          </w:p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solle Principale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memoria dell’Array Proc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capacità della Memoria Cent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capacità del Disco Magnetico o equival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ocità di ricostruzione delle immagini con matrice 256x256 Full Fov non interpo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zione di funzionalità multitas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zione di funzionalità di esecuzione immediata dei protocol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giore dimensione del Moni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stema Informatico e Interfaccia Utente  </w:t>
            </w:r>
          </w:p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° Consolle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dimensione del Mon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zione di funzionalità di elaborazione</w:t>
            </w:r>
            <w:ins w:id="4" w:author="100027593" w:date="2011-02-22T19:07:00Z">
              <w:r>
                <w:rPr>
                  <w:rFonts w:cs="Calibri" w:ascii="Calibri" w:hAnsi="Calibri"/>
                  <w:sz w:val="22"/>
                  <w:szCs w:val="22"/>
                </w:rPr>
                <w:t xml:space="preserve"> incluse tecniche per lo studio delle malattie tipo emocromatosi dedicate per il cuore e per il fegato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quenze e Tecniche di acquisizione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per la perfusione cerebrale senza mezzo di contra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acquisizione per la spettroscopia 2D, 3D e multi-voxel cerebrale e per lo studio della mammella dedic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ore Echo Spacing (ESP) con tecnica d’acquisizione ecoplanare EPI in matrice 256x256 full FO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or tempo T.E. e T.R.  in tecnica </w:t>
            </w:r>
            <w:ins w:id="5" w:author="100027593" w:date="2011-02-22T19:09:00Z">
              <w:r>
                <w:rPr>
                  <w:rFonts w:cs="Calibri" w:ascii="Calibri" w:hAnsi="Calibri"/>
                  <w:sz w:val="22"/>
                  <w:szCs w:val="22"/>
                </w:rPr>
                <w:t xml:space="preserve">3D </w:t>
              </w:r>
            </w:ins>
            <w:r>
              <w:rPr>
                <w:rFonts w:cs="Calibri" w:ascii="Calibri" w:hAnsi="Calibri"/>
                <w:sz w:val="22"/>
                <w:szCs w:val="22"/>
              </w:rPr>
              <w:t>GE. in matrice 256x256 full F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 numero di direzioni nello spazio con tecnica diffusion tensor DTI in matrice 256x256 full F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per lo studio angiografico senza mezzo di contra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con pesatura in suscettibilità magnetica in 3D per lo studio dei microsanguinamenti dell’encefa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per la riduzione degli artefatti da movimento per studio dei pazienti non-collaboranti anche in diffus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’imaging parallelo con accellerazione dell’acquisizione dei dati in due direzioni dello spazio (slice e phase) in 3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per la perfusione cardiaca in tempo rea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total body eseguibile sia con entrata paziente di piedi che di testa per un miglior confort. Indicare il massimo range di scansione senza riposizionament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zio e Training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tecnici dedicati alla RM in ogg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vicinanza di un Centro di Assist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durata della garanzia Full Risk ( senza costi aggiuntivi ed oltre i 12 mesi obbligator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 numero di ore di addestramento con personale in s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ATTERISTICHE MIGLIORAT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ine aggiuntive, software clinici aggiuntiv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Timbro della ditta e Firma del Dichiara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18"/>
        <w:szCs w:val="18"/>
      </w:rPr>
    </w:pPr>
    <w:r>
      <w:rPr>
        <w:sz w:val="18"/>
        <w:szCs w:val="18"/>
      </w:rPr>
      <w:t xml:space="preserve">Gara regionale </w:t>
    </w:r>
  </w:p>
  <w:p>
    <w:pPr>
      <w:pStyle w:val="Footer"/>
      <w:ind w:right="480" w:hanging="0"/>
      <w:rPr>
        <w:sz w:val="18"/>
        <w:szCs w:val="18"/>
      </w:rPr>
    </w:pPr>
    <w:r>
      <w:rPr>
        <w:sz w:val="18"/>
        <w:szCs w:val="18"/>
      </w:rPr>
      <w:t>centralizzata apparecchiature di</w:t>
    </w:r>
  </w:p>
  <w:p>
    <w:pPr>
      <w:pStyle w:val="Footer"/>
      <w:ind w:right="480" w:hanging="0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alta tecnologia (RNM,Gamma</w:t>
    </w:r>
  </w:p>
  <w:p>
    <w:pPr>
      <w:pStyle w:val="Footer"/>
      <w:ind w:right="480" w:hanging="0"/>
      <w:rPr>
        <w:sz w:val="18"/>
        <w:szCs w:val="18"/>
      </w:rPr>
    </w:pPr>
    <w:r>
      <w:rPr>
        <w:sz w:val="18"/>
        <w:szCs w:val="18"/>
      </w:rPr>
      <w:t>Camera,TAC 128 slice)</w:t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N. 6.1- QUESTIONARIO RNM TRADIZION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trike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49:00Z</dcterms:created>
  <dc:creator>Ingegneria Clinica</dc:creator>
  <dc:description/>
  <cp:keywords/>
  <dc:language>en-US</dc:language>
  <cp:lastModifiedBy>utente</cp:lastModifiedBy>
  <cp:lastPrinted>2011-03-07T09:47:00Z</cp:lastPrinted>
  <dcterms:modified xsi:type="dcterms:W3CDTF">2011-03-14T17:48:00Z</dcterms:modified>
  <cp:revision>35</cp:revision>
  <dc:subject/>
  <dc:title>FATTORI PREMIANTI - Totale Punti 60</dc:title>
</cp:coreProperties>
</file>