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  <w:u w:val="single"/>
        </w:rPr>
        <w:t>ALLEGATO    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620"/>
        <w:gridCol w:w="162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</w:rPr>
              <w:t>DISINFETTANTI ED ANTISETTI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MPOSTI CHE LIBERANO OSSIGE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CQUA OSSIGENATA 10 VOLU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. 200 ml 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 L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BORATO SODICO non inf.al 20%+attivatore+ tensioattivi ad inibitore di corrosione.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.B.: La ditta aggiudicataria dovrà fornire gratuitamente le vaschette necessarie all'utilizzo del prodotto nei vari reparti nonché il test per verificare la durata della validità della soluzio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. Monodose da 100 g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ALI DI AMMONIO QUATERNAR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ZALCONIO CLORURO in soluzione idroalcolica (alcol etilico al 70%)+ sodio nitri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c da 1 L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ZALCONIO CLORURO in soluzione idroalcolica (alcol etilico al 70%)+ colorante natura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c da 1 L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one liquido c/dispenser a base di cloruro di Alchil-benzil-oleil ammon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c da 1 L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MPOSTI A BASE DI IOD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IVINILPIRROLIDONE IODIO non inferiore a gr.7 (con contenuto di iodio libero al 10%)+ tensioattivo per la disinfezione per le mani del chirurgo.                 N.B.: La ditta aggiudicataria dovrà fornire, su richiesta del Servizio di Farmacia in numero sufficiente costantemente reintegrabile, kit supporto a muro, flacone e dosatore a gomito.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c da 1 L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zione acquosa di P.V.P. iodio incolore (contenuto di iodio libero al 10%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c da 1 L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zione ALCOLICA (ISOPROPANOLO 50%) di P.V.P. iodio incolore (contenuto di iodio libero al 10%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c da 250 ml spra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IGUANID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REXIDINA GLUCONATO 4%+ POLOXALENE 3%+Alcol Isopropilico 95°.                                        Kit supporto a muro, flacone e dosatore a gomito flaconi x 5 Lt.per la disinfezione e detersione delle mani del chirurg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c da 1 L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REXIDINA GLUCONATO 4%+ detergenti aromati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c da 1 a 5 L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L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REXIDINA GLUCONATO 0,5 gr. + BENZALCONIO CLORURO 0,1 g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c da 1 L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MPOSTI CHE LIBERANO CLOR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RAMINA polve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t.da 5 g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OCLORITO DI SODIO soluz non inferiore al 10% di cloro attiv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c da 1 L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OCLORITO DI SODIO 1,15 gr (cloro attivo 1,1 gr. Pari a 1000 ppm)in 100 m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.da 1 L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L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one liquido antisettico a base di IRGASAN all'1%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c da 500 m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L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zione disinfettante per poppatoi e tettarelle a base di SODIO IPOCLORITO (cloro attivo all'1%) in acqua in l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.da 1 a 5 L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L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zione disinfettante per ambienti ospedalieri a base di CLORO attivo al 2,5/3%+ profumi sintetici- in L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doni da 5 L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NZIMATI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gente enzimatico biodegradabile ad azione proteolitica in soluzione acquosa concentrata con tensioattivi cationici e non ionici non inferiore al 50%+potenziante DP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c da 1 L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ENOL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ulsione concentrata contenente in 100 gr; O-Fenilfenolo da 9 a 12 gr, O-Benzil-P-Clorofenonolo da 7 a 9 gr, P.terAminofenolo da 2 a 3 gr.+ detergen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c da 1 L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uzione disinfettante contenente in 100 ml: p-cloro-m-cresolo da 0,070 a 0,090 gr, o-fenil-fenolo da 0,005 a 0,009 gr, fenolo da 0,100 a 0,110 gr, Ph della soluzione circa 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c da 1 L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ISINFETTANTI DIVER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isinfettante spray, per superfici ed oggetti d'uso a base di ETANOLO a 90°+GLIOSSALE+additivi+Acqua demineralizz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c da 1 L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ZIONE ALCOLICA di ETANOLO non inferiore a 45 gr+PROPANOLO non inferiore a 18 gr+ emollien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c da 100 m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zione per la detersione delicata dell'epidermide dei neonati a ph acido 3,5-senza coloranti-con emollienti a base di LAURILETERE solfato Na non inferiore al 25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c da 1 L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tore di pulizia dermolatte a ph fisiologico, per la cute dei bambi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c da 200 ml 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zione acquosa a base di glucoprotamina al 25%+eccipienti per la disinfezione e detersione di endoscopi e dispositivi medi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c da 2 L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zione contenente Diamantadina- Alfa e cloruro di alchil-dimetil-benzil ammon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c da 1 Lt- tanica da 5 L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zione contenente Diamantadina- Alfa, Diamantadina Beta, Perossido di Idrogeno, Acido-paracetico e Acido acet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c da 500 m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zione estemporanea di Acido Paracetico+ attivato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ica da 5 L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col isopropilico (propanolo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c da 1 L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L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ol assoluto 96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c da 1 L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L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ol isopropilico + triclos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te da 3 m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bus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ol isopropilico + triclos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c da 500 m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094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Allegato “G” alla procedura aperta per la fornitura di radiofarmaci, emoderivati, dietetici , prodotti per nutrizione parenterale, galenici, mezzi di contrasto, allergenici, disinfettanti ed antisettici per le varie UU.OO. dell’Aziende Consorziate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6032"/>
      <w:gridCol w:w="1620"/>
      <w:gridCol w:w="1620"/>
    </w:tblGrid>
    <w:tr>
      <w:trPr/>
      <w:tc>
        <w:tcPr>
          <w:tcW w:w="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Lotto</w:t>
          </w:r>
        </w:p>
      </w:tc>
      <w:tc>
        <w:tcPr>
          <w:tcW w:w="6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Descrizione Prodotto Richiesto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nfezione 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Quantità annue AORNAS Garibald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8:07:00Z</dcterms:created>
  <dc:creator>utente</dc:creator>
  <dc:description/>
  <dc:language>en-US</dc:language>
  <cp:lastModifiedBy>olga</cp:lastModifiedBy>
  <cp:lastPrinted>2007-07-04T16:13:00Z</cp:lastPrinted>
  <dcterms:modified xsi:type="dcterms:W3CDTF">2008-09-01T07:41:00Z</dcterms:modified>
  <cp:revision>5</cp:revision>
  <dc:subject/>
  <dc:title>                                            ALLEGATO    C</dc:title>
</cp:coreProperties>
</file>