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ALLEGATO    D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"/>
        <w:gridCol w:w="6300"/>
        <w:gridCol w:w="1245"/>
        <w:gridCol w:w="15"/>
        <w:gridCol w:w="1605"/>
        <w:gridCol w:w="15"/>
      </w:tblGrid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position w:val="6"/>
                <w:sz w:val="28"/>
                <w:szCs w:val="28"/>
              </w:rPr>
              <w:t>GALENIC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borico polvere da kg.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acetilsalicilico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 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acetico glaciale 99-100%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citrico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salicilico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distillata non sterile in taniche da lt. 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che 6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distillata non sterile in taniche da lt. 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che 2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ol assoluto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polvere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ca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o nitrato a bastonci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ato di benzile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fora polvere a k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deide soluzione 40 % M/V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sina fenica 0,3% soluzione idro-alcolica da 25 ml circa uso ester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rina soluzione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io metallico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lina anidra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osio polvere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lo cristalli in g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5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i mandorle dolci in l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5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i ricino in l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5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i vaselina in l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6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o ioduro in g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cilato metile soluzione in l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o bicarbonato in k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di merbromina 2 % da 30 ml circa uso ester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co mentolato 1% da 100 gr cir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5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co Veneto in k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lina bianca filante in k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o ossido pomata 10% gr 30 cir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 4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ol etilico denaturato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3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ol etilico denaturato da lt 5 tan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che 3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e etilico flac. Da 90 ml cir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. 3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urologica di glicina marcata con etanolo sacche da 3000 m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 15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ringer lattato sacche da 3000 ml per laparoscop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 1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 urologiche ( sorbitolo + mannitolo ) da 3000 ml con deflussore a 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 15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 urologiche ( sorbitolo + mannitolo ) da 5000 ml con deflussore a 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 2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. Sodio Lattato (NA 20 mEq-Lattato 20mEq ) da 10 ml fi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e 3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. Potassio lattato ( K 20mEq-Lattato 20mEq ) da 10 ml fi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e 3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goelementi multipli pediatrici uso ev f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.5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p.p.i. bidistillata da 100 c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.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. Mannitolo 18% da 250 m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2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o bicarbonato 1,4% ( 1/6 M ) da 250 m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.3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o bicarbonato 1,4% ( 1/6 M ) da 500 m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.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. Ipercalorica energetica equilibrata in sacca da lt 2(con glucosio,Ca glucon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 5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. Glucosata al 5 % da 100 m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.1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ina sodica 20% 5 ml fi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e 15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.di sodio cloruro 0.9% non sterile in sacche da lt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 5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Arginina cloridrato 305 flaconi da 100 m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.5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 di metilene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sina acida di Ziehl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cilato di metile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ol metilico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rina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omacrogol crema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ssimetilcellulosa media viscosità da kg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ole propilenico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i menta piperita da 100 m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5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o tiosolfato 10% 10 m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e 6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ssimetilcellulosa da lt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io al 50% con 50 gr. Di destrosio sciroppo da 150 m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15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sterile per lavaggio ed irrigazione di sodio cloruro da 500 ml 0,9% flaconi in 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5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sterile per lavaggio ed irrigazione di sodio cloruro da 500 ml 0,9% con film protettivo per uso in campo operatorio flaconi in 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10000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ZZI DI CONTRA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o solfato tac esofa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tti da 300 g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tti 3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omide gr 4 circa soluz. Acqu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 1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prolo 400 mg di Iodio/ml da 15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 26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prolo 400 mg di Iodio/ml da 2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 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o bicarbonato 1,5 + Ac. Citrico anidro 1,2 g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 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ersolo 300 mg di Iodio/ml flc da 1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20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nte a DOTA 20,246 gr ossido di gadolinio 9,062gr/100ml flc da 5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8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nte a DOTA 20,246 gr ossido di gadolinio 9,062gr/100ml flc da 1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2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nte a DOTA 20,246 gr ossido di gadolinio 9,062gr/100ml flc da 15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8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nte a DOTA 20,246 gr ossido di gadolinio 9,062gr/100ml flc da 20 m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20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particelle di ossido di ferro superparamagnetiche fino a 86,9mg flc da 8 m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2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bitridolo 300 mg di Iodio/ml flc da 100 m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2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bitridolo 300 mg di Iodio/ml flc da 150 m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2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bitridolo 300 mg di Iodio/ml flc da 200 m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2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bitridolo 300 mg di Iodio/ml flc da 500 m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13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bitridolo 350 mg di Iodio/ml flc da 100 m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5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bitridolo 350 mg di Iodio/ml flc da 150 m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2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Gadopentetico, sale dimegluminico 469mg/ml da 5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1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Gadopentetico, sale dimegluminico 469mg/ml da 1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2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Gadopentetico, sale dimegluminico 469mg/ml da 2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1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Gadopentetico, sale dimegluminico 469mg/ml da 3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c. 20 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Gadopentetico, sale dimegluminico 469mg/ml da 1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 1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Gadopentetico, sale dimegluminico 469mg/ml siringa preriempita da 1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.2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Gadopentetico, sale dimegluminico 469mg/ml siringa preriempita da 15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. 8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Gadopentetico, sale dimegluminico 469mg/ml siringa preriempita da 2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. 3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Gadopentetico, sale dimegluminico 2 mmol siringa preriempita da 2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. 2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butrolo flc da 3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5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fosveset trisodio flacone da 1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5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gadoxetico di sodio siriga preriempita da 1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. 3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romide 300 mg di Iodio/ml flc da 2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1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romide 300 mg di Iodio/ml  flc da 5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1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diamide 287 mg/ml flc da 5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5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diamide 287 mg/ml flc da 1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5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diamide 287 mg/ml flc da 2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7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ixanolo 320 mg di Iodio/ml conf da 5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16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hexolom 300 mg di Iodio/ml conf da 2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5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hexolom 350 mg di Iodio/ml conf da 2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15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hexolom 350 mg di Iodio/ml conf da 5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1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entolo 300 mg di Iodio/ml da 2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3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entolo 300 mg di Iodio/ml da 5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3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entolo 350 mg di Iodio/ml da 200 m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3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entolo 350 mg di Iodio/ml da 5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3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amidolo 300 mg di Iodio/ml flc da 2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5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amidolo 370 mg di Iodio/ml flc da 1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3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amidolo 370 mg di Iodio/ml flc da 2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iopanico 800 mg d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p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. 6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amide 10% soluz flc da 2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. 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sidi sanitari per mezzi di contra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o per l'impiego nello stadio di svuotamento della vescica delle donne sottoposte a cistouretrografia in fase men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cinetto calibrato per circa 100cc di 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i compensazione per l'esecuzione di radiografie in decubito durante l'immissione di bario per l'esame a doppio contra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costituito da una pompetta alla quale è saldato un tubo di circa 5 metri con un raccordo situato all'estremità del tubo per il collegamento con altri accesso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rdo a "Y" per la connessione fra sonda, tubo della sacca di Prontobario Colon e pompetta per il clisma a doppio contra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dotata di un manicotto di ritenzione gonfiabile per via in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in materiale plastico, morbido, flessibile, senza giunture, muniti di fori laterali diam. Fr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per insufflazione per la sacca di Prontobario Col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 per la radiologia del paziente colostomizzato ad 1 v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ino naso-gastrico per il clisma del tenue da 13 fr con palloncino in lattice, lungh. 140 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tta per insufflare aria nel paz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ini naso-gastrici per l'esecuzione del clisma del tenue: lunghezza 150 cm,diametro esterno 2,8 mm (corrispondente a 8 fr), diametro interno 2,1 mm,in poliuretano morbido e flessibile con guida in teflon, estremità distale chiusa con 4 fori preterminali, attacco luer- lock, tacche graduate ogni 10 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a vuota universale monouso per clisma, costituita da un contenitore trasparente a chiusura ermetica,capacità 2500 cc, tubo di deflusso e da catetere rett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tte per isterosalpingografia con connettore a siringa mm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tte per isterosalpingografia con connettore a siringa mm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tte per isterosalpingografia con connettore a siringa mm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Allegato “D” alla procedura aperta per la fornitura di radiofarmaci, emoderivati, dietetici , prodotti per nutrizione parenterale, galenici, mezzi di contrasto, allergenici, disinfettanti ed antisettici per le varie UU.OO. dell’Aziende Consorziat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7545"/>
      <w:gridCol w:w="1619"/>
    </w:tblGrid>
    <w:tr>
      <w:trPr/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otto</w:t>
          </w:r>
        </w:p>
      </w:tc>
      <w:tc>
        <w:tcPr>
          <w:tcW w:w="7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escrizione Prodotto Richiesto</w:t>
          </w:r>
        </w:p>
      </w:tc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Quantità annue AORNAS Garibal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1"/>
      <w:numFmt w:val="decimal"/>
      <w:lvlText w:val="%1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2:00Z</dcterms:created>
  <dc:creator>utente</dc:creator>
  <dc:description/>
  <dc:language>en-US</dc:language>
  <cp:lastModifiedBy>olga</cp:lastModifiedBy>
  <cp:lastPrinted>2008-05-27T13:12:00Z</cp:lastPrinted>
  <dcterms:modified xsi:type="dcterms:W3CDTF">2008-09-01T07:40:00Z</dcterms:modified>
  <cp:revision>17</cp:revision>
  <dc:subject/>
  <dc:title>                                            ALLEGATO    C</dc:title>
</cp:coreProperties>
</file>