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" w:firstLine="708"/>
        <w:jc w:val="both"/>
        <w:rPr/>
      </w:pPr>
      <w:bookmarkStart w:id="0" w:name="OLE_LINK1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6070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2" r="-2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228600</wp:posOffset>
                </wp:positionV>
                <wp:extent cx="10287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8pt" to="215.95pt,18pt" stroked="t" o:allowincell="f" style="position:absolute">
                <v:stroke color="navy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FF"/>
          <w:sz w:val="40"/>
        </w:rPr>
        <w:t xml:space="preserve">      </w:t>
      </w:r>
      <w:r>
        <w:rPr>
          <w:rFonts w:cs="Arial" w:ascii="Arial" w:hAnsi="Arial"/>
          <w:color w:val="0000FF"/>
          <w:sz w:val="40"/>
        </w:rPr>
        <w:tab/>
        <w:tab/>
      </w:r>
      <w:r>
        <w:rPr>
          <w:rFonts w:cs="Arial" w:ascii="Arial" w:hAnsi="Arial"/>
          <w:color w:val="808080"/>
          <w:sz w:val="28"/>
        </w:rPr>
        <w:t>Regione Siciliana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color w:val="000080"/>
        </w:rPr>
        <w:t xml:space="preserve">               </w:t>
      </w:r>
      <w:r>
        <w:rPr>
          <w:rFonts w:cs="Arial" w:ascii="Arial" w:hAnsi="Arial"/>
          <w:i/>
          <w:color w:val="000080"/>
        </w:rPr>
        <w:tab/>
        <w:tab/>
        <w:t xml:space="preserve"> </w:t>
      </w:r>
      <w:r>
        <w:rPr>
          <w:rFonts w:cs="Arial" w:ascii="Arial" w:hAnsi="Arial"/>
          <w:shadow/>
          <w:color w:val="000080"/>
        </w:rPr>
        <w:t>A</w:t>
      </w:r>
      <w:r>
        <w:rPr>
          <w:rFonts w:cs="Arial" w:ascii="Arial" w:hAnsi="Arial"/>
          <w:color w:val="000080"/>
          <w:sz w:val="16"/>
        </w:rPr>
        <w:t xml:space="preserve">zienda </w:t>
      </w:r>
      <w:r>
        <w:rPr>
          <w:rFonts w:cs="Arial" w:ascii="Arial" w:hAnsi="Arial"/>
          <w:shadow/>
          <w:color w:val="000080"/>
        </w:rPr>
        <w:t>O</w:t>
      </w:r>
      <w:r>
        <w:rPr>
          <w:rFonts w:cs="Arial" w:ascii="Arial" w:hAnsi="Arial"/>
          <w:color w:val="000080"/>
          <w:sz w:val="16"/>
        </w:rPr>
        <w:t xml:space="preserve">spedaliera di </w:t>
      </w:r>
      <w:r>
        <w:rPr>
          <w:rFonts w:cs="Arial" w:ascii="Arial" w:hAnsi="Arial"/>
          <w:shadow/>
          <w:color w:val="000080"/>
        </w:rPr>
        <w:t>R</w:t>
      </w:r>
      <w:r>
        <w:rPr>
          <w:rFonts w:cs="Arial" w:ascii="Arial" w:hAnsi="Arial"/>
          <w:color w:val="000080"/>
          <w:sz w:val="16"/>
        </w:rPr>
        <w:t xml:space="preserve">ilievo </w:t>
      </w:r>
      <w:r>
        <w:rPr>
          <w:rFonts w:cs="Arial" w:ascii="Arial" w:hAnsi="Arial"/>
          <w:shadow/>
          <w:color w:val="000080"/>
        </w:rPr>
        <w:t>N</w:t>
      </w:r>
      <w:r>
        <w:rPr>
          <w:rFonts w:cs="Arial" w:ascii="Arial" w:hAnsi="Arial"/>
          <w:color w:val="000080"/>
          <w:sz w:val="16"/>
        </w:rPr>
        <w:t xml:space="preserve">azionale e di </w:t>
      </w:r>
      <w:r>
        <w:rPr>
          <w:rFonts w:cs="Arial" w:ascii="Arial" w:hAnsi="Arial"/>
          <w:shadow/>
          <w:color w:val="000080"/>
        </w:rPr>
        <w:t>A</w:t>
      </w:r>
      <w:r>
        <w:rPr>
          <w:rFonts w:cs="Arial" w:ascii="Arial" w:hAnsi="Arial"/>
          <w:color w:val="000080"/>
          <w:sz w:val="16"/>
        </w:rPr>
        <w:t xml:space="preserve">lta </w:t>
      </w:r>
      <w:r>
        <w:rPr>
          <w:rFonts w:cs="Arial" w:ascii="Arial" w:hAnsi="Arial"/>
          <w:shadow/>
          <w:color w:val="000080"/>
        </w:rPr>
        <w:t>S</w:t>
      </w:r>
      <w:r>
        <w:rPr>
          <w:rFonts w:cs="Arial" w:ascii="Arial" w:hAnsi="Arial"/>
          <w:color w:val="000080"/>
          <w:sz w:val="16"/>
        </w:rPr>
        <w:t>pecializzazione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80"/>
          <w:sz w:val="16"/>
        </w:rPr>
      </w:pPr>
      <w:r>
        <w:rPr>
          <w:rFonts w:eastAsia="Arial" w:cs="Arial" w:ascii="Arial" w:hAnsi="Arial"/>
          <w:color w:val="000080"/>
          <w:sz w:val="16"/>
        </w:rPr>
        <w:t xml:space="preserve">             </w:t>
      </w:r>
      <w:r>
        <w:rPr>
          <w:rFonts w:eastAsia="Arial" w:cs="Arial" w:ascii="Arial" w:hAnsi="Arial"/>
          <w:color w:val="000080"/>
        </w:rPr>
        <w:t xml:space="preserve">  </w:t>
      </w:r>
      <w:r>
        <w:rPr>
          <w:rFonts w:cs="Arial" w:ascii="Arial" w:hAnsi="Arial"/>
          <w:color w:val="000080"/>
        </w:rPr>
        <w:tab/>
        <w:tab/>
        <w:t xml:space="preserve">  “Garibaldi, S.Luigi – S.Currò, Ascoli –Tomaselli”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80"/>
        </w:rPr>
        <w:tab/>
        <w:tab/>
        <w:t xml:space="preserve">                 </w:t>
        <w:tab/>
        <w:t xml:space="preserve"> </w:t>
        <w:tab/>
        <w:t xml:space="preserve"> C a t a n i a 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i/>
          <w:i/>
          <w:color w:val="000080"/>
          <w:lang w:val="en-US" w:eastAsia="en-US"/>
        </w:rPr>
      </w:pPr>
      <w:r>
        <w:rPr>
          <w:rFonts w:cs="Arial" w:ascii="Arial" w:hAnsi="Arial"/>
          <w:i/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21285</wp:posOffset>
                </wp:positionV>
                <wp:extent cx="67437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55pt" to="521.95pt,9.55pt" stroked="t" o:allowincell="f" style="position:absolute">
                <v:stroke color="navy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Times New Roman"/>
          <w:b/>
          <w:sz w:val="24"/>
        </w:rPr>
        <w:t xml:space="preserve">                                                    </w:t>
      </w:r>
      <w:r>
        <w:rPr>
          <w:rFonts w:cs="Arial"/>
          <w:b/>
          <w:sz w:val="24"/>
        </w:rPr>
        <w:tab/>
        <w:tab/>
      </w:r>
      <w:bookmarkEnd w:id="0"/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ALLEGATO ALLA LETTERA D’INVITO PROT.N. 5/288/GIA DEL 17.02.2009  CARATTERISTICHE TECNICHE ECOCOLOR DOPPLER PER U.O. CLINICIZZATA DI MEDICINA INTERNA  DEL P.O. GARIBALDI DI NESIM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-  Ecocolordoppler completamente digitale di ultima generazione per eseguire esami B mode, Color doppler, Doppler pulsato, Doppler continuo, Doppler tissutale, M mode, Power doppler, Power doppler direzional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Trasduttori transtoracici a scansione elettronica in grado di operare con molteplici frequenze  sia in trasmissione che in ricezione con gamma di frequenza da 1 a 10 Mhz con frequenze indipendenti per 2D e color doppler corredati di connettori di nuova concezione tecnologic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onitor LCD da 19” a colori non interlacciat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-Algoritmi di nuova tecnologia atti ad eliminare artefatti e rumori di fondo con regolazioni a più passi e personalizzabili dagli operatori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istema di compound elettronico a più step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La macchina deve supportare sonde settoriali elettroniche phased array adulti e pediatriche, convex, lineari anche a matrice sino a 18 Mhz, con valori visualizzati a monitor, transesofagee elettronich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Completo di software di calcoli e misure ecocardiografiche utili nella pratica clinica, effettuabili in corso di esame e su immagini memorizzate su hard disk, DVD e/o CD con masterizzatore integrato e Pen Drive USB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M. Mode omnidirezionale, orientabile su tutti i 360° dello schermo, con disponibilità della doppia linea del tracciato visualizzato a scherm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Modulo per doppler tisutale DTI con più modalità di funzionamento in color doppler e doppler pulsat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Completo di sistema integrato per eco da stress con più protocolli farmacologici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2^ armonica tissutale multifrequenza su sonde per esami cardiologici, vascolari e addominali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Modalità duplex e triplex su tutte le sond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Possibilità di collegare tre o più sonde in simultane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Doppia immagine con tutti i trasduttori collegati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Doppia immagine in real time:B+ Bmode, B+Colore, Colore+Color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zione di Cine Loop per eco M e B mode, per doppler e per color, con capacità di almeno 1500 frames in B mod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Regolazione della PRF sul colore e Power Doppler per avere la massima sensibilità sia ai flussi veloci che ai flussi lenti con PRF minima comunque non superiore a 300 Hz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Zoom dell’immagine con anche funzione panning in tempo reale e su immagine congelata superiore a 20 step, con aumento del frame rat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onnettività mediante uscita Dicom 3, con supporto delle SOP classes come SCU e SCP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Archivio digitale integrato completo di hard disk, DVD e CD con masterizzatore integrato, Pen Drive su USB e visualizzazione di immagini e clip multipli da archivi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Archiviazione in tempo reale di immagini e videoclip dalla durata illimitata e memorizzabili su CD e/o DVD e Pen Driv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Programma di refertazione integrato alla macchina con stampa diretta tramite comando posto sulla apparecchiatur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Software da caricare su pc esterno che consenta di rivedere immagini, clip, referti salvati e permetta di rifare tutte le misurazioni già consentite dall’ecograf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Stampa su stampanti da pc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Tracciato in tempo reale sullo spettro Doppler, con calcoli in automatico di velocità min., med., max, PI,RI, Acc, TA, etc.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Sw per lo studio calcolo spessore intimo medio intimale in tempo reale e calcolo della relativa età vascolare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-Regolazione automatica dei guadagni b/mode e della traccia doppler con la pressione di un singolo tast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Visualizzazione trapezoidale su tutte le sonde lineari con relativo aumento del campo di vista nelle zone più profond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ering disponibile in b/mode/doppler/color doppler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Analisi strain e strain rate non angolo dipend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onde ed accessor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Phased Array multifrequenza e larga banda da 1 a 4 Mhz per applicazioni cardiologiche adulti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Convex multifrequenza e larga banda da 2 a 6 Mhz per applicazioni addominali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Lineare mulifrequenza e larga banda da 3 a 10 Mhz per applicazioni vascolari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Sw intima media in tempo reale con grafico età vascolar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tampante B/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ponibilità  in opzione dei seguenti moduli di cui allegare relazioni dettagliat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oftware per la gestione dei mezzi di contrasto di prima e di seconda generazione in real time a basso indice meccanic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*************************************************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</w:t>
    </w:r>
    <w:r>
      <w:rPr/>
      <w:t>Sede legale  P.zza S.Maria di Gesù n.5/7 – 95123 Catani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360"/>
      <w:rPr/>
    </w:pPr>
    <w:r>
      <w:rPr/>
      <w:t xml:space="preserve">            </w:t>
    </w:r>
    <w:r>
      <w:rPr/>
      <w:t>Settore Provveditorato tel.095/7594868-4896   Fax 095/7594908   E-mail provveditorato@ao-garibaldi.ct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11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93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4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lang w:val="it-IT"/>
    </w:rPr>
  </w:style>
  <w:style w:type="character" w:styleId="WW8Num26z0">
    <w:name w:val="WW8Num26z0"/>
    <w:qFormat/>
    <w:rPr>
      <w:rFonts w:ascii="Courier New" w:hAnsi="Courier New" w:cs="Courier New"/>
      <w:b w:val="false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sz w:val="24"/>
    </w:rPr>
  </w:style>
  <w:style w:type="character" w:styleId="WW8Num29z1">
    <w:name w:val="WW8Num29z1"/>
    <w:qFormat/>
    <w:rPr>
      <w:rFonts w:ascii="Courier New" w:hAnsi="Courier New" w:cs="Courier New"/>
      <w:b w:val="false"/>
      <w:color w:val="000000"/>
      <w:sz w:val="24"/>
      <w:szCs w:val="24"/>
    </w:rPr>
  </w:style>
  <w:style w:type="character" w:styleId="WW8Num29z2">
    <w:name w:val="WW8Num29z2"/>
    <w:qFormat/>
    <w:rPr>
      <w:b/>
      <w:i w:val="false"/>
      <w:sz w:val="24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4"/>
    </w:rPr>
  </w:style>
  <w:style w:type="character" w:styleId="WW8Num33z1">
    <w:name w:val="WW8Num33z1"/>
    <w:qFormat/>
    <w:rPr>
      <w:rFonts w:ascii="Courier New" w:hAnsi="Courier New" w:cs="Courier New"/>
      <w:b w:val="false"/>
      <w:color w:val="000000"/>
      <w:sz w:val="24"/>
      <w:szCs w:val="24"/>
    </w:rPr>
  </w:style>
  <w:style w:type="character" w:styleId="WW8Num33z2">
    <w:name w:val="WW8Num33z2"/>
    <w:qFormat/>
    <w:rPr>
      <w:b/>
      <w:i w:val="false"/>
      <w:sz w:val="24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Wingdings" w:hAnsi="Wingdings" w:eastAsia="Times New Roman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b/>
      <w:i w:val="false"/>
      <w:sz w:val="24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xtprod">
    <w:name w:val="txtprod"/>
    <w:basedOn w:val="Carpredefinito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521" w:leader="none"/>
      </w:tabs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firstLine="1134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00:12:00Z</dcterms:created>
  <dc:creator>Torrisi Salvatore</dc:creator>
  <dc:description/>
  <cp:keywords/>
  <dc:language>en-US</dc:language>
  <cp:lastModifiedBy>Utente</cp:lastModifiedBy>
  <cp:lastPrinted>2007-04-13T08:59:00Z</cp:lastPrinted>
  <dcterms:modified xsi:type="dcterms:W3CDTF">2009-02-21T00:12:00Z</dcterms:modified>
  <cp:revision>2</cp:revision>
  <dc:subject/>
  <dc:title>REGIONE  SICILIANA</dc:title>
</cp:coreProperties>
</file>