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80" w:hanging="0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ALLEGATO “C”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jc w:val="center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  <w:t>AZIENDA OSPEDALIERA DI RILIEVO NAZIONALE E DI ALTA SPECIALIZZAZIONE “GARIBALDI”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jc w:val="center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  <w:t>C A T A N I A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jc w:val="center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  <w:t>Procedura negoziata aperta per la fornitura triennale a somministrazione di stampati e modulistica per le UU.OO. e per gli Uffici Amministrativi dell’ARNAS Garibaldi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jc w:val="center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CIG: 3265436308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jc w:val="center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color w:val="000000"/>
          <w:sz w:val="24"/>
          <w:szCs w:val="24"/>
          <w:u w:val="single"/>
        </w:rPr>
        <w:t xml:space="preserve">Descrizione  prodotti in gara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jc w:val="center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  <w:t xml:space="preserve">n. 2 LOTTI   UNICI    ED   INDIVISIBILI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EMA PER PRESENTAZIONE OFFERTA ECONOMICA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in qualità di 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lla ditta _________________________________________________ formula la seguente offer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ta relativamente alla gara di cui all’oggetto;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TTO 2 ( Composto dalla numerazione  1)</w:t>
      </w:r>
    </w:p>
    <w:p>
      <w:pPr>
        <w:pStyle w:val="Normal"/>
        <w:suppressAutoHyphens w:val="true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LDER PER CONSEGNA CD E REFERTO AI PAZIENTI</w:t>
      </w:r>
    </w:p>
    <w:p>
      <w:pPr>
        <w:pStyle w:val="Normal"/>
        <w:suppressAutoHyphens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In cartoncino lucido o semilucido da almeno 300g/mq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Patelletta di chius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Dimensioni cm. 17,0 x 24,5 ci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Stampa di quadricrom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Stampigliatura logo Azienda Ospedaliera Garibald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Stampigliatura del Presidio Ospedaliero e del Servizio di Radiologia cui sono destinate, che di volta in volta sarà indicato, e quant’altro si riterrà di dovere indicare a discrezione del Direttore del Servizio di Radiologia cui sono destin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</w:rPr>
        <w:t xml:space="preserve">Completi di sigilli adesivi di colore bianco recanti la dicitura a stampa </w:t>
      </w:r>
      <w:r>
        <w:rPr>
          <w:b/>
          <w:sz w:val="24"/>
          <w:u w:val="single"/>
        </w:rPr>
        <w:t>A TUTELA DELLA PRIV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Scomparto porta C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Scomparto porta refer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Stampigliatura delle istruzioni per la visualizzazione delle immagini contenute nel C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</w:rPr>
        <w:t>Stampigliatura iconografica degli strumenti del software di visualizzazione autoinstallante (zoom, misurazioni linee, misurazioni angoli, lente d’ingrandimento, ecc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Stampigliatura dei requisiti minimi di sistema per la visualizzazione delle immagini contenute nel CD:</w:t>
      </w:r>
    </w:p>
    <w:p>
      <w:pPr>
        <w:pStyle w:val="Normal"/>
        <w:suppressAutoHyphens w:val="true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20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.O GARIBALDI CENTR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.O. GARIBALDI NESIM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.O. S.LUIGI-CURRO’</w:t>
            </w:r>
          </w:p>
        </w:tc>
      </w:tr>
      <w:tr>
        <w:trPr/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000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Prezzo unitario  a base d’asta € 0,50 – Prezzo unitario offerto €. ___________________________ - Totale €. ______________________________________________________________________ </w:t>
      </w:r>
    </w:p>
    <w:p>
      <w:pPr>
        <w:pStyle w:val="Normal"/>
        <w:suppressAutoHyphens w:val="tru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b/>
          <w:sz w:val="22"/>
          <w:szCs w:val="22"/>
        </w:rPr>
        <w:t xml:space="preserve">COSTO COMPLESSIVO DEL LOTTO IVA ESCLUSA </w:t>
      </w:r>
      <w:r>
        <w:rPr>
          <w:b/>
          <w:sz w:val="18"/>
          <w:szCs w:val="18"/>
        </w:rPr>
        <w:t>( calcolato con le modalità indicate al punto 3 della voce offerta della lettera di invito</w:t>
      </w:r>
      <w:r>
        <w:rPr>
          <w:b/>
          <w:sz w:val="22"/>
          <w:szCs w:val="22"/>
        </w:rPr>
        <w:t xml:space="preserve"> ) : € _______________ ( __________________________________________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(in cifre)                                              (in lettere)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___________________)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b/>
          <w:sz w:val="22"/>
          <w:szCs w:val="22"/>
        </w:rPr>
        <w:t xml:space="preserve">Timbro e Firma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82" w:right="1309" w:gutter="0" w:header="402" w:top="1082" w:footer="0" w:bottom="1082"/>
      <w:pgBorders w:display="allPages" w:offsetFrom="text">
        <w:top w:val="single" w:sz="2" w:space="0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41115</wp:posOffset>
              </wp:positionH>
              <wp:positionV relativeFrom="paragraph">
                <wp:posOffset>169545</wp:posOffset>
              </wp:positionV>
              <wp:extent cx="6286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13.35pt;mso-position-vertical-relative:text;margin-left:3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14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3:00Z</dcterms:created>
  <dc:creator>FRATTALLONE GRAZIA</dc:creator>
  <dc:description/>
  <cp:keywords/>
  <dc:language>en-US</dc:language>
  <cp:lastModifiedBy>FRATTALLONE GRAZIA</cp:lastModifiedBy>
  <dcterms:modified xsi:type="dcterms:W3CDTF">2011-09-15T10:37:00Z</dcterms:modified>
  <cp:revision>4</cp:revision>
  <dc:subject/>
  <dc:title>ALLEGATO “C”</dc:title>
</cp:coreProperties>
</file>