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ALLEGATO    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6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ETICI: alimenti per so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di partenza</w:t>
            </w:r>
            <w:r>
              <w:rPr>
                <w:rFonts w:cs="Arial" w:ascii="Arial" w:hAnsi="Arial"/>
                <w:sz w:val="22"/>
                <w:szCs w:val="22"/>
              </w:rPr>
              <w:t>: Dieta starter ipoosmolare da 0,5 a 0,75 Kcal\ml,  osmolarità compresa tra 130 e150 mOsm\l, in sacche preriempite o flaconi  da 500 o 1000 ml, distribuzione energetica: proteine dal 15% a18%, lipidi dal 30% al 35%, carboidrati dal 43% al 50%, complete di deflussore per somministrazione flac.10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ipercalorica con fibre</w:t>
            </w:r>
            <w:r>
              <w:rPr>
                <w:rFonts w:cs="Arial" w:ascii="Arial" w:hAnsi="Arial"/>
                <w:sz w:val="22"/>
                <w:szCs w:val="22"/>
              </w:rPr>
              <w:t>: da 1,5 Kcal/Ml, protidi da 14% a 17%, lipidi da 33% a 36%, carboidrati da 43% a 49%, contenente fibre solubili ed insolubili, osmolarità da 300 a 350 mOsm/l, in Flc da 500 ml con defluss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di proseguimento con fibre</w:t>
            </w:r>
            <w:r>
              <w:rPr>
                <w:rFonts w:cs="Arial" w:ascii="Arial" w:hAnsi="Arial"/>
                <w:sz w:val="22"/>
                <w:szCs w:val="22"/>
              </w:rPr>
              <w:t>: Dieta normocalorica da 1 a 1, 3  Kcal\ml  distribuzione energetica: protidi dal 15% al 19%, lipidi dal 28 al 30%, glucidi dal 49% al 55%, osmolarità da 200 a 370mOsm/l, contenente fibre  , in sacche o flaconi da 500 a 1500 ml complete di deflussore per somministr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pazienti ipercatabolici</w:t>
            </w:r>
            <w:r>
              <w:rPr>
                <w:rFonts w:cs="Arial" w:ascii="Arial" w:hAnsi="Arial"/>
                <w:sz w:val="22"/>
                <w:szCs w:val="22"/>
              </w:rPr>
              <w:t xml:space="preserve"> :  Dieta arricchita in immunonutrienti, da 1 a 1,3  Kcal\ml, contenente arginina , acidi grassi omega 3 e omega 6,distribuzione energetica: protidi dal 20% al 25%, lipidi dal 25% al 30%, glucidi dal 50% al 55%, osmolarità compresa fra 290 e  320 mOsm/l, in sacche o flaconi da 500ml o 1000 ml con deflussore per somministr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malassorb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 semielementare ipolipidica, contenente aminoacidi liberi e peptidi a catena corta,da 1 Kcal\ml,  distribuzione energetica: protidi dal 15% al 17%, lipidi dal 13%al 16%, glucidi dal 65%al 70%, osmolarità compresa fra 430 e 450 mOsm/l, in sacche o flaconi preriempiti da 1000 o 500 ml complete di deflussore per somministrazione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pazienti diabetici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completa per sonda contenente carboidrati a lento assorbimento, fibre solubili ed    insolubili, , concentrazione calorica da 0,90 a 1 Kcal/ml, con distribuzione energetica: protidi dal 15% al 20%, lipidi  dal 30 al 40%, carboidrati dal 40 al 50%, osmolarità tra 290 e 350 mOsm/l, in flaconi da 500 ml o sacche  da 1000 ml con deflussore per somministrazio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pazienti diabetici a basso contenuto energetico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completa contenente carboidrati a lento assorbimento, fibre solubili ed    insolubili, , concentrazione calorica da 0,5 a 1 Kcal/ml, con distribuzione energetica: protidi   dal 15% al 21%, lipidi  dal 30 al 38%, carboidrati dal 40 al 55%, osmolarità circa 400 mOsm/l Flc con deflussore per somministr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ETICI : alimenti per 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os per pazienti con deficit immunitario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liquida da 1.23 Kcal/ml, iperproteica, ipolipidica, arricchita con EPA,DHA,FOS ed antiossidanti. Distribuzione energetica: protidi 22%, lipidi 19%, carboidrati 59%, aromatizzata, osmolarità 474mOsm/lin tetrap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os per pazienti diabetici normoproteica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da 1 Kcal/ml con distribuzione energetica: protidi 16% al 17%, lipidi 49%al 50%, carboidrati dal 33% al 35%, osmolarità da 310 a 340 mOsm/l, aromatizzata in tetrapak vari gu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os per pazienti nefropatici non dializzati</w:t>
            </w:r>
            <w:r>
              <w:rPr>
                <w:rFonts w:cs="Arial" w:ascii="Arial" w:hAnsi="Arial"/>
                <w:sz w:val="22"/>
                <w:szCs w:val="22"/>
              </w:rPr>
              <w:t xml:space="preserve"> : Alimento per pazienti in I.R.C. non in trattamento dialitico, da 2 Kcal/ml, con ridotto apporto proteico, di fosforo, di sali minerali, privo di fibre, aromatizzato, distribuzione calorica: proteine tra il 6% e 8%, lipidi tra il 40% e 45%, carboidrati tra il 46% e 52% osmolarità compresa fra 400 e 460 mOsm/ l in brik o latt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os per pazienti nefropatici dializzati</w:t>
            </w:r>
            <w:r>
              <w:rPr>
                <w:rFonts w:cs="Arial" w:ascii="Arial" w:hAnsi="Arial"/>
                <w:sz w:val="22"/>
                <w:szCs w:val="22"/>
              </w:rPr>
              <w:t xml:space="preserve"> : Alimento per pazienti in trattamento dialitico, da 2 Kcal/ml,  privo di lattosio, aromatizzato, avente la seguente distribuzione calorica: proteine dal 13% al 16%, lipidi  dal 42% al 45%, carboidrati  dal 40% al 45% , osmolarità compresa fra 400 e 450 mOsm/lin lattine o br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ore per os per pazienti con piaghe da decubito</w:t>
            </w:r>
            <w:r>
              <w:rPr>
                <w:rFonts w:cs="Arial" w:ascii="Arial" w:hAnsi="Arial"/>
                <w:sz w:val="22"/>
                <w:szCs w:val="22"/>
              </w:rPr>
              <w:t xml:space="preserve"> : Formulazione liquida completa, aromatizzata, arricchita in arginina (1,5 g/100ml), micronutrienti ed antiossidanti, ad elevato apporto proteico, da 1,25 Kcal/ml, distribuzione energetica: protidi 30%, lipidi 25%, carboidrati 45% osmolarità 500 mOsm/l, in tetrap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ipercalorica per os:</w:t>
            </w:r>
            <w:r>
              <w:rPr>
                <w:rFonts w:cs="Arial" w:ascii="Arial" w:hAnsi="Arial"/>
                <w:sz w:val="22"/>
                <w:szCs w:val="22"/>
              </w:rPr>
              <w:t>Dieta ipercalorica per os aromatizzata da1,5% kcal/ml distribuzione energetica: protididal 15% al17%, lipidi dal 28% al 30% ,glucidi dal 50%al 55%, osmolarita' da 500 a 600 mOsm\l in brik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ipercalorica per os con fibre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ipercalorica per os, aromatizzata, con fibre, da 1,5 Kcal/ml, distribuzione energetica: protidi dal 13% al 17%, lipidi dal 30% al 40%, carboidrati dal 45% al 50%, osmolarità  tra 330 e 460 mOsm/l, in brik o flac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per os per malassorb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elementare per os, aromatizzata, contenente come fonte azotata esclusivamente aminiacidi liberi,distribuzione energetica: composti azotati 14%,lipidi 36% (di cui 35% MCT, 65% LCT), glucidi 50%, da 0,86 Kcal\ml in tetrap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  per os esente da lipidi</w:t>
            </w:r>
            <w:r>
              <w:rPr>
                <w:rFonts w:cs="Arial" w:ascii="Arial" w:hAnsi="Arial"/>
                <w:sz w:val="22"/>
                <w:szCs w:val="22"/>
              </w:rPr>
              <w:t xml:space="preserve"> : Dieta aromatizzata priva di lipidi e di lattosio, apporto energetico 1,5 Kcal/ml, proteine dal 10% al 13%, carboidrati dal 87% al 90%, in brik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ore iperproteico per os</w:t>
            </w:r>
            <w:r>
              <w:rPr>
                <w:rFonts w:cs="Arial" w:ascii="Arial" w:hAnsi="Arial"/>
                <w:sz w:val="22"/>
                <w:szCs w:val="22"/>
              </w:rPr>
              <w:t xml:space="preserve"> : Integratore iperprotreico liquido per os, aromatizzzato, da 1 Kcal\ml, distribuzione energetica: protidi dal 35% al 40%, lipidi dal 17%al 20%,glucidi dal 40% al 50 %, osmolarità fra  390 e450 mOsm/l. in br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ore per os per pazienti disfagici</w:t>
            </w:r>
            <w:r>
              <w:rPr>
                <w:rFonts w:cs="Arial" w:ascii="Arial" w:hAnsi="Arial"/>
                <w:sz w:val="22"/>
                <w:szCs w:val="22"/>
              </w:rPr>
              <w:t xml:space="preserve"> : Alimento ad alto contenuto proteico in forma semisolida, da 1,61 Kcal\ml, distribuzione energetica: protidi 25%, lipidi 28%, glucidi47% osmolarità 600 mOsm/l in vase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bra completamente solubile in polvere</w:t>
            </w:r>
            <w:r>
              <w:rPr>
                <w:rFonts w:cs="Arial" w:ascii="Arial" w:hAnsi="Arial"/>
                <w:sz w:val="22"/>
                <w:szCs w:val="22"/>
              </w:rPr>
              <w:t xml:space="preserve"> : Fibra solubile estratta da gomma di Guar, barattoli da g. 2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ensante per alimenti</w:t>
            </w:r>
            <w:r>
              <w:rPr>
                <w:rFonts w:cs="Arial" w:ascii="Arial" w:hAnsi="Arial"/>
                <w:sz w:val="22"/>
                <w:szCs w:val="22"/>
              </w:rPr>
              <w:t xml:space="preserve"> : Addensante per prodotti alimentari dal gusto neu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eta per pazienti con iperglicemia da stress </w:t>
            </w:r>
            <w:r>
              <w:rPr>
                <w:rFonts w:cs="Arial" w:ascii="Arial" w:hAnsi="Arial"/>
                <w:sz w:val="22"/>
                <w:szCs w:val="22"/>
              </w:rPr>
              <w:t>: dieta normocalorica :quota proteica &gt; al 19%; carboidrati a lento rilascio rappresentati da maltodestrina, fruttosio, maltitolo e FOS ( fruttooligosaccaridi a catena corta ); lipidi &gt; al 48% rappresentati da MUFA &gt; al 30% e PUFA &gt; 10% 500 ML F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eta per pazienti oncologici </w:t>
            </w:r>
            <w:r>
              <w:rPr>
                <w:rFonts w:cs="Arial" w:ascii="Arial" w:hAnsi="Arial"/>
                <w:sz w:val="22"/>
                <w:szCs w:val="22"/>
              </w:rPr>
              <w:t>: aromatizzata, contenente EPA in quantità non inferiore a 6g/l, DHA, fibre alimentari di tipo solubile e insolubile, arricchita in carotenoidi, colina, carnitina e taurina; da 1,5 a 1,7 Kcal/ml, protidi dal 18% al 22%; lipidi dal 25 al 32%, carboidrati dal 45 al 50%; osmolarità da 700 a 750 mOsm/l da 150 ml cir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eta per pazienti epatopatici </w:t>
            </w:r>
            <w:r>
              <w:rPr>
                <w:rFonts w:cs="Arial" w:ascii="Arial" w:hAnsi="Arial"/>
                <w:sz w:val="22"/>
                <w:szCs w:val="22"/>
              </w:rPr>
              <w:t>: aminoacidi ramificati, MCT, maltodestrine, protidi 14%, lipidi 17%, carboidrati 69%, somministrabili per sonda e per os aromatizzata in polvere, in buste da g.100 cir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atore modulare in polvere per pazienti epatopatici </w:t>
            </w:r>
            <w:r>
              <w:rPr>
                <w:rFonts w:cs="Arial" w:ascii="Arial" w:hAnsi="Arial"/>
                <w:sz w:val="22"/>
                <w:szCs w:val="22"/>
              </w:rPr>
              <w:t>: costituito esclusivamente da aminoacidi a catena ramificata, circa 68/100g.di polvere.Barattoli da 200 g. cir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ore per pazienti con BPCO</w:t>
            </w:r>
            <w:r>
              <w:rPr>
                <w:rFonts w:cs="Arial" w:ascii="Arial" w:hAnsi="Arial"/>
                <w:sz w:val="22"/>
                <w:szCs w:val="22"/>
              </w:rPr>
              <w:t xml:space="preserve"> : Supplemento nutrizionale arricchito con cisteina, da 1,5 Kcal/ml, aromatizzato, con distribuzione calorica: protidi  20%, lipidi 20%, carboidrati 60%, osmolarità 435 mOsm/lvari gu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t bottone per gastrostomia : </w:t>
            </w:r>
            <w:r>
              <w:rPr>
                <w:rFonts w:cs="Arial" w:ascii="Arial" w:hAnsi="Arial"/>
                <w:sz w:val="22"/>
                <w:szCs w:val="22"/>
              </w:rPr>
              <w:t xml:space="preserve">composto da sonda a palloncino in silicone; set d'estensione in PVC privo di lattice e ftalati -calibri e mis. Da ch 12 a ch 24 lung. Da 1,5 mm a 4,5 m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Prodotti per Nutrizione Parenter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000 – 2.100 ; contenuto in azoto g/sacca 9-10; contenuto in aminoacidi g/sacca 55 – 65; calorie non proteiche kcal/sacca 800 – 1.000; calorie totali kcal/sacca 1.020 – 1.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000 – 2.100 ; contenuto in azoto g/sacca  11-12; contenuto in aminoacidi g/sacca 70 – 80; calorie non proteiche kcal/sacca 750 – 850; calorie totali kcal/sacca 1.080 – 1.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con elettroliti, contenente aminoacidi, glucosio e lipidi tipo LCT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500 circa; contenuto in azoto g/sacca 13-14; contenuto in aminoacidi g/sacca 80 – 90;  calorie totali kcal/sacca 2450 – 2550 ; rapporto Kcal n. p./g N 157 circa ( min. 150 – max  160 ); lipidi g/sacca 95 – 105 con prevalenza olio di ol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senza elettroliti, contenente aminoacidi, glucosio e lipidi tipo LCT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000 – 2.100 ; contenuto in azoto g/sacca 16 -16,5 ; contenuto in aminoacidi g/sacca 95/105; calorie totali kcal/sacca 1.950 – 2050 ; rapporto Kcal n. p. / g N 100 circa ( min. 95 – max 105 ) ; lipidi g/sacca 55-65 con prevalenza olio di ol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000 – 2.100 ; contenuto in azoto g/sacca  11-12; contenuto in aminoacidi g/sacca 70 – 80; calorie non proteiche kcal/sacca 750 – 850; calorie totali kcal/sacca 1.080 – 1.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periferica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000 – 2.100 ; contenuto in azoto g/sacca  9-11,5; contenuto in aminoacidi g/sacca 55 – 80; calorie non proteiche kcal/sacca 600 – 650; calorie totali kcal/sacca 820 – 960; osmolarità non superiore a mOsm/lt 9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500 – 2.600 ; contenuto in azoto g/sacca  13-14; contenuto in aminoacidi g/sacca 85 – 96; calorie non proteiche kcal/sacca 2.155 – 2.200; calorie totali kcal/sacca 2.300 – 2.540 ; lipidi g/sacca 100. Il rapporto Kcal glucidiche e Kcal lipidiche deve essere a favore dei glucidi o al massimo al 5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ml/sacca  2.500 – 2.600 ; contenuto in azoto g/sacca  13-14; contenuto in aminoacidi g/sacca 85 – 96; calorie non proteiche kcal/sacca 2.155 – 2.200; calorie totali kcal/sacca 2.300 – 2.540; lipidi g/sacca 100. Il rapporto Kcal glucidiche e Kcal lipidiche deve essere a favore dei glucidi o al massimo al 5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periferica 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 xml:space="preserve">volume totale della sacca ml/sacca  1.900– 2.000 ; contenuto in azoto g/sacca  7,2 - 8,2; contenuto in aminoacidi g/sacca 44 – 50 ; calorie non proteiche kcal/sacca 1.100 – 1.200; calorie totali kcal/sacca 1.300 – 1.440; lipidi g/sacca 65 – 7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1.500 ml ; contenuto in azoto g/sacca  12; contenuto in aminoacidi  g/sacca di 75 ; calorie non proteiche circa 1300,  calorie totali 1600; lipidi strutturati g/sacca 55 – 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ca con apporto di taurina nella frazione aminoac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1.500 ml ; contenuto in azoto g/sacca  12; contenuto in aminoacidi  g/sacca di 75 ; calorie non proteiche circa 1300,  calorie totali 1600; lipidi strutturati g/sacca 55 – 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ca con apporto di taurina nella frazione aminoac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2000 ml ; contenuto in azoto g/sacca  16; contenuto in aminoacidi  g/sacca di  100 ; calorie non proteiche circa 1750,  calorie totali 2100; lipidi strutturati g/sacca 75 – 8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ca con apporto di taurina nella frazione aminoac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2000 ml ; contenuto in azoto g/sacca  16; contenuto in aminoacidi  g/sacca di  100 ; calorie non proteiche circa 1750,  calorie totali 2100; lipidi strutturati g/sacca 75 – 8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ca con apporto di taurina nella frazione aminoac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2000 ml ; contenuto di glucosio al 20% di g/sacca  400; contenuto in azoto g/sacca 16; contenuto in  aminoacidi  g/sacca 100 dove è presente in tale frazione la taurina in misura di 0.50 g/l; calorie non proteiche circa 1600,  calorie totali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2000 ml ; contenuto di glucosio al 20% di g/sacca  400; contenuto in azoto g/sacca 16; contenuto in  aminoacidi  g/sacca 100 dove è presente in tale frazione la taurina in misura di 0.50 g/l; calorie non proteiche circa 1600,  calorie totali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 con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1500 ml ; contenuto di glucosio al 20% di g/sacca  300; contenuto in azoto g/sacca 12; contenuto in  aminoacidi  g/sacca 75 dove è presente in tale frazione la taurina in misura di 0.50 g/l; calorie non proteiche circa 1000,  calorie totali 15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binaria per vena centrale  senza elettroliti, così composta: </w:t>
            </w:r>
            <w:r>
              <w:rPr>
                <w:rFonts w:cs="Arial" w:ascii="Arial" w:hAnsi="Arial"/>
                <w:sz w:val="22"/>
                <w:szCs w:val="22"/>
              </w:rPr>
              <w:t>volume totale della sacca di circa  1500 ml ; contenuto di glucosio al 20% di g/sacca  300; contenuto in azoto g/sacca 12; contenuto in  aminoacidi  g/sacca 75 dove è presente in tale frazione la taurina in misura di 0.50 g/l; calorie non proteiche circa 1000,  calorie totali 15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ternaria per vena centrale con elettroliti così composta: </w:t>
            </w:r>
            <w:r>
              <w:rPr>
                <w:rFonts w:cs="Arial" w:ascii="Arial" w:hAnsi="Arial"/>
                <w:sz w:val="22"/>
                <w:szCs w:val="22"/>
              </w:rPr>
              <w:t>volume sacca 2000 ml circa; contenuto di azoto g/sacca 12,8 – 13,6; contenuto di aminoacidi g/sacca 75 – 85 ; calorie non proteiche Kcal/sacca 2000 – 2100; calorie totali 2300 – 2500; lipidi LCT g/sacca 75 – 85 con prevalenza di olio di oliv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lutamin – dipeptide </w:t>
            </w:r>
            <w:r>
              <w:rPr>
                <w:rFonts w:cs="Arial" w:ascii="Arial" w:hAnsi="Arial"/>
                <w:sz w:val="22"/>
                <w:szCs w:val="22"/>
              </w:rPr>
              <w:t>concentrata 13,46 gr e 8,20 gr di Alanina in 100 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coni da 50 e 100 m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cca in E.V.A. </w:t>
            </w:r>
            <w:r>
              <w:rPr>
                <w:rFonts w:cs="Arial" w:ascii="Arial" w:hAnsi="Arial"/>
                <w:sz w:val="22"/>
                <w:szCs w:val="22"/>
              </w:rPr>
              <w:t xml:space="preserve">per N.P.T., complete di set di riempimento a tre vie, con attacco a vite e possibilità di chiusura con tappo idoneo per garantire la sacca da rischio di inquinamento con punta di iniezione farmaci con filtro antibatterico e deflussore di somministrazione da 500 m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llegato “C” alla procedura aperta per la fornitura di radiofarmaci, emoderivati, dietetici , prodotti per nutrizione parenterale, galenici, mezzi di contrasto, allergenici, disinfettanti ed antisettici per le varie UU.OO. dell’Aziende Consorziate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7652"/>
      <w:gridCol w:w="1620"/>
    </w:tblGrid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tto</w:t>
          </w:r>
        </w:p>
      </w:tc>
      <w:tc>
        <w:tcPr>
          <w:tcW w:w="7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escrizione Prodotto Richiest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RNAS Garibal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4:00Z</dcterms:created>
  <dc:creator>utente</dc:creator>
  <dc:description/>
  <dc:language>en-US</dc:language>
  <cp:lastModifiedBy>olga</cp:lastModifiedBy>
  <cp:lastPrinted>2008-07-24T17:19:00Z</cp:lastPrinted>
  <dcterms:modified xsi:type="dcterms:W3CDTF">2008-09-01T07:39:00Z</dcterms:modified>
  <cp:revision>16</cp:revision>
  <dc:subject/>
  <dc:title>                                            ALLEGATO    C</dc:title>
</cp:coreProperties>
</file>