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562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9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6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FF"/>
          <w:sz w:val="20"/>
          <w:szCs w:val="22"/>
          <w:lang w:val="it-IT" w:eastAsia="zxx" w:bidi="ar-SA"/>
        </w:rPr>
        <w:t xml:space="preserve">                                                   </w:t>
      </w:r>
      <w:r>
        <w:rPr>
          <w:rFonts w:eastAsia="Times New Roman" w:cs="Arial"/>
          <w:color w:val="333399"/>
          <w:sz w:val="20"/>
          <w:szCs w:val="22"/>
          <w:lang w:val="it-IT" w:eastAsia="zxx" w:bidi="ar-SA"/>
        </w:rPr>
        <w:t>Regione Siciliana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80"/>
          <w:sz w:val="20"/>
          <w:szCs w:val="22"/>
          <w:lang w:val="it-IT" w:eastAsia="zxx" w:bidi="ar-SA"/>
        </w:rPr>
        <w:t xml:space="preserve">                  </w:t>
      </w:r>
      <w:r>
        <w:rPr>
          <w:rFonts w:eastAsia="Times New Roman" w:cs="Arial"/>
          <w:bCs/>
          <w:iCs/>
          <w:shadow/>
          <w:color w:val="000080"/>
          <w:sz w:val="20"/>
          <w:szCs w:val="22"/>
          <w:lang w:val="it-IT" w:eastAsia="zxx" w:bidi="ar-SA"/>
        </w:rPr>
        <w:t>A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 xml:space="preserve">zienda </w:t>
      </w:r>
      <w:r>
        <w:rPr>
          <w:rFonts w:eastAsia="Times New Roman" w:cs="Arial"/>
          <w:bCs/>
          <w:iCs/>
          <w:shadow/>
          <w:color w:val="000080"/>
          <w:sz w:val="20"/>
          <w:szCs w:val="22"/>
          <w:lang w:val="it-IT" w:eastAsia="zxx" w:bidi="ar-SA"/>
        </w:rPr>
        <w:t>O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 xml:space="preserve">spedaliera di </w:t>
      </w:r>
      <w:r>
        <w:rPr>
          <w:rFonts w:eastAsia="Times New Roman" w:cs="Arial"/>
          <w:bCs/>
          <w:iCs/>
          <w:shadow/>
          <w:color w:val="000080"/>
          <w:sz w:val="20"/>
          <w:szCs w:val="22"/>
          <w:lang w:val="it-IT" w:eastAsia="zxx" w:bidi="ar-SA"/>
        </w:rPr>
        <w:t>R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 xml:space="preserve">ilievo </w:t>
      </w:r>
      <w:r>
        <w:rPr>
          <w:rFonts w:eastAsia="Times New Roman" w:cs="Arial"/>
          <w:bCs/>
          <w:iCs/>
          <w:shadow/>
          <w:color w:val="000080"/>
          <w:sz w:val="20"/>
          <w:szCs w:val="22"/>
          <w:lang w:val="it-IT" w:eastAsia="zxx" w:bidi="ar-SA"/>
        </w:rPr>
        <w:t>N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 xml:space="preserve">azionale e di </w:t>
      </w:r>
      <w:r>
        <w:rPr>
          <w:rFonts w:eastAsia="Times New Roman" w:cs="Arial"/>
          <w:bCs/>
          <w:iCs/>
          <w:shadow/>
          <w:color w:val="000080"/>
          <w:sz w:val="20"/>
          <w:szCs w:val="22"/>
          <w:lang w:val="it-IT" w:eastAsia="zxx" w:bidi="ar-SA"/>
        </w:rPr>
        <w:t>A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 xml:space="preserve">lta </w:t>
      </w:r>
      <w:r>
        <w:rPr>
          <w:rFonts w:eastAsia="Times New Roman" w:cs="Arial"/>
          <w:bCs/>
          <w:iCs/>
          <w:shadow/>
          <w:color w:val="000080"/>
          <w:sz w:val="20"/>
          <w:szCs w:val="22"/>
          <w:lang w:val="it-IT" w:eastAsia="zxx" w:bidi="ar-SA"/>
        </w:rPr>
        <w:t>S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>pecializzazione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Times New Roman" w:cs="Times New Roman"/>
          <w:bCs/>
          <w:iCs/>
          <w:color w:val="000080"/>
          <w:sz w:val="20"/>
          <w:szCs w:val="22"/>
          <w:lang w:val="it-IT" w:eastAsia="zxx" w:bidi="ar-SA"/>
        </w:rPr>
        <w:t xml:space="preserve">                 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>“</w:t>
      </w: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>Garibaldi, S.Luigi – S.Currò, Ascoli –Tomaselli”</w:t>
      </w:r>
    </w:p>
    <w:p>
      <w:pPr>
        <w:pStyle w:val="Normal"/>
        <w:spacing w:lineRule="atLeast" w:line="240"/>
        <w:rPr/>
      </w:pPr>
      <w:r>
        <w:rPr>
          <w:rFonts w:eastAsia="Times New Roman" w:cs="Arial"/>
          <w:bCs/>
          <w:iCs/>
          <w:color w:val="000080"/>
          <w:sz w:val="20"/>
          <w:szCs w:val="22"/>
          <w:lang w:val="it-IT" w:eastAsia="zxx" w:bidi="ar-SA"/>
        </w:rPr>
        <w:tab/>
        <w:tab/>
        <w:t xml:space="preserve">                      C a t a n i a</w:t>
      </w:r>
      <w:r>
        <w:rPr>
          <w:rFonts w:eastAsia="Times New Roman" w:cs="Arial"/>
          <w:iCs/>
          <w:color w:val="000080"/>
          <w:sz w:val="20"/>
          <w:szCs w:val="22"/>
          <w:lang w:val="it-IT" w:eastAsia="zxx" w:bidi="ar-SA"/>
        </w:rPr>
        <w:t xml:space="preserve"> </w:t>
      </w:r>
    </w:p>
    <w:p>
      <w:pPr>
        <w:pStyle w:val="Normal"/>
        <w:rPr>
          <w:rFonts w:eastAsia="Times New Roman" w:cs="Arial"/>
          <w:i/>
          <w:i/>
          <w:iCs/>
          <w:color w:val="000080"/>
          <w:sz w:val="20"/>
          <w:szCs w:val="22"/>
          <w:lang w:val="it-IT" w:eastAsia="zxx" w:bidi="ar-SA"/>
        </w:rPr>
      </w:pPr>
      <w:r>
        <w:rPr>
          <w:rFonts w:eastAsia="Times New Roman" w:cs="Arial"/>
          <w:i/>
          <w:iCs/>
          <w:color w:val="000080"/>
          <w:sz w:val="20"/>
          <w:szCs w:val="22"/>
          <w:lang w:val="it-IT" w:eastAsia="zxx" w:bidi="ar-SA"/>
        </w:rPr>
      </w:r>
    </w:p>
    <w:tbl>
      <w:tblPr>
        <w:tblW w:w="94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auto"/>
                <w:sz w:val="20"/>
                <w:szCs w:val="22"/>
                <w:lang w:val="it-IT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auto"/>
                <w:sz w:val="20"/>
                <w:szCs w:val="22"/>
                <w:lang w:val="it-IT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color w:val="auto"/>
                <w:sz w:val="20"/>
                <w:szCs w:val="22"/>
                <w:lang w:val="it-IT" w:eastAsia="zxx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0"/>
                <w:szCs w:val="22"/>
                <w:lang w:val="it-IT" w:eastAsia="zxx" w:bidi="ar-SA"/>
              </w:rPr>
              <w:t>Settore Provveditora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2"/>
                <w:lang w:val="it-IT" w:eastAsia="zxx" w:bidi="ar-SA"/>
              </w:rPr>
              <w:t xml:space="preserve"> </w:t>
            </w:r>
          </w:p>
        </w:tc>
      </w:tr>
      <w:tr>
        <w:trPr/>
        <w:tc>
          <w:tcPr>
            <w:tcW w:w="9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auto"/>
                <w:sz w:val="20"/>
                <w:szCs w:val="22"/>
                <w:lang w:val="it-IT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2"/>
                <w:lang w:val="it-IT" w:eastAsia="zxx" w:bidi="ar-SA"/>
              </w:rPr>
              <w:t xml:space="preserve">Prot. N. 5/      /  08/Tosc                                                          Catania  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auto"/>
                <w:sz w:val="20"/>
                <w:szCs w:val="22"/>
                <w:lang w:val="it-IT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2"/>
                <w:lang w:val="it-IT" w:eastAsia="zxx" w:bidi="ar-SA"/>
              </w:rPr>
            </w:r>
          </w:p>
        </w:tc>
      </w:tr>
    </w:tbl>
    <w:p>
      <w:pPr>
        <w:pStyle w:val="Testonormale1"/>
        <w:tabs>
          <w:tab w:val="clear" w:pos="708"/>
          <w:tab w:val="left" w:pos="2268" w:leader="none"/>
        </w:tabs>
        <w:spacing w:lineRule="auto" w:line="360"/>
        <w:ind w:left="1276" w:right="0" w:hanging="1276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1"/>
        <w:tabs>
          <w:tab w:val="clear" w:pos="708"/>
          <w:tab w:val="left" w:pos="99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 xml:space="preserve">Trattativa  privata  aperta  per  la fornitura di  n. 1  Strumento per la misurazione di campo elettromagnetico.    </w:t>
      </w:r>
    </w:p>
    <w:p>
      <w:pPr>
        <w:pStyle w:val="Testonormale1"/>
        <w:tabs>
          <w:tab w:val="clear" w:pos="708"/>
          <w:tab w:val="left" w:pos="99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</w:r>
    </w:p>
    <w:p>
      <w:pPr>
        <w:pStyle w:val="Testonormale1"/>
        <w:tabs>
          <w:tab w:val="clear" w:pos="708"/>
          <w:tab w:val="left" w:pos="99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it-IT" w:eastAsia="zxx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xx" w:bidi="ar-SA"/>
        </w:rPr>
        <w:t xml:space="preserve">ALLEGATO A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 xml:space="preserve">           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xx" w:bidi="ar-SA"/>
        </w:rPr>
        <w:t>CAPITOLATO STRUMENTAZIONE</w:t>
      </w:r>
    </w:p>
    <w:p>
      <w:pPr>
        <w:pStyle w:val="TextBody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>Misuratore di campi elettrici, magnetici ed elettromagnetic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ange di misura 5 Hz – 40 GHz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namica &gt; 140 dB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llarme luminoso e acustic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ampo di lavoro Elettrico: 0,03 V/m to 100 kV/m; </w:t>
        <w:tab/>
        <w:t>Magnetico: 1 nT to 10 mT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isoluzione 0,01 to 100 V/m; 0,1 nT to 0,1 mT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Sensibilità 0,1 to 1 V/m; 10 nT to 0,1 mT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Unità di misura V/m, kV/m, μW/c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, mW/c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, W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, A/m, nT, m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ossibilità di memorizzare le misure e visualizzarle su displa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astiera alfanumeric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splay LCD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X, Y, Z in valore assoluto, percentuale e total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lock interno in tempo reale, visualizzazione del modello e data di calibrazione del sensor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unzioni:  Massimo, Medio e Minim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edie:  Aritmetica, quadratica (RMS), manuale, spaziale e media trascinat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Tempi di media: Definibile 30 sec, 1, 2, 3, 6, 10, 15, 30 min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iltri di bassa frequenz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terfacciamento RS232 e ottic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utospegniment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ipetitore ottic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Batterie ricaricabili incorporate con durata superiore alle 24 or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llegamento sensori tramite innesto diretto tipo bajonetta e tramite ripetitore ottic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pleto di borsa da trasporto, caricabatteria, cavo RS232, software per scaricamento dati su PC, manuale in lingua italiana e certificato di calibrazione e di taratura ISO, nonché relativo calibratore con precisione ±2%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u w:val="single"/>
          <w:lang w:val="it-IT" w:eastAsia="zxx" w:bidi="ar-SA"/>
        </w:rPr>
        <w:t>Sensori a corredo: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N° 01 sensore isotropico per la misura di campi elettrici da 100 kHz – 3 GHz con curva di calibrazione interna alla EEPROM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ortata 0,3 – 300 V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ovraccarico &gt; 600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namica &gt; 60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isoluzione 0,01 V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ensibilità 0,3 V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Errore assoluto 50 Mhz e 20 V/m ± 0,8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iattezza  (10 – 300 Mhz) ± 0,5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iattezza  (3 Mhz – 3 Ghz) ± 1,5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pleto di certificato di calibrazione e di taratura IS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ind w:left="-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.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N° 01 sensore isotropico per la misura del campo elettrico e magnetico da 5 Hz – 100 kHz :</w:t>
      </w:r>
    </w:p>
    <w:p>
      <w:pPr>
        <w:pStyle w:val="Normal"/>
        <w:spacing w:lineRule="auto" w:line="360"/>
        <w:ind w:left="1416" w:right="0" w:firstLine="708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ampo elettrico </w:t>
        <w:tab/>
        <w:tab/>
        <w:t>campo magnetic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Portata </w:t>
        <w:tab/>
        <w:tab/>
        <w:t xml:space="preserve">0,01 V/m – 100 kV/m </w:t>
        <w:tab/>
        <w:t>1 nT – 10 m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Sovraccarico </w:t>
        <w:tab/>
        <w:tab/>
        <w:t>200 kV/m  50Hz</w:t>
        <w:tab/>
        <w:tab/>
        <w:t>20 mT  50 H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Sensibilità </w:t>
        <w:tab/>
        <w:tab/>
        <w:t xml:space="preserve">0,01 V/m </w:t>
        <w:tab/>
        <w:tab/>
        <w:tab/>
        <w:t>1 n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Errore assoluto </w:t>
        <w:tab/>
        <w:t>± 0,5 db 50 Hz e 1 kV/m</w:t>
        <w:tab/>
        <w:t>± 0,5 db 50 Hz e 0,1 m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Linearità 50 Hz </w:t>
        <w:tab/>
        <w:t>± 0,2 1 V- 100 kV/m/m</w:t>
        <w:tab/>
        <w:t>± 0,2 db 200 nT – 10 m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eiezione ai campi magnetci &gt; 20 dB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eiezione ai campi elettrici &gt; 20 dB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sensore è collegabile allo strumento tramite fibra ottic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a misura del campo nel range 5 Hz – 100 kHz dovrà essere effettuata da un solo sensor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a calibrazione dovrà essere interna ai sensori su EEPRO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pleto di software per scaricamento dati, fibra ottica lunghezza 10 m, carica batteria, convertitore ottico-seriale, manuale d’uso in lingua italiana, certificato di calibrazione, di taratura ISO e treppiede regolabile in altezz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ind w:left="-69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3.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N° 01 sensore isotropico per la misura di campi magnetici da 100 kHz – 30 MHz con curva di</w:t>
      </w:r>
    </w:p>
    <w:p>
      <w:pPr>
        <w:pStyle w:val="Normal"/>
        <w:spacing w:lineRule="auto" w:line="360"/>
        <w:ind w:left="12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alibrazione interna alla EEPROM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ortata 0,01 – 20 A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ovraccarico &gt; 40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namica &gt; 60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isoluzione 1 mA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ensibilità 0,01 A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Errore assoluto 1 Mhz e 2 A/m ± 1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iattezza (1 – 25 MHz) ± 1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sotropicità ± 0,8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pleto di certificato di calibrazione e taratura IS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-69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4.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N° 01 sensore isotropico per la misura di campi magnetici da 30 MHz – 1 GHz con curva di</w:t>
      </w:r>
    </w:p>
    <w:p>
      <w:pPr>
        <w:pStyle w:val="Normal"/>
        <w:spacing w:lineRule="auto" w:line="360"/>
        <w:ind w:left="12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alibrazione interna alla EEPROM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ortata 0,01 – 20 A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ovraccarico &gt; 40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namica &gt; 60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Risoluzione 1 mA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ensibilità 0,01 A/m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Errore assoluto 50 Mhz e 2 A/m ± 1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iattezza (50 – 900 MHz) ± 1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sotropicità  930 MHz ± 0,8 dB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pleto di certificato di calibrazione e taratura IS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-69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5. 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onformità dello strumento alle direttive 89/336 e 73/23 ed agli emendamenti CEI 211-6 e</w:t>
      </w:r>
    </w:p>
    <w:p>
      <w:pPr>
        <w:pStyle w:val="Normal"/>
        <w:spacing w:lineRule="auto" w:line="360"/>
        <w:ind w:left="1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EI 211-7, DM 381, DPCM 8 luglio 2003, D.Lgs 257/2007 (Direttiva 2004/40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- Corso gratuito di familiarizzazione su strumentazione presso la ns sede di Catania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- Trasporto a Vs carico.  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i/>
        <w:i/>
        <w:color w:val="000080"/>
        <w:sz w:val="20"/>
        <w:szCs w:val="20"/>
        <w:lang w:val="it-IT" w:eastAsia="zxx" w:bidi="ar-SA"/>
      </w:rPr>
    </w:pPr>
    <w:r>
      <w:rPr>
        <w:rFonts w:eastAsia="Times New Roman" w:cs="Times New Roman"/>
        <w:i/>
        <w:color w:val="000080"/>
        <w:sz w:val="20"/>
        <w:szCs w:val="20"/>
        <w:lang w:val="it-IT" w:eastAsia="zxx" w:bidi="ar-SA"/>
      </w:rPr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  <w:lang w:val="it-IT" w:eastAsia="zxx" w:bidi="ar-SA"/>
      </w:rPr>
      <w:t xml:space="preserve"> </w:t>
    </w:r>
    <w:r>
      <w:rPr>
        <w:rFonts w:eastAsia="Times New Roman" w:cs="Tahoma" w:ascii="Tahoma" w:hAnsi="Tahoma"/>
        <w:i/>
        <w:iCs/>
        <w:color w:val="000080"/>
        <w:sz w:val="18"/>
        <w:szCs w:val="18"/>
        <w:lang w:val="it-IT" w:eastAsia="zxx" w:bidi="ar-SA"/>
      </w:rPr>
      <w:t xml:space="preserve">Sede Legale Piazza S. M. di Gesù 5a/b/c – 95123 Catania   P.IVA 03195410877                                                       Settore Provveditorato  Tel. (095) 7594878  Fax (095) 75949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41:00Z</dcterms:created>
  <dc:creator>Preinstaller</dc:creator>
  <dc:description/>
  <dc:language>en-US</dc:language>
  <cp:lastModifiedBy/>
  <cp:lastPrinted>2008-04-09T12:58:00Z</cp:lastPrinted>
  <dcterms:modified xsi:type="dcterms:W3CDTF">2008-05-06T13:12:40Z</dcterms:modified>
  <cp:revision>31</cp:revision>
  <dc:subject/>
  <dc:title>             Regione Siciliana</dc:title>
</cp:coreProperties>
</file>