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67"/>
        <w:gridCol w:w="719"/>
        <w:gridCol w:w="1366"/>
        <w:gridCol w:w="809"/>
        <w:gridCol w:w="1260"/>
        <w:gridCol w:w="2738"/>
        <w:gridCol w:w="192"/>
        <w:gridCol w:w="7578"/>
        <w:gridCol w:w="7769"/>
      </w:tblGrid>
      <w:tr>
        <w:trPr>
          <w:trHeight w:val="340" w:hRule="atLeast"/>
          <w:cantSplit w:val="true"/>
        </w:trPr>
        <w:tc>
          <w:tcPr>
            <w:tcW w:w="6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FATTORI PREMIANTI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-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Totale Punti 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sono riguardare sia estensioni delle caratteristiche essenziali che elementi aggiuntivi. Il punteggio, nella misura complessiva di 60 sarà distribuito fra i diversi fattori secondo la loro importanz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 alcuni casi la valutazione sarà effettuata dopo lo studio delle caratteristiche delle schede/relazioni tecniche allegate per il modello di macchina proposto.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Esso verrà assegnato o nella misura massima per tutte le attrezzature che presentano il fattore premiante quando non misurabile (c’è/non c’è) o, quando misurabile, secondo i coefficienti di peso appresso indic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massimo punteggio, per ciascun parametro,  sarà attribuito alla proposta che avrà raggiunto il maggior “Coefficiente di Peso”; il resto del punteggio verrà attribuito in maniera inversamente proporzional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anto riportato nel questionario dovrà corrispondere esattamente alle schede o relazioni tecniche allegate. In caso di  dati contrastanti avrà prevalenza il dato riportato nelle schede tecniche/depliants ufficiali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efficienti di Pes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  <w:t>Riservato all’ufficio Provvedito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32"/>
                <w:szCs w:val="32"/>
              </w:rPr>
            </w:pPr>
            <w:r>
              <w:rPr>
                <w:rFonts w:cs="Calibri" w:ascii="Calibri" w:hAnsi="Calibri"/>
                <w:color w:val="808080"/>
                <w:sz w:val="32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ggenda: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=Punteggio iesimo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=Valore iesimo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ma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=Valore massimo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mi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=Valore minimo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D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=Coefficiente di pe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ore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gnete                                                           Punti max   8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ore omogeneità del campo magnetico in ppm statico su una sfera al massimo FOV dichiarato a   40, 30, 20 e 10 cm.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sfera deve essere indicato il valore ppm  (metodo VRMS valori tipici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fera da 40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era da 30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era da 20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fera da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 consumo di El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e frequenza di ricarica di El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e lunghezza del Magne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metro Apertura tunne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ntry e Lettino porta paziente                    Punti max   4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e lunghezza del Gantry nella porzione a diametro minim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ino portapaziente completamente sganciabile in caso di emergen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 range di scansione senza riposizionamento del paziente per esami total-bod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co lettino &gt;140 Kg ( nel movimento vertical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9999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zza minima letti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adienti                                                        Punti max  10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e intensità per singolo asse al massimo Slew Rate da utilizzarsi simultaneamente. Specificare il valore per i singoli assi X, Y, 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999999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 tempo di salita alla massima intensità dichiara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e Slew Rate  per singolo asse (X,Y,Z) alla massima intensità dichiarata. Specificare il valore per i singoli assi X, Y, 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Sistema RF                                                      Punti max    7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 numero di canali indipendenti in ricez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piezza di banda in ricezione per singolo canal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tenza in emissione dell’amplificatore RF la più elevata possibi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obine                                                             Punti max  10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 numero di bobine forni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ina dedicata per lo studio dell’encefalo-collo-colonna in toto senza riposizionamento del paziente (phased arra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ina dedicata mammella in phased array con numero di elementi maggiore o uguale a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ina dedicata per l’addome in phased array con numero di elementi maggiore o uguale a</w:t>
            </w:r>
            <w:ins w:id="0" w:author="100027593" w:date="2011-02-22T19:06:00Z">
              <w:r>
                <w:rPr>
                  <w:rFonts w:cs="Calibri" w:ascii="Calibri" w:hAnsi="Calibri"/>
                  <w:sz w:val="20"/>
                  <w:szCs w:val="20"/>
                </w:rPr>
                <w:t xml:space="preserve"> 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ina dedicata ginocchio phased array con numero di elementi maggiore o uguale a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ina dedicata spalla phased array con numero di elementi maggiore o uguale a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ina testa con numero di elementi uguali ad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stema Informatico e  Interfaccia Utente </w:t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nsolle Principale                                 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Punti max  5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e memoria dell’Array Process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e capacità della Memoria Centra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e capacità del Disco Magnetico o equivalen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ocità di ricostruzione delle immagini con matrice 256x256 Full Fov non interpola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zione di funzionalità multitask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azione di funzionalità di esecuzione immediata dei protocoll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ore dimensione del Monitor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stema Informatico e Interfaccia Utente 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Calibri" w:ascii="Calibri" w:hAnsi="Calibri"/>
                <w:b/>
              </w:rPr>
              <w:t xml:space="preserve">2° Consolle.  </w:t>
            </w:r>
            <w:r>
              <w:rPr>
                <w:rFonts w:cs="Calibri" w:ascii="Calibri" w:hAnsi="Calibri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</w:rPr>
              <w:t>Punti max  3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e dimensione del Monit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zione di funzionalità di elaborazione incluse tecniche per lo studio delle malattie tipo emocromatosi dedicate per il cuore e per il feg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quenze e Tecniche di acquisizione               Punti max  8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per la perfusione cerebrale senza mezzo di contra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di acquisizione per la spettroscopia 2D, 3D e multi-voxel cerebrale e per lo studio della mammella dedica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ore Echo Spacing (ESP) con tecnica d’acquisizione ecoplanare EPI in matrice 256x256 full FOV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or tempo T.E. e T.R.  in tecnica 3D GE. in matrice 256x256 full F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=(Vmin*CDP)/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 numero di direzioni nello spazio con tecnica diffusion tensor DTI in matrice 256x256 full FO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per lo studio angiografico senza mezzo di contras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con pesatura in suscettibilità magnetica in 3D per lo studio dei microsanguinamenti dell’encefal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per la riduzione degli artefatti da movimento per studio dei pazienti non-collaboranti anche in diffusio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niche d’imaging parallelo con accellerazione dell’acquisizione dei dati in due direzioni dello spazio (slice e phase) in 3D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per la perfusione cardiaca in tempo reale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e total body eseguibile sia con entrata paziente di piedi che di testa per un miglior confort. Indicare il massimo range di scansione senza riposizionament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=CDP; no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rvizio e Training </w:t>
            </w:r>
            <w:r>
              <w:rPr>
                <w:rFonts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</w:rPr>
              <w:t>Punti max  3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tecnici dedicati alla RM in ogget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e vicinanza di un Centro di Assistenz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ggiore durata della garanzia Full Risk rispetto i 12 mesi obbligatori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gior numero di ore di addestramento con personale in sit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8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Calibri" w:hAnsi="Calibri" w:cs="Calibri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Calibri" w:ascii="Calibri" w:hAnsi="Calibri"/>
                <w:b/>
              </w:rPr>
              <w:t>CARATTERISTICHE MIGLIORATIVE</w:t>
            </w:r>
            <w:r>
              <w:rPr>
                <w:rFonts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Punti max 2/100</w:t>
            </w:r>
          </w:p>
          <w:p>
            <w:pPr>
              <w:pStyle w:val="Normal"/>
              <w:spacing w:lineRule="exact" w:line="24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bine aggiuntive, software clinici aggiuntiv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=(Vi*CDP)/V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  <w:tc>
          <w:tcPr>
            <w:tcW w:w="15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8371" w:type="dxa"/>
            <w:gridSpan w:val="4"/>
            <w:tcBorders/>
          </w:tcPr>
          <w:p>
            <w:pPr>
              <w:pStyle w:val="Header"/>
              <w:tabs>
                <w:tab w:val="left" w:pos="1276" w:leader="none"/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lineRule="exact" w:line="240"/>
              <w:rPr>
                <w:rFonts w:ascii="Calibri" w:hAnsi="Calibri" w:cs="Tahoma"/>
                <w:color w:val="999999"/>
                <w:sz w:val="18"/>
                <w:szCs w:val="18"/>
              </w:rPr>
            </w:pPr>
            <w:r>
              <w:rPr>
                <w:rFonts w:cs="Tahoma" w:ascii="Calibri" w:hAnsi="Calibri"/>
                <w:color w:val="999999"/>
                <w:sz w:val="18"/>
                <w:szCs w:val="18"/>
              </w:rPr>
            </w:r>
          </w:p>
        </w:tc>
        <w:tc>
          <w:tcPr>
            <w:tcW w:w="4807" w:type="dxa"/>
            <w:gridSpan w:val="3"/>
            <w:tcBorders/>
          </w:tcPr>
          <w:p>
            <w:pPr>
              <w:pStyle w:val="Header"/>
              <w:tabs>
                <w:tab w:val="left" w:pos="1276" w:leader="none"/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lineRule="exac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Header"/>
              <w:tabs>
                <w:tab w:val="left" w:pos="1276" w:leader="none"/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lineRule="exac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7769" w:type="dxa"/>
            <w:tcBorders/>
          </w:tcPr>
          <w:p>
            <w:pPr>
              <w:pStyle w:val="Header"/>
              <w:tabs>
                <w:tab w:val="left" w:pos="1276" w:leader="none"/>
                <w:tab w:val="left" w:pos="2552" w:leader="none"/>
                <w:tab w:val="center" w:pos="4819" w:leader="none"/>
                <w:tab w:val="right" w:pos="9638" w:leader="none"/>
              </w:tabs>
              <w:snapToGrid w:val="false"/>
              <w:spacing w:lineRule="exac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DELLA DITTA E FIRMA DEL DICHIA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 xml:space="preserve">Gara regionale 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>centralizzata apparecchiature di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>alta tecnologia (RNM,Gamma</w:t>
    </w:r>
  </w:p>
  <w:p>
    <w:pPr>
      <w:pStyle w:val="Footer"/>
      <w:ind w:right="480" w:hanging="0"/>
      <w:rPr>
        <w:sz w:val="18"/>
        <w:szCs w:val="18"/>
      </w:rPr>
    </w:pPr>
    <w:r>
      <w:rPr>
        <w:sz w:val="18"/>
        <w:szCs w:val="18"/>
      </w:rPr>
      <w:t>Camera,TAC 128 slice)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Allegato 7.1 GRIGLIA DI VALUTAZIONE RNM TRADIZION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trike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7:00Z</dcterms:created>
  <dc:creator>Ingegneria Clinica</dc:creator>
  <dc:description/>
  <cp:keywords/>
  <dc:language>en-US</dc:language>
  <cp:lastModifiedBy>utente</cp:lastModifiedBy>
  <cp:lastPrinted>2011-03-07T09:47:00Z</cp:lastPrinted>
  <dcterms:modified xsi:type="dcterms:W3CDTF">2011-03-18T12:27:00Z</dcterms:modified>
  <cp:revision>2</cp:revision>
  <dc:subject/>
  <dc:title>FATTORI PREMIANTI - Totale Punti 60</dc:title>
</cp:coreProperties>
</file>