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cedura in e-procurement sulla piattaforma www.acquistinretepa.it, ai sensi dell’articolo 36, c. .2, lett. b), e comma 6 D.Lgs. n. 50/2016 e s.m.i., per la fornitura in somministrazione di materiale specialistico per chirurgia ricostruttiva mamm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exact" w:line="280"/>
        <w:rPr>
          <w:rFonts w:ascii="Cambria" w:hAnsi="Cambria" w:eastAsia="Arial-ItalicMT;Arial Unicode MS" w:cs="Cambria"/>
          <w:b/>
          <w:b/>
          <w:iCs/>
          <w:sz w:val="22"/>
        </w:rPr>
      </w:pPr>
      <w:r>
        <w:rPr>
          <w:rFonts w:eastAsia="Arial-ItalicMT;Arial Unicode MS" w:cs="Cambria" w:ascii="Cambria" w:hAnsi="Cambria"/>
          <w:b/>
          <w:iCs/>
          <w:sz w:val="22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Arial Unicode MS" w:cs="Cambria"/>
          <w:b/>
          <w:b/>
          <w:iCs/>
          <w:sz w:val="22"/>
        </w:rPr>
      </w:pPr>
      <w:r>
        <w:rPr>
          <w:rFonts w:eastAsia="Arial-ItalicMT;Arial Unicode MS" w:cs="Cambria" w:ascii="Cambria" w:hAnsi="Cambria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Arial Unicode MS" w:cs="Cambria"/>
          <w:b/>
          <w:b/>
          <w:iCs/>
          <w:sz w:val="22"/>
        </w:rPr>
      </w:pPr>
      <w:r>
        <w:rPr>
          <w:rFonts w:eastAsia="Arial-ItalicMT;Arial Unicode MS" w:cs="Cambria" w:ascii="Cambria" w:hAnsi="Cambria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Arial Unicode MS" w:cs="Cambria"/>
          <w:i/>
          <w:i/>
          <w:iCs/>
          <w:sz w:val="22"/>
        </w:rPr>
      </w:pPr>
      <w:r>
        <w:rPr>
          <w:rFonts w:eastAsia="Arial-ItalicMT;Arial Unicode MS" w:cs="Cambria" w:ascii="Cambria" w:hAnsi="Cambria"/>
          <w:i/>
          <w:iCs/>
          <w:sz w:val="22"/>
        </w:rPr>
        <w:t xml:space="preserve">Modello istanza di partecipazione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mbria" w:hAnsi="Cambria" w:eastAsia="Arial-ItalicMT;Arial Unicode MS" w:cs="Cambria"/>
          <w:i/>
          <w:i/>
          <w:iCs/>
          <w:sz w:val="22"/>
        </w:rPr>
      </w:pPr>
      <w:r>
        <w:rPr>
          <w:rFonts w:eastAsia="Arial-ItalicMT;Arial Unicode MS" w:cs="Cambria" w:ascii="Cambria" w:hAnsi="Cambria"/>
          <w:i/>
          <w:iCs/>
          <w:sz w:val="22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autoSpaceDE w:val="false"/>
        <w:spacing w:lineRule="exact" w:line="300"/>
        <w:rPr>
          <w:rFonts w:ascii="Cambria" w:hAnsi="Cambria" w:eastAsia="Arial-ItalicMT;Arial Unicode MS" w:cs="Cambria"/>
          <w:i/>
          <w:i/>
          <w:iCs/>
          <w:sz w:val="22"/>
        </w:rPr>
      </w:pPr>
      <w:r>
        <w:rPr>
          <w:rFonts w:eastAsia="Arial-ItalicMT;Arial Unicode MS" w:cs="Cambria" w:ascii="Cambria" w:hAnsi="Cambria"/>
          <w:i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ascii="Cambria" w:hAnsi="Cambria" w:eastAsia="Arial-ItalicMT;Arial Unicode MS" w:cs="Cambria"/>
          <w:iCs/>
          <w:sz w:val="22"/>
        </w:rPr>
      </w:pPr>
      <w:r>
        <w:rPr>
          <w:rFonts w:eastAsia="Arial-ItalicMT;Arial Unicode MS" w:cs="Cambria" w:ascii="Cambria" w:hAnsi="Cambria"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eastAsia="Arial-ItalicMT;Arial Unicode MS" w:cs="Cambria"/>
                <w:iCs/>
                <w:sz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mbria" w:hAnsi="Cambria" w:cs="Times New Roman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/>
            </w:pPr>
            <w:r>
              <w:rPr>
                <w:rFonts w:cs="Times New Roman" w:ascii="Cambria" w:hAnsi="Cambria"/>
                <w:b/>
                <w:sz w:val="22"/>
              </w:rPr>
              <w:t>Piazza Santa Maria di Gesù,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Cambria" w:hAnsi="Cambria" w:eastAsia="Arial-ItalicMT;Arial Unicode MS" w:cs="Cambria"/>
          <w:iCs/>
          <w:sz w:val="22"/>
          <w:szCs w:val="22"/>
        </w:rPr>
      </w:pPr>
      <w:r>
        <w:rPr>
          <w:rFonts w:eastAsia="Arial-ItalicMT;Arial Unicode MS"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eastAsia="Arial-ItalicMT;Arial Unicode MS" w:cs="Cambria"/>
          <w:iCs/>
          <w:sz w:val="22"/>
          <w:szCs w:val="22"/>
        </w:rPr>
      </w:pPr>
      <w:r>
        <w:rPr>
          <w:rFonts w:eastAsia="Arial-ItalicMT;Arial Unicode MS" w:cs="Cambria" w:ascii="Cambria" w:hAnsi="Cambria"/>
          <w:iCs/>
          <w:sz w:val="22"/>
          <w:szCs w:val="22"/>
        </w:rPr>
      </w:r>
    </w:p>
    <w:tbl>
      <w:tblPr>
        <w:tblW w:w="10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6"/>
        <w:gridCol w:w="7689"/>
        <w:gridCol w:w="94"/>
        <w:gridCol w:w="378"/>
      </w:tblGrid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giusta procura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generale /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 </w:t>
            </w:r>
            <w:r>
              <w:rPr>
                <w:rFonts w:cs="Cambria" w:ascii="Cambria" w:hAnsi="Cambria"/>
                <w:color w:val="000000"/>
                <w:sz w:val="22"/>
              </w:rPr>
              <w:t>s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di partecipare alla procedura indicata in oggetto   LOTTI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indicare i lotti per i quali si concorre)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:                                        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ome 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concorrente singolo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>i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prenditore individua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nch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rtigian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ocietà commercia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ocietà cooperativa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o fra società cooperative di produzione e lavor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o tra imprese artigiane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o stabile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consorzio di cui all'art. 45, comma 2, lettera b) e c) del D.Lgs. n. 50/2016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onsorziat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i un consorzio, per la quale il consorzio concorre;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raggruppamenti temporanei di concorrenti o consorzi ordinari di concorrenti o GEIE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mandatari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i un raggruppamento temporaneo di concorrenti o di un consorzio ordinario di concorrenti o GEIE di cui all’art. 45, comma 2, lettere f), e g), del D. Lgs. n. 50/2016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già costituit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e indicando quale/i mandante/i la/e seguente/i impresa/e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ind w:left="708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ompilare un ulteriore rigo per  ciascun soggetto che costituirà il raggruppamento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ancora da costituire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o e indicando quale/i mandante/i la/e seguente/i impresa/e: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1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dante 2 : __________________________________________________________________________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ind w:left="709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ompilare un ulteriore per  ciascun soggetto che costituirà il raggruppamento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ind w:left="708" w:hanging="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mandante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di un raggruppamento temporaneo di concorrenti o di un consorzio ordinario di concorrenti o GEIE di cui all’art. 45, comma 2, lettere f), e g), del D. Lgs. n. 50/2016.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compilare un allegato  per ciascuno dei titolari/legali rappresentanti/institori/procuratori di ciascun soggetto mandante che costituirà il raggruppamento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u w:val="single"/>
              </w:rPr>
              <w:t>(in caso di operatori economici stabiliti in altri Stati membri)</w:t>
            </w:r>
          </w:p>
        </w:tc>
      </w:tr>
      <w:tr>
        <w:trPr/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peratore Economic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stabilito in altro Stato membro</w:t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CHIAR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1. 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he i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  <w:t>Soggetti in carica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>sono i seguent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 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ndicar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l titolare e direttore tecnico, se si tratta di impresa individuale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utti i soci ed i direttori tecnici, per le società in nome collettivo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utti i soci accomandatari e i direttori tecnici, per le società in accomandita semplice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solo nel caso di acquisto di azienda e/o di ramo di azienda e/o incorporazione e/o fusione societaria nell'anno antecedente la pubblicazione del bando di gara) amministratori e dei direttori tecnici che hanno operato presso la società cedente, incorporata o le società fusesi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oggetti cessati dalla carica nell’anno antecedente la data di pubblicazione del bando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er ciascun Soggetto indicare; nome e cognome, luogo e data di nascita, cod. fiscale, residenza, carica social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2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he i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  <w:t>Soggetti cessati dalla carica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sono i seguenti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e non ci sono soggetti cessat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alla carica nell’anno antecedente la data di pubblicazione del bando di gara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oppur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che i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ominativi e le generalità dei soggetti cessati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alla carica nell’anno antecedente la data di pubblicazione del bando sono i seguent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 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 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compilare un format per ciascun soggetto cessato dalla carica, di cui alla superiore nota.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Per ciascun soggetto indicare: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nome e cognome, luogo e data di nascita, cod. fiscale, residenza, carica sociale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3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Che 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  <w:u w:val="single"/>
              </w:rPr>
              <w:t>all’atto di presentazione della presente istanza permangono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le condizioni di legge per la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partecipazione ad una procedura d’appalto o concessione (art. 80 del D.Lgs. n. 50/2016), già dichiarate in sede di abilitazione al bando MEPA relativo alla presente procedu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(oppur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 w:cs="Cambria" w:ascii="Cambria" w:hAnsi="Cambria"/>
                <w:b/>
                <w:iCs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Arial-ItalicMT;Arial Unicode MS" w:cs="Cambria" w:ascii="Cambria" w:hAnsi="Cambria"/>
                <w:b/>
                <w:iCs/>
                <w:sz w:val="28"/>
                <w:szCs w:val="28"/>
              </w:rPr>
              <w:t>-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 Dichiara di aver subito le seguenti conda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…</w:t>
            </w:r>
            <w:r>
              <w:rPr>
                <w:rFonts w:eastAsia="Cambria" w:cs="Cambria" w:ascii="Cambria" w:hAnsi="Cambri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compilare un format per ciascuna condann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Indicare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>Estremi del provvedimento giudiziale (indicare data, estremi, organo giudicante relativamente alle condanne penali riportate.  con evidenziazione delle specifiche fattispecie di reato commesse, compresa l'indicazione di eventuali recidive e/o aggravanti e degli articoli del codice penale e/o delle altre norme relative ai reati commessi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4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>Di essere consapevole che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, qualora aggiudicatario della procedura, verranno attuati le verifiche della veridicità di tutte le dichiarazioni, comunque, previste in ragione dell’art. 80 del D.Lgs. 50/2016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5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he ai fini della verifica di cui all’art. 80, c. 4 del D.Lgs. 50/2016,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la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competente Agenzia delle Entrate ha sede in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Sede : 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località/comune/provincia: __________________________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ndirizzo completo: 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6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he ai fini della verifica delle</w:t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norme che disciplinano il diritto al lavoro dei disabili di cui all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iCs/>
                <w:rFonts w:eastAsia="Arial-ItalicMT;Arial Unicode MS" w:cs="Cambria" w:ascii="Cambria" w:hAnsi="Cambria"/>
              </w:rPr>
              <w:instrText xml:space="preserve"> HYPERLINK "http://www.bosettiegatti.eu/info/norme/statali/1999_0068.htm" \l "17"</w:instrText>
            </w:r>
            <w:r>
              <w:rPr>
                <w:rStyle w:val="InternetLink"/>
                <w:sz w:val="22"/>
                <w:b/>
                <w:szCs w:val="22"/>
                <w:iCs/>
                <w:rFonts w:eastAsia="Arial-ItalicMT;Arial Unicode MS" w:cs="Cambria" w:ascii="Cambria" w:hAnsi="Cambria"/>
              </w:rPr>
              <w:fldChar w:fldCharType="separate"/>
            </w:r>
            <w:r>
              <w:rPr>
                <w:rStyle w:val="InternetLink"/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>a legge 12 marzo 1999, n. 68</w:t>
            </w:r>
            <w:r>
              <w:rPr>
                <w:rStyle w:val="InternetLink"/>
                <w:sz w:val="22"/>
                <w:b/>
                <w:szCs w:val="22"/>
                <w:iCs/>
                <w:rFonts w:eastAsia="Arial-ItalicMT;Arial Unicode MS" w:cs="Cambria" w:ascii="Cambria" w:hAnsi="Cambria"/>
              </w:rPr>
              <w:fldChar w:fldCharType="end"/>
            </w: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 (Articolo 80, comma 5, lettera i),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si richiede di indicare  l’Ufficio di riferimento a cui inoltrare richiesta di certificazione (se possibile contatto telefonico ed email di riferimento):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7. 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e la propria partecipazione non determina una situazione di conflitto di interess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i sensi dell’articolo 42, comma 2 del D.Lgs. n. 50/2016, non diversamente risolvibil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8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he la propria partecipazione non determina una distorsione della concorrenza </w:t>
            </w:r>
            <w:r>
              <w:rPr>
                <w:rFonts w:cs="Cambria" w:ascii="Cambria" w:hAnsi="Cambria"/>
                <w:sz w:val="22"/>
                <w:szCs w:val="22"/>
              </w:rPr>
              <w:t>derivante dal proprio precedente coinvolgimento nella preparazione della procedura d’appalto di cui all’articolo 67 del D.Lgs. n. 50/2016 che non possa essere risolta con misure meno intrusiv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9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e l’operatore economico non si trova in alcuna situazione di controll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i cui all'articolo 2359 del codice civile o in una qualsiasi relazione, anche di fatto con alcun soggetto, se la situazione di controllo o la relazione comporti che le offerte sono imputabili ad un unico centro decisionale, e di aver formulato autonomamente l'offerta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ovvero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e l’operatore economico non è a conoscenza della partecipazion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ovvero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he l’operatore economico è a conoscenza della partecipazion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0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  <w:t xml:space="preserve">Di essere iscritto nel registro delle imprese </w:t>
            </w: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 xml:space="preserve">della Camera di Commercio Industria Artigianato e Agricoltura di: __________________________________________________________ </w:t>
            </w:r>
            <w:r>
              <w:rPr>
                <w:rFonts w:eastAsia="Arial-ItalicMT;Arial Unicode MS" w:cs="Cambria" w:ascii="Cambria" w:hAnsi="Cambria"/>
                <w:i/>
                <w:iCs/>
                <w:sz w:val="22"/>
                <w:szCs w:val="22"/>
              </w:rPr>
              <w:t xml:space="preserve">(località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 xml:space="preserve">attività 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numero di iscrizione 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data di iscrizione 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durata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forma giuridica _________________________      - codice attività 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  <w:t>volume d'affari ___________________________  - capitale sociale 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  <w:t>NB – Si richiamano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’art. 48 del D.Lgs. 50/2016 e la Comunicazione acquistinrete.pa del 23.01.2017 (in materia di partecipazione ad una RdO MEPA in forma aggregata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1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e le proprie posizion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NPS, INAIL e, se ricorre il caso, CASSA EDILE, sono le seguenti: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402"/>
              <w:gridCol w:w="1512"/>
              <w:gridCol w:w="2520"/>
            </w:tblGrid>
            <w:tr>
              <w:trPr/>
              <w:tc>
                <w:tcPr>
                  <w:tcW w:w="8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Inp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Matricola azienda, o posizione contributiv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Sede competent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402"/>
              <w:gridCol w:w="1512"/>
              <w:gridCol w:w="2520"/>
            </w:tblGrid>
            <w:tr>
              <w:trPr/>
              <w:tc>
                <w:tcPr>
                  <w:tcW w:w="8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Inai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Codice ditt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 xml:space="preserve">Posizione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 xml:space="preserve">assicurativa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territorial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402"/>
              <w:gridCol w:w="1512"/>
              <w:gridCol w:w="2520"/>
            </w:tblGrid>
            <w:tr>
              <w:trPr/>
              <w:tc>
                <w:tcPr>
                  <w:tcW w:w="83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Cassa edi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Codice impres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Codice Cass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Cambria" w:hAnsi="Cambria" w:eastAsia="Arial-ItalicMT;Arial Unicode MS" w:cs="Cambria"/>
                      <w:iCs/>
                      <w:sz w:val="22"/>
                      <w:szCs w:val="22"/>
                    </w:rPr>
                  </w:pPr>
                  <w:r>
                    <w:rPr>
                      <w:rFonts w:eastAsia="Arial-ItalicMT;Arial Unicode MS" w:cs="Cambria" w:ascii="Cambria" w:hAnsi="Cambria"/>
                      <w:iCs/>
                      <w:sz w:val="22"/>
                      <w:szCs w:val="22"/>
                    </w:rPr>
                    <w:t>4.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eastAsia="Arial-ItalicMT;Arial Unicode MS" w:cs="Cambria"/>
                <w:b/>
                <w:b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mbria" w:hAnsi="Cambria" w:eastAsia="Arial-ItalicMT;Arial Unicode MS" w:cs="Cambria"/>
                <w:iCs/>
                <w:sz w:val="22"/>
                <w:szCs w:val="22"/>
              </w:rPr>
            </w:pPr>
            <w:r>
              <w:rPr>
                <w:rFonts w:eastAsia="Arial-ItalicMT;Arial Unicode MS"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2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eleggere il seguente domicili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so al quale intende ricevere dalla Stazione Appaltante le comunicazioni di cui all’art. 76 del D.Lgs. 50/2016, nonché ogni ulteriore comunicazione inerente la presente procedura, ivi compresa la eventuale richiesta di comprova dei requisiti di partecip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dirizzo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via e numero civico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: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Località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comune, provincia, CAP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: 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C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 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chiar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nolt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autorizzare espressamente l’utilizzo di qualsiasi dei suddetti recapi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essere a conoscenza che il domicilio deve essere unico sia nel caso di Concorrente singolo, sia nel caso di Concorrenti costituiti da imprese riunite temporaneamente o consorziate occasionalmente o da riunirsi o consorziarsi o GE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l’indirizzo di posta elettronica certificata e il numero di fax devono essere unici sia nel caso di concorrente singolo, sia nel caso di concorrenti costituiti da imprese riunite temporaneamente o consorziate occasionalmente o da riunirsi o consorziarsi o GEI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3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- Ch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non intende avvalersi dell’istituto del subappal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ovver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e intend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vvalersi, con le modalità ed i limiti fissati dalla vigente normativa al riguardo,</w:t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dell’istituto del subappalto per le seguenti prestazion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 tale ipotesi, indica (solo nei casi previsti dalla norma) la seguente terna di nominativi di subappaltatori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indicare: ragione sociale, sede sociale e partita iva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ind w:left="453" w:hanging="453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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chiara di essere consapevo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che non potrà subappaltare prestazioni se non quelli dichiarati al precedente punto e che richieste di subappalto diverse ed ulteriori non saranno autorizzate dalla Stazione Appaltant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4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i accettare, senza condizione o riserva alcuna,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tutte le seguenti clausole contenute nel protocollo di legalità </w:t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"Accordo quadro Carlo Alberto Dalla Chiesa"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stipulato il 12.07.2005 fra la Regione Siciliana, il Ministero dell'Interno, le Prefetture dell'Isola, Autorità di Vigilanza sui Lavori Pubblici, l'INPS e l’INAIL (Circolare Assessore Regionale LL.PP. n. 593 del 31/01/2006)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Si obbliga espressamente nel caso di aggiudicazio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 comunicare, tramite il RUP, alla Stazione Appaltante e all’Osservatorio Regionale Lavori Pubblici lo stato di avanzamento dei lavori, l’oggetto, l’importo e la titolarità dei contratti di sub appalto e derivati, quali il nolo e le forniture, nonché le modalità di scelta dei contraenti e il numero e le qualifiche dei lavoratori da occupare. 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 inserire identiche clausole nei contratti di subappalto, nolo, cottimo, ec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Dichiara espressamente ed in modo solenne: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non trovarsi in situazioni di controllo o di collegamento (formale e/o sostanziale) con altri concorrenti e che non si è accordato e non si accorderà con altri partecipanti alla gar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non subappalterà lavorazioni di alcun tipo, ad altre imprese partecipanti alla gara - in forma singola od associata - ed è consapevole che, in caso contrario, tali subappalti non saranno autorizzati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l’offerta è improntata a serietà, integrità, indipendenza e segretezza, e si impegna a conformare il proprio comportamento ai principi di lealtà, trasparenza e correttezza; e che non si è accordata e non si accorderà con altri partecipanti alla gara per limitare od eludere in alcun modo la concorrenz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obbligarsi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cc.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obbligarsi ancora espressamente a inserire identiche clausole nei contratti di subappalto, nolo, cottimo etc. ed è consapevole che, in caso contrario, le eventuali autorizzazioni non saranno concesse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5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impegnarsi ad aderire al “Patto di integrità”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i cui alla Deliberazione n. 848 del 16.11.16 del Direttore Generale di questa Stazione Appaltante, disponibile sul sito istituzionale della stessa, alla voce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“Anticorruzione”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6.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impegnarsi, qualora aggiudicatario del presente appalto</w:t>
            </w:r>
            <w:r>
              <w:rPr>
                <w:rFonts w:cs="Cambria" w:ascii="Cambria" w:hAnsi="Cambria"/>
                <w:sz w:val="22"/>
                <w:szCs w:val="22"/>
              </w:rPr>
              <w:t>, affinché il proprio personale si attenga al “Codice di Comportamento dei dipendenti delle P.A.” di cui al D.P.C.M. della funzione Pubblica del 28/11/2000 (GU n. 84 del 10/04/2001)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7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 xml:space="preserve">18.        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ave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samina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utti gli elaborati allegati alla presente procedur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o conoscenz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della natura dell’appalto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rifica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utte le circostanze generali e particolari suscettibili di influire sulla determinazione dei prezzi, sulle condizioni contrattuali e sull’esecuzione del contratto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confermar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a disponibilità alla fornitura di un sistema per videocistoscopia diagnostica, configurato con almeno i moduli funzionali/operativi elencati nel capitolato tecnico.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19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a partecipazione alla presente procedura implica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 perfetta conoscenza delle norme generali e particolari che regolano la presente procedura di gara oltre che di tutti gli obblighi derivanti dalle prescrizioni degli atti di gara, di tutte le condizioni locali nonché delle circostanze generali e particolari che possono aver influito sulla determinazione dei prezzi e sulla quantificazione dell’offerta presentat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aver tenuto conto, nel predisporre l’offerta, degli obblighi relativi alle norme in materia di sicurezza sul lavoro, e la valutazione dei costi dei rischi specifici della propria attività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’accettazione, senza condizione o riserva alcuna, di tutte le norme e disposizioni contenute nel Bando di gara, nel presente Disciplinare di gara e nella documentazione di gara tutta nonché nelle risposte alle eventuali richieste di chiarimento, ivi comprese le clausole pattizie del Protocollo di Legalità “Dalla Chiesa”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20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essere informato</w:t>
            </w:r>
            <w:r>
              <w:rPr>
                <w:rFonts w:cs="Cambria" w:ascii="Cambria" w:hAnsi="Cambria"/>
                <w:sz w:val="22"/>
                <w:szCs w:val="22"/>
              </w:rPr>
              <w:t>, ai sensi e per gli effetti di cui all’art 13 del d. lgs 196/2003, che i dati personali raccolti saranno trattati, anche con strumenti informatici, esclusivamente nell’ambito del procedimento per il quale la presente dichiarazione viene res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Al fine di evitare la presentazione di domande irregolari o incomplete, che potrebbero comportare il ricorso al c.d. soccorso istruttorio, ovvero l’esclusione dell’impresa dalla procedura di gara, s’invita il concorrente ad avvalersi del presente fac-simile predisposto dalla Stazione Appaltante per agevolare i concorrenti nel rendere tutte le dichiarazioni (ai sensi e con le modalità di cui agli art. 38, 46 e 47 del DPR 445/2000) attestanti la sussistenza dei requisiti di partecipazione richiesti, a pena d’esclusione, dalla lettera di invito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I documenti che seguono non devono essere modificati se non nei campi appositamente predispost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Nel caso in cui gli spazi non fossero sufficienti, allegare appositi documenti, numerarli e fornire un elenco dei predetti documenti allegat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urante la compilazione il concorrente troverà, in alcuni casi, appositi riquadri da barrare fra i quali potrà scegliere le opzioni di interess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Alla presente dichiarazione deve essere allegata copia fotostatica di un documento di identità in corso di validità del soggetto firmatario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La mancata allegazione di tale documento all'interno della istanza sarà considerata irregolarità essenziale. 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Qualora invece il documento di identità risulti scaduto, la stazione appaltante può richiedere al concorrente l'integrazione con la produzione della copia di un documento valid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Qualora la documentazione venga sottoscritta dal/i “Procuratore/i” della società, dovrà essere allegata copia autentica della relativa procura notarile (generale o speciale) o altro documento da cui si possano evincere i poteri di rappresentanza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Al fine di inserite tale documento sulla piattaforma MEPA, l’Operatore Economico potrà allegate tale documento in uno alla presente istanza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i sensi del D.Lgs. n. 196/2003 si informa che:</w:t>
      </w:r>
    </w:p>
    <w:p>
      <w:pPr>
        <w:pStyle w:val="Normal"/>
        <w:ind w:left="709" w:hanging="349"/>
        <w:jc w:val="both"/>
        <w:rPr/>
      </w:pPr>
      <w:r>
        <w:rPr>
          <w:rFonts w:cs="Cambria" w:ascii="Cambria" w:hAnsi="Cambria"/>
          <w:i/>
          <w:sz w:val="20"/>
          <w:szCs w:val="20"/>
        </w:rPr>
        <w:t>a) le finalità e le modalità di trattamento cui sono destinati i dati raccolti ineriscono al procedimento in oggetto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b) il conferimento dei dati costituisce presupposto necessario per la partecipazione alla gara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c) l’eventuale rifiuto a rispondere comporta esclusione dal procedimento in oggetto;</w:t>
      </w:r>
    </w:p>
    <w:p>
      <w:pPr>
        <w:pStyle w:val="Normal"/>
        <w:ind w:left="567" w:hanging="207"/>
        <w:jc w:val="both"/>
        <w:rPr/>
      </w:pPr>
      <w:r>
        <w:rPr>
          <w:rFonts w:cs="Cambria" w:ascii="Cambria" w:hAnsi="Cambria"/>
          <w:i/>
          <w:sz w:val="20"/>
          <w:szCs w:val="20"/>
        </w:rPr>
        <w:t>d) i soggetti o le categorie di soggetti ai quali i dati possono essere comunicati sono: il personale interno dell’Amministrazione implicato nel procedimento, i concorrenti che partecipano alla seduta pubblica di gara, ogni altro soggetto che abbia interesse ai sensi del D.Lgs. 267/2000 e della legge 241/90, i soggetti destinatari delle comunicazioni previste dalla legge in materia di lavori pubblici, gli organi dell’autorità giudiziaria;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e) i diritti spettanti all’interessato sono quelli di cui all’art. 7 del D.lgs. 196/2003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f) soggetto attivo nella raccolta dei dati e l’ARNAS Garibaldi di Cat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A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-ItalicMT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-ItalicMT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-ItalicMT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Lucida Console" w:hAnsi="Lucida Console" w:cs="Lucida Consol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0:00Z</dcterms:created>
  <dc:creator>Gambini</dc:creator>
  <dc:description/>
  <cp:keywords/>
  <dc:language>en-US</dc:language>
  <cp:lastModifiedBy>Marletta Olga</cp:lastModifiedBy>
  <cp:lastPrinted>2021-11-23T10:00:00Z</cp:lastPrinted>
  <dcterms:modified xsi:type="dcterms:W3CDTF">2023-03-14T09:31:00Z</dcterms:modified>
  <cp:revision>18</cp:revision>
  <dc:subject/>
  <dc:title>MODELLO 6 Busta C</dc:title>
</cp:coreProperties>
</file>