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150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333399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color w:val="333399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/>
          <w:lang w:eastAsia="zh-CN"/>
        </w:rPr>
        <w:t>FAC-SIMILE DICHIARAZIONE SOSTITUTIVA Dl CERTIFICAZIONE e di ATTO Dl NOTORIETA'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articoli 46 e 47 D.P.R. 445 del 28 dicembre 2000)</w:t>
      </w:r>
    </w:p>
    <w:p>
      <w:pPr>
        <w:pStyle w:val="Normal"/>
        <w:autoSpaceDE w:val="false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l/La sottoscritto/a _________________, nato/a a ____________(_____), residente a _________ (______) in Via __________________ n.______in qualità di______________________e legale rappresentante della ________________, con sede in ______________,Via_________________codice fiscale_______________ e P.IVA, ________________________________, di seguito “Società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n qualità di procuratore speciale, giusta procura speciale autenticata nella firma in data__________dal Notaio in ___________dott.___________, repertorio n._________, e legale rappresentante della _______________, con sede in ____________, via ________________,codice fiscale _________________ e  P.IVA _____________________________, di seguito “Società” </w:t>
      </w:r>
      <w:r>
        <w:rPr>
          <w:rFonts w:eastAsia="Times New Roman"/>
          <w:lang w:eastAsia="ar-SA"/>
        </w:rPr>
        <w:t>che concorre alla gara come:___________________________________________________________________________</w:t>
      </w:r>
    </w:p>
    <w:p>
      <w:pPr>
        <w:pStyle w:val="Normal"/>
        <w:suppressAutoHyphens w:val="true"/>
        <w:spacing w:lineRule="auto" w:line="240" w:before="60" w:after="0"/>
        <w:jc w:val="both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specificare se partecipa come impresa singola o se in RTI, Consorzio e se come mandataria-capogruppo o mandante)</w:t>
      </w:r>
    </w:p>
    <w:p>
      <w:pPr>
        <w:pStyle w:val="Normal"/>
        <w:suppressAutoHyphens w:val="true"/>
        <w:spacing w:lineRule="auto" w:line="240" w:before="60" w:after="60"/>
        <w:ind w:left="-41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E</w:t>
      </w:r>
    </w:p>
    <w:p>
      <w:pPr>
        <w:pStyle w:val="Normal"/>
        <w:suppressAutoHyphens w:val="true"/>
        <w:spacing w:lineRule="auto" w:line="240" w:before="60" w:after="60"/>
        <w:ind w:left="-41" w:hanging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(In caso di offerta congiunta in Costituendo RTI; Consorzio, o altro raggruppamento, copiare e compilare il precedente periodo per ciascuna impresa raggruppanda - consorzianda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 xml:space="preserve">- ai sensi e per gli effetti dell'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>- consapevole, altresì, che qualora emerga la non veridicità del contenuto dello presente dichiarazione questa Impresa decadrà dai benefici per i quali la stessa è rilasciata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he in caso di aggiudicazione, il concorrente intende eventualmente subappaltare a terzi le seguenti parti delle forniture/servizi di cui alla propria offerta, nel rispetto dell’art.118 del D.Lgs. 163/2006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er un importo del subappalto comunque non superiore al 30% dell’importo dell’offerta presentata e pari, specificamente, al…………………………………………% 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tal fine s’impegna, in particolare, a: 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non permettere al subappaltatore di subappaltare a sua volta le prestazioni;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dare in subappalto le forniture e/o i servizi agli stessi prezzi per le singole prestazioni subappaltate come specificati nella propria offerta economica;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 trasmettere alla stazione appaltante, non appena sottoscritto, il contratto di subappalto, in copia autentica, e la dichiarazione sostitutiva dell’atto di notorietà resa ai sensi dell’art. 47 del d.P.R. 445/2000 e inerente la sussistenza o meno di eventuali forme di controllo o di collegamento, a norma dell'articolo 2359 del codice civile, con il subappaltatore;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240" w:before="60" w:after="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rispettare, anche nei rapporti con il subappaltatore, quanto richiesto ai fini della tracciabilità dei flussi finanziari dall’art. 3 della legge 13 agosto 2010 n. 136 e ss.mm.ii. (cfr. decreto legge 12 novembre 2010 n. 187, convertito con modificazioni nella legge 17 dicembre 2010 n. 217) e provvedimenti connessi e collegati (cfr. Determinazioni Avcp n. 8/2010 del 18 novembre 2010, n. 10/2010 del 22 dicembre 2010 e n. 4/2011 del 7 luglio 2011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Il/La sottoscritto/a ____________________________________nella sua qualità. dichiara infi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  <w:lang w:eastAsia="zh-CN"/>
        </w:rPr>
        <w:t>- di essere informato, ai sensi e per gli effetti dell'art. l3 del D.Lgs. n.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  <w:lang w:eastAsia="zh-CN"/>
        </w:rPr>
        <w:t>- di essere consapevole che, qualora fosse accertata la non veridicità del contenuto della presente dichiarazione, questa Impresa verrà esclusa dalla procedura ad evidenza pubblica per la quale è rilasciato, o, se risultata aggiudicataria, decadrà dalla aggiudicazione medesima la quale verrà annullata e/o revocata; inoltre, qualora la non veridicità del contenuto della presente dichiarazione fosse accertato dopo la stipula del contratto, questo s'intenderà risolto di diritto ai sensi dell'art. 1353 e ss. cod. civ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, lì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La presente dichiarazione deve essere prodotta unitamente a copia fotostatica non autenticata di un documento di identità del sottoscrittore, ai sensi dell'art.38 D.P.R. n. 445/2000</w:t>
      </w:r>
    </w:p>
    <w:p>
      <w:pPr>
        <w:pStyle w:val="Footer"/>
        <w:ind w:righ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44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 xml:space="preserve">ARNAS GARIBALDI - p.zza S.M.Gesù, 5  - Cap 95123 Catania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>C.F./P.IVA 04721270876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t xml:space="preserve">ALLEGATO N. 7  - </w:t>
    </w:r>
    <w:r>
      <w:rPr>
        <w:rFonts w:eastAsia="SimSun;宋体" w:cs="Times New Roman" w:ascii="Times New Roman" w:hAnsi="Times New Roman"/>
        <w:lang w:eastAsia="zh-CN"/>
      </w:rPr>
      <w:t>Dichiarazione da inserire nella Busta A – Documentazione Amministrativ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arattereCarattere">
    <w:name w:val="WW- Carattere Carattere"/>
    <w:basedOn w:val="Caratterepredefinitoparagrafo"/>
    <w:qFormat/>
    <w:rPr/>
  </w:style>
  <w:style w:type="character" w:styleId="CarattereCarattereCarattere">
    <w:name w:val=" Carattere Carattere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1008" w:leader="none"/>
      </w:tabs>
      <w:spacing w:lineRule="auto" w:line="240" w:before="0" w:after="0"/>
      <w:ind w:left="1008" w:hanging="7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8:00Z</dcterms:created>
  <dc:creator>Ray</dc:creator>
  <dc:description/>
  <dc:language>en-US</dc:language>
  <cp:lastModifiedBy>olga</cp:lastModifiedBy>
  <cp:lastPrinted>2013-10-21T11:08:00Z</cp:lastPrinted>
  <dcterms:modified xsi:type="dcterms:W3CDTF">2014-05-27T09:48:00Z</dcterms:modified>
  <cp:revision>2</cp:revision>
  <dc:subject/>
  <dc:title>AZIENDA OSPEDALIERA DI RILIEVO NAZIONALE “GARIBALDI” – CATANIA</dc:title>
</cp:coreProperties>
</file>