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333399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color w:val="333399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FAC-SIMILE DICHIARAZIONE SOSTITUTIVA Dl CERTIFICAZIONE e di ATTO D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(articoli 46 e 47 D.P.R. 445 del 28 dicembre 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Il/La sottoscritto/a _________________, nato/a a ____________(_____), residente a _________ (______) in Via __________________ n.______in qualità di______________________e legale rappresentante della ________________, con sede in ______________,Via_________________codice fiscale_______________ e P.IVA, ________________________________, di seguito “Società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 w:ascii="Times New Roman" w:hAnsi="Times New Roman"/>
          <w:i/>
          <w:iCs/>
          <w:lang w:eastAsia="zh-CN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n qualità di procuratore speciale, giusta procura speciale autenticata nella firma in data__________dal Notaio in ___________dott.___________, repertorio n._________, e legale rappresentante della _______________, con sede in ____________, via ________________,codice fiscale _________________ e  P.IVA _____________________________, di seguito “Società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eastAsia="SimSun;宋体" w:cs="Times New Roman" w:ascii="Times New Roman" w:hAnsi="Times New Roman"/>
          <w:i/>
          <w:lang w:eastAsia="zh-CN"/>
        </w:rPr>
        <w:t xml:space="preserve">oppu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(specificare se trattasi di amministratore munito di  rappresentanza - lett. b  dichiarazione allegato 2; direttore tecnico – lett. c dichiarazione allegato 2; amministratore cessato dalla carica nell’anno antecedente alla data di pubblicazione del bando – lett. d  dichiarazione allegato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- ai sensi e per gli effetti dell'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- consapevole, altresì, che qualora emerga la non veridicità del contenuto dello presente dichiarazione questa Impresa decadrà dai benefici per i quali la stessa è rilasci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otto la propria responsabilità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sentenze di condanne , anche con la non menzione delle stesse , passate in giudicato, o decreti penali di condanna divenuti irrevocabili, oppure sentenze di applicazione della pena  su richiesta, ai sensi dell’art. 444 del codice di procedura penale  per reati gravi in danno dello Stato o della Comunità che incidono sulla moralità professionale;  e non abbia, altresì, riportato condanne, con sentenze passate in giudicato, per uno o più reati di partecipazione ad un’organizzazione criminale, corruzione, frode, riciclaggio, quali definiti dagli atti comunitari citati all’art. 45, paragrafo 1, direttiva Ce 2004/18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endenti procedimenti per l’applicazione di una delle misure di prevenzione di cui all’art. 3 della legge n. 1423/1956 o di una delle cause ostative previste dall’art. 10 della legge n. 575/1965 e 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commesso, nell'esercizio della propria attività professionale, un errore grave, accertato con qualsiasi mezzo di prova addotto dall'amministrazione aggiudicatrice né una grave negligenza o malafede nell’esecuzione delle prestazioni affidate dall’Aziend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gravemente colpevole di false dichiarazioni nel fornire informazioni richieste in sede di partecipazione a procedur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Il/La sottoscritto/a ____________________________________nella sua qualità. dichiara infine: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- di essere informato, ai sensi e per gli effetti dell'art. l3 del D.Lgs. n.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ind w:left="55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 di essere consapevole che, qualora fosse accertata la non veridicità del contenuto della presente dichiarazione, questa Impresa verrà esclusa dalla procedura ad evidenza pubblica per la quale è rilasciato, o, se risultata aggiudicataria, decadrà dalla aggiudicazione medesima la quale verrà annullata e/o revocata; inoltre, qualora la non veridicità del contenuto della presente dichiarazione fosse accertato dopo la stipula del contratto, questo s'intenderà risolto di diritto ai sensi dell'art. 1353 e ss. cod. ci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, lì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44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Gara </w:t>
      <w:tab/>
      <w:t xml:space="preserve">ARNAS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Cs/>
        <w:sz w:val="16"/>
        <w:szCs w:val="16"/>
      </w:rPr>
      <w:t xml:space="preserve">Servizio  di tesoreria  e cassa </w:t>
    </w: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w:t xml:space="preserve">MODELLO  N. 4  - </w:t>
    </w:r>
    <w:r>
      <w:rPr>
        <w:rFonts w:eastAsia="SimSun;宋体" w:cs="Times New Roman" w:ascii="Times New Roman" w:hAnsi="Times New Roman"/>
        <w:lang w:eastAsia="zh-CN"/>
      </w:rPr>
      <w:t>Dichiarazione da inserire nella Busta A – Documentazione Amministrativ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Carattere">
    <w:name w:val="WW- Carattere Carattere"/>
    <w:basedOn w:val="Caratterepredefinitoparagrafo"/>
    <w:qFormat/>
    <w:rPr/>
  </w:style>
  <w:style w:type="character" w:styleId="CarattereCarattereCarattere">
    <w:name w:val=" Carattere Carattere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tabs>
        <w:tab w:val="clear" w:pos="708"/>
        <w:tab w:val="left" w:pos="1008" w:leader="none"/>
      </w:tabs>
      <w:spacing w:lineRule="auto" w:line="240" w:before="0" w:after="0"/>
      <w:ind w:left="1008" w:hanging="7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7:00Z</dcterms:created>
  <dc:creator>Ray</dc:creator>
  <dc:description/>
  <dc:language>en-US</dc:language>
  <cp:lastModifiedBy>olga</cp:lastModifiedBy>
  <cp:lastPrinted>2013-05-17T11:39:00Z</cp:lastPrinted>
  <dcterms:modified xsi:type="dcterms:W3CDTF">2014-05-27T09:47:00Z</dcterms:modified>
  <cp:revision>2</cp:revision>
  <dc:subject/>
  <dc:title>AZIENDA OSPEDALIERA DI RILIEVO NAZIONALE “GARIBALDI” – CATANIA</dc:title>
</cp:coreProperties>
</file>