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150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color w:val="333399"/>
          <w:sz w:val="24"/>
          <w:szCs w:val="24"/>
          <w:lang w:eastAsia="zh-CN"/>
        </w:rPr>
      </w:pPr>
      <w:r>
        <w:rPr>
          <w:rFonts w:eastAsia="SimSun;宋体"/>
          <w:b/>
          <w:color w:val="333399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lang w:eastAsia="zh-CN"/>
        </w:rPr>
        <w:t>FAC-SIMILE DICHIARAZIONE SOSTITUTIVA Dl CERTIFICAZIONE e di ATTO Dl NOTORIETA'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lang w:eastAsia="zh-CN"/>
        </w:rPr>
        <w:t>(articoli 46 e 47 D.P.R. 445 del 28 dicembre 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Il/La sottoscritto/a _____________________, nato/a a ____________(_____), residente a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(______) in Via ________________________ n.______in qualità di__________________________e leg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rappresentante della ________________,con sede in ______________,Via_________________codice fiscale_______________ e P.IVA, _______________________, di seguito “Società” , 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oppure </w:t>
      </w:r>
      <w:r>
        <w:rPr>
          <w:rFonts w:eastAsia="SimSun;宋体" w:cs="Times New Roman" w:ascii="Times New Roman" w:hAnsi="Times New Roman"/>
          <w:lang w:eastAsia="zh-CN"/>
        </w:rPr>
        <w:t>in qualità di procuratore speciale, giusta procura speciale autenticata nella firma in data__________dal Notaio in ___________dott.___________, repertorio n._________, e legale rappresentante della _______________, con sede in ____________, via ___________,codice fiscale _______________ e P.IVA _______________, di seguito “Società”,</w:t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- ai sensi e per gli effetti dell'art. 76 del D.P.R. 445/2000, consapevole della responsabilità e delle conseguenze civili e penali previste in caso di rilascio di dichiarazioni mendaci e/o formazione di atti falsi e/o uso degli stessi, </w:t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- consapevole, altresì, che qualora emerga la non veridicità del contenuto dello presente dichiarazione questa Impresa decadrà dai benefici per i quali la stessa è rilasciata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otto la propria responsabilit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a)</w:t>
      </w:r>
      <w:r>
        <w:rPr>
          <w:rFonts w:eastAsia="SimSun;宋体" w:cs="Times New Roman" w:ascii="Times New Roman" w:hAnsi="Times New Roman"/>
          <w:lang w:eastAsia="zh-CN"/>
        </w:rPr>
        <w:t xml:space="preserve"> Di essere il titolare o il legale rappresentante del soggetto concorrente e di essere, quindi, munito dei poteri di firma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b)</w:t>
      </w:r>
      <w:r>
        <w:rPr>
          <w:rFonts w:eastAsia="SimSun;宋体" w:cs="Times New Roman" w:ascii="Times New Roman" w:hAnsi="Times New Roman"/>
          <w:lang w:eastAsia="zh-CN"/>
        </w:rPr>
        <w:t xml:space="preserve"> Elenco con nominativi , e relativa carica, degli amministratori muniti di rappresentanza </w:t>
      </w:r>
      <w:r>
        <w:rPr>
          <w:rFonts w:eastAsia="SimSun;宋体"/>
          <w:sz w:val="16"/>
          <w:szCs w:val="16"/>
          <w:lang w:eastAsia="zh-CN"/>
        </w:rPr>
        <w:t>( I soggetti di cui alla lettera b)  dovranno rendere la dichiarazione di cui all’allegato modello 4. In alternativa la dichiarazione, ai sensi dell’art. 47 del D.P.R.,  potrà essere resa  dal titolare o  dal legale rappresentante del soggetto concorrente, munito dei poteri di firma, qualora ne sia in piena e diretta conoscenza)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b/>
          <w:lang w:eastAsia="zh-CN"/>
        </w:rPr>
        <w:t xml:space="preserve">c) </w:t>
      </w:r>
      <w:r>
        <w:rPr>
          <w:rFonts w:eastAsia="SimSun;宋体" w:cs="Times" w:ascii="Times" w:hAnsi="Times"/>
          <w:lang w:eastAsia="zh-CN"/>
        </w:rPr>
        <w:t xml:space="preserve">Elenco dei direttori tecnici dell’azienda </w:t>
      </w:r>
      <w:r>
        <w:rPr>
          <w:rFonts w:eastAsia="SimSun;宋体"/>
          <w:sz w:val="16"/>
          <w:szCs w:val="16"/>
          <w:lang w:eastAsia="zh-CN"/>
        </w:rPr>
        <w:t>( I soggetti di cui alla lettera c)  dovranno rendere la dichiarazione di cui all’allegato modello 4. In alternativa la dichiarazione, ai sensi dell’art. 47 del D.P.R.,  potrà essere resa  dal titolare o dal legale rappresentante del soggetto concorrente, munito dei poteri di firma, qualora ne sia in piena e diretta conoscenza);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eastAsia="SimSun;宋体" w:cs="Times"/>
          <w:sz w:val="16"/>
          <w:szCs w:val="16"/>
          <w:lang w:eastAsia="zh-CN"/>
        </w:rPr>
      </w:pPr>
      <w:r>
        <w:rPr>
          <w:rFonts w:eastAsia="SimSun;宋体" w:cs="Times" w:ascii="Times" w:hAnsi="Times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d)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Elenco degli amministratori cessati dalla carica nell’anno antecedente la data di pubblicazione del Bando di gara  </w:t>
      </w:r>
      <w:r>
        <w:rPr>
          <w:rFonts w:eastAsia="SimSun;宋体"/>
          <w:sz w:val="16"/>
          <w:szCs w:val="16"/>
          <w:lang w:eastAsia="zh-CN"/>
        </w:rPr>
        <w:t>( I soggetti di cui alla lettera d)  dovranno rendere la dichiarazione di cui all’allegato modello 4. In alternativa la dichiarazione, ai sensi dell’art. 47 del D.P.R.,  potrà essere resa  dal titolare o dal legale rappresentante del soggetto concorrente, munito dei poteri di firma, qualora ne sia in piena e diretta conoscenza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e)</w:t>
      </w:r>
      <w:r>
        <w:rPr>
          <w:rFonts w:eastAsia="SimSun;宋体" w:cs="Times New Roman" w:ascii="Times New Roman" w:hAnsi="Times New Roman"/>
          <w:lang w:eastAsia="zh-CN"/>
        </w:rPr>
        <w:t xml:space="preserve"> Che questa società è iscritta dal ___________ al Registro delle Imprese di ________________, al nume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, tenuto dalla C.C.I.A.A. di _________________con sede in _____________ Via __________, n. _______, CAP ________ costituita con atto del ______________ capitale ____________sociale deliberato Euro_____________capitale sociale sottoscritto Euro______________, capitale sociale versato Euro _____________, termine di durata della società ______________________________________ che ha ad oggetto sociale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che l'amministrazione è affidata a: (Amministratore Unico, o Consiglio di Amministrazione composto da n. _____ membri), i cui titolari o membri son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nome______________, cognome__________________, nato a____________________ il _______________________, codice fiscale ____________________, residente in _____________ carica (Amministratore Unico, Presidente del Consiglio di Amministrazione, Amministratore Delegato), nominato il________ fino al _______ con i seguenti poteri associati alla car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nome______________________, cognome____________________________________, nato a _______________________, il _____________, codice fiscale _____________________, residente in ___________________, carica (Presidente del Consiglio di Amministrazione, Amministratore Delegato) nominato il ______________ fino al __________, con i seguenti poteri associati alla caric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nome_____________________, cognome____________________________, nato a __________________________, il ____________, codice fiscale ____________________, residente in________________, carica (Consigliere), nominato il _______ fino al________ con i seguenti poteri associati alla caric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- che la/e sede/i secondaria/e unità locali è/so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iCs/>
          <w:lang w:eastAsia="zh-CN"/>
        </w:rPr>
        <w:t>e.1)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 (eventuale, in caso di Cooperativa o Consorzio fra Cooperative)</w:t>
      </w:r>
      <w:r>
        <w:rPr>
          <w:rFonts w:eastAsia="SimSun;宋体" w:cs="Times New Roman" w:ascii="Times New Roman" w:hAnsi="Times New Roman"/>
          <w:lang w:eastAsia="zh-CN"/>
        </w:rPr>
        <w:t xml:space="preserve"> che l'Impresa in quanto costituente cooperativa, è iscritta nell'apposito Registro prefettizio al n. _________________, 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ovvero </w:t>
      </w:r>
      <w:r>
        <w:rPr>
          <w:rFonts w:eastAsia="SimSun;宋体" w:cs="Times New Roman" w:ascii="Times New Roman" w:hAnsi="Times New Roman"/>
          <w:lang w:eastAsia="zh-CN"/>
        </w:rPr>
        <w:t>in quanto partecipante a consorzio fra cooperative, è iscritto nello Schedario generale della cooperazione presso il Ministero del Lavoro e delle politiche Sociali al n.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f)</w:t>
      </w:r>
      <w:r>
        <w:rPr>
          <w:rFonts w:eastAsia="SimSun;宋体" w:cs="Times New Roman" w:ascii="Times New Roman" w:hAnsi="Times New Roman"/>
          <w:lang w:eastAsia="zh-CN"/>
        </w:rPr>
        <w:t xml:space="preserve"> che il soggetto concorrente non si è avvalso di piani individuali di emersione di cui all'art.1 bis della legge n.383/2001 e s.m.i.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g)</w:t>
      </w:r>
      <w:r>
        <w:rPr>
          <w:rFonts w:eastAsia="SimSun;宋体" w:cs="Times New Roman" w:ascii="Times New Roman" w:hAnsi="Times New Roman"/>
          <w:lang w:eastAsia="zh-CN"/>
        </w:rPr>
        <w:t xml:space="preserve"> che </w:t>
      </w:r>
      <w:r>
        <w:rPr>
          <w:rFonts w:eastAsia="SimSun;宋体" w:cs="Times New Roman" w:ascii="Times New Roman" w:hAnsi="Times New Roman"/>
          <w:i/>
          <w:lang w:eastAsia="zh-CN"/>
        </w:rPr>
        <w:t>(eliminare la situazione che non ricorre) 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l soggetto concorrente non ha rapporti di controllo, ai sensi dell'art.2359 Codice Civile, con altre imprese che partecipano alla gara singolarmente o quali componenti di R.T.I. o consorzi;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>di non essere a conoscenza della partecipazione alla medesima procedura di soggetti che si trovano, rispetto al concorrente, in una delle situazioni di controllori cui all’art. 2359 Codice Civile , e di aver formulato l’offerta autonomam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di trovarsi in una situazione di controllo di cui al medesimo articolo con la società concorrente _________________________________ 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(indicare lo denominazione della società) </w:t>
      </w:r>
      <w:r>
        <w:rPr>
          <w:rFonts w:eastAsia="SimSun;宋体" w:cs="Times New Roman" w:ascii="Times New Roman" w:hAnsi="Times New Roman"/>
          <w:lang w:eastAsia="zh-CN"/>
        </w:rPr>
        <w:t>e di aver formulato autonomamente l'offerta producendo per tale ragione, all'interno della Busta "A ", in una separata busta chiusa identificata con la dizione " Busta di giustificazione di situazione di controllo "documenti utili a dimostrare che la situazione di controllo non ha influito sulla formulazione dell'offert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h)</w:t>
      </w:r>
      <w:r>
        <w:rPr>
          <w:rFonts w:eastAsia="SimSun;宋体" w:cs="Times New Roman" w:ascii="Times New Roman" w:hAnsi="Times New Roman"/>
          <w:lang w:eastAsia="zh-CN"/>
        </w:rPr>
        <w:t xml:space="preserve"> di non partecipare alla gara singolarmente e quale componente di un R.T.I. o di un Consorzio, </w:t>
      </w:r>
      <w:r>
        <w:rPr>
          <w:rFonts w:eastAsia="SimSun;宋体" w:cs="Times New Roman" w:ascii="Times New Roman" w:hAnsi="Times New Roman"/>
          <w:i/>
          <w:iCs/>
          <w:lang w:eastAsia="zh-CN"/>
        </w:rPr>
        <w:t>ovvero (dichiarazione alternativa)</w:t>
      </w:r>
      <w:r>
        <w:rPr>
          <w:rFonts w:eastAsia="SimSun;宋体" w:cs="Times New Roman" w:ascii="Times New Roman" w:hAnsi="Times New Roman"/>
          <w:lang w:eastAsia="zh-CN"/>
        </w:rPr>
        <w:t xml:space="preserve"> di non partecipare a più R.T.I. o Consorz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 xml:space="preserve">i) 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(solo per i consorziati che concorrono alla gara nell'ambito di un Consorzio di cui al comma 1, lett. b) e c) dell'art.34 del D.Lgs. n. 163/2006 e s.m.i.) </w:t>
      </w:r>
      <w:r>
        <w:rPr>
          <w:rFonts w:eastAsia="SimSun;宋体" w:cs="Times New Roman" w:ascii="Times New Roman" w:hAnsi="Times New Roman"/>
          <w:lang w:eastAsia="zh-CN"/>
        </w:rPr>
        <w:t>di non trovarsi nelle condizioni di divieto di cui agli artt. 36, comma 5 e 37, comma 7 del D.Lgs . n. 163/2006 e s.m.i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j)</w:t>
      </w:r>
      <w:r>
        <w:rPr>
          <w:rFonts w:eastAsia="SimSun;宋体" w:cs="Times New Roman" w:ascii="Times New Roman" w:hAnsi="Times New Roman"/>
          <w:lang w:eastAsia="zh-CN"/>
        </w:rPr>
        <w:t xml:space="preserve"> che la Società partecipa allo presente gara </w:t>
      </w:r>
      <w:r>
        <w:rPr>
          <w:rFonts w:eastAsia="SimSun;宋体" w:cs="Times New Roman" w:ascii="Times New Roman" w:hAnsi="Times New Roman"/>
          <w:i/>
          <w:iCs/>
          <w:lang w:eastAsia="zh-CN"/>
        </w:rPr>
        <w:t>(segnare soltanto il campo di pertinenza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zh-CN"/>
        </w:rPr>
        <w:t>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>singolarme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ymbol" w:cs="Symbol" w:ascii="Symbol" w:hAnsi="Symbol"/>
          <w:lang w:eastAsia="zh-CN"/>
        </w:rPr>
        <w:t>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>in Raggruppamento Temporaneo di lmprese (RTl) in qualità di (capogruppo/mandante) _______________________con la/e società __________________________________________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ymbol" w:cs="Symbol" w:ascii="Symbol" w:hAnsi="Symbol"/>
          <w:b/>
          <w:bCs/>
          <w:lang w:eastAsia="zh-CN"/>
        </w:rPr>
        <w:t>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costituito con atto o rogito del notaio ______________ del ___________ Rep.n. __________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Symbol" w:cs="Symbol" w:ascii="Symbol" w:hAnsi="Symbol"/>
          <w:lang w:eastAsia="zh-CN"/>
        </w:rPr>
        <w:t></w:t>
      </w: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lang w:eastAsia="zh-CN"/>
        </w:rPr>
        <w:t>da costituir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lang w:eastAsia="zh-CN"/>
        </w:rPr>
        <w:t>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>in Consorzio con le società_________________________________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ymbol" w:cs="Symbol" w:ascii="Symbol" w:hAnsi="Symbol"/>
          <w:lang w:eastAsia="zh-CN"/>
        </w:rPr>
        <w:t>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costituito con atto o rogito del notaio ______________ del ___________ Rep. n.__________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Symbol" w:cs="Symbol" w:ascii="Symbol" w:hAnsi="Symbol"/>
          <w:lang w:eastAsia="zh-CN"/>
        </w:rPr>
        <w:t>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da costituir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k)</w:t>
      </w:r>
      <w:r>
        <w:rPr>
          <w:rFonts w:eastAsia="SimSun;宋体" w:cs="Times New Roman" w:ascii="Times New Roman" w:hAnsi="Times New Roman"/>
          <w:lang w:eastAsia="zh-CN"/>
        </w:rPr>
        <w:t xml:space="preserve"> di partecipare per i lotti n.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e dunque per complessivi n. _________________ lotti 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l)</w:t>
      </w:r>
      <w:r>
        <w:rPr>
          <w:rFonts w:eastAsia="SimSun;宋体" w:cs="Times New Roman" w:ascii="Times New Roman" w:hAnsi="Times New Roman"/>
          <w:lang w:eastAsia="zh-CN"/>
        </w:rPr>
        <w:t xml:space="preserve"> Di allegare alla presente l'elenco dei servizi come quelli  oggetto della presente gara  prestati dall'Impresa nel triennio 2011-2012-2013, presso strutture pubbliche o priva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m)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(in caso di avvalimento) </w:t>
      </w:r>
      <w:r>
        <w:rPr>
          <w:rFonts w:eastAsia="SimSun;宋体" w:cs="Times New Roman" w:ascii="Times New Roman" w:hAnsi="Times New Roman"/>
          <w:lang w:eastAsia="zh-CN"/>
        </w:rPr>
        <w:t>che con riferimento ai requisiti_____________________(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economici e/o tecnici), </w:t>
      </w:r>
      <w:r>
        <w:rPr>
          <w:rFonts w:eastAsia="SimSun;宋体" w:cs="Times New Roman" w:ascii="Times New Roman" w:hAnsi="Times New Roman"/>
          <w:lang w:eastAsia="zh-CN"/>
        </w:rPr>
        <w:t xml:space="preserve"> la società concorrente si avvale dell'impresa ausiliaria_________________________e che a tal fine allega alla presente dichiarazione, la documentazione richiesta nel Disciplinare di ga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n)</w:t>
      </w:r>
      <w:r>
        <w:rPr>
          <w:rFonts w:eastAsia="SimSun;宋体" w:cs="Times New Roman" w:ascii="Times New Roman" w:hAnsi="Times New Roman"/>
          <w:lang w:eastAsia="zh-CN"/>
        </w:rPr>
        <w:t xml:space="preserve"> di aver preso conoscenza, di accettare e di osservare, senza riserva alcuna, tutte le condizioni indicate nei documenti di gara relativi al servizio in ogget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o)</w:t>
      </w:r>
      <w:r>
        <w:rPr>
          <w:rFonts w:eastAsia="SimSun;宋体" w:cs="Times New Roman" w:ascii="Times New Roman" w:hAnsi="Times New Roman"/>
          <w:lang w:eastAsia="zh-CN"/>
        </w:rPr>
        <w:t xml:space="preserve"> di accettare che qualsiasi comunicazione ufficiale attinente la presente gara venga trasmessa unicamente al seguente indirizzo di posta elettronica  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l/La sottoscritto/a______________________________________nella sua qualità, dichiara altresì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 di essere informato, ai sensi e per gli effetti dell'art. 13 del D.Lgs. 196/2003 che i dati personali raccolti saranno trattati, anche con strumenti informatici, esclusivamente nell'ambito del procedimento per il quale la presente dichiarazione viene res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 di essere consapevole che, qualora fosse accertata la non veridicità del contenuto della presente dichiarazione, questa Impresa verrà esclusa dalla procedura ad evidenza pubblica per la quale è rilasciato, o, se risultato aggiudicatario, decadrà dalla aggiudicazione medesima la quale verrà annullata e/o revocata; inoltre, qualora la non veridicità del contenuto della presente dichiarazione fosse accertata dopo la stipula del contratto, questo s’intenderà risolto di diritto ai sensi dell'art. 1353 e ss. cod. civ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lì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L DICHIARANT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La presente dichiarazione deve essere prodotta unitamente a copia fotostatica non autenticata di un documento di identità del sottoscrittore, ai sensi dell'art.38 D.P.R. n. 445/20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977" w:footer="44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Gara </w:t>
      <w:tab/>
      <w:t xml:space="preserve">ARNAS GARIBALDI - p.zza S.M.Gesù, 5  - Cap 95123 Catania  </w:t>
    </w:r>
  </w:p>
  <w:p>
    <w:pPr>
      <w:pStyle w:val="Footer"/>
      <w:rPr>
        <w:b/>
        <w:b/>
        <w:sz w:val="16"/>
        <w:szCs w:val="16"/>
      </w:rPr>
    </w:pPr>
    <w:r>
      <w:rPr>
        <w:bCs/>
        <w:sz w:val="16"/>
        <w:szCs w:val="16"/>
      </w:rPr>
      <w:t xml:space="preserve">Servizio di tesoreria e cassa </w:t>
    </w:r>
    <w:r>
      <w:rPr>
        <w:b/>
        <w:sz w:val="16"/>
        <w:szCs w:val="16"/>
      </w:rPr>
      <w:tab/>
      <w:t>C.F./P.IVA 04721270876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t xml:space="preserve">MODELLO N. 2   - </w:t>
    </w:r>
    <w:r>
      <w:rPr>
        <w:rFonts w:eastAsia="SimSun;宋体"/>
        <w:sz w:val="24"/>
        <w:szCs w:val="24"/>
        <w:lang w:eastAsia="zh-CN"/>
      </w:rPr>
      <w:t>Dichiarazione da inserire nella Busta A – Documentazione Amministrativa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/>
  </w:style>
  <w:style w:type="character" w:styleId="CarattereCarattereCarattere">
    <w:name w:val=" Carattere Carattere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7:00Z</dcterms:created>
  <dc:creator>Ray</dc:creator>
  <dc:description/>
  <dc:language>en-US</dc:language>
  <cp:lastModifiedBy>olga</cp:lastModifiedBy>
  <cp:lastPrinted>2013-05-17T10:40:00Z</cp:lastPrinted>
  <dcterms:modified xsi:type="dcterms:W3CDTF">2014-05-27T09:47:00Z</dcterms:modified>
  <cp:revision>2</cp:revision>
  <dc:subject/>
  <dc:title>AZIENDA OSPEDALIERA DI RILIEVO NAZIONALE “GARIBALDI” – CATANIA</dc:title>
</cp:coreProperties>
</file>