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/>
      </w:pPr>
      <w:r>
        <w:rPr>
          <w:b/>
        </w:rPr>
        <w:t xml:space="preserve">Oggetto: </w:t>
      </w:r>
      <w:r>
        <w:rPr/>
        <w:t>Procedura in e-procurement sulla piattaforma www.acquistinretepa.it per l’affidamento della fornitura di Hardware relativo al sistema C.A.O. per l’Onocologia Medica ed Ematologia del P.O. Nesima dell’A.R.N.A.S. Garibaldi di Catania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/>
      </w:pPr>
      <w:r>
        <w:rPr/>
        <w:t>N. PROCEDURA 2529402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  <w:t>Lotto 1: CIG Z842BCF89D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783"/>
        <w:gridCol w:w="378"/>
      </w:tblGrid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indicata in oggetto, com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anc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rtigian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ata</w:t>
            </w:r>
            <w:r>
              <w:rPr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mandataria</w:t>
            </w:r>
            <w:r>
              <w:rPr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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2"/>
              </w:rPr>
              <w:t xml:space="preserve">  ancora da costituir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b/>
                <w:iCs/>
                <w:sz w:val="28"/>
                <w:szCs w:val="28"/>
              </w:rPr>
              <w:t>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Estremi del provvedimento giudiziale (indicare 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 completo: 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leggere il seguente domicilio</w:t>
            </w:r>
            <w:r>
              <w:rPr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0"/>
                <w:szCs w:val="20"/>
              </w:rPr>
              <w:t>(via e numero civico)</w:t>
            </w:r>
            <w:r>
              <w:rPr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tà </w:t>
            </w:r>
            <w:r>
              <w:rPr>
                <w:i/>
                <w:sz w:val="20"/>
                <w:szCs w:val="20"/>
              </w:rPr>
              <w:t>(comune, provincia, CAP)</w:t>
            </w:r>
            <w:r>
              <w:rPr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 intende</w:t>
            </w:r>
            <w:r>
              <w:rPr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ll’istituto del subappalto per le seguenti prestazioni 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chiara  di essere consapevole</w:t>
            </w:r>
            <w:r>
              <w:rPr>
                <w:color w:val="000000"/>
                <w:sz w:val="22"/>
                <w:szCs w:val="22"/>
              </w:rPr>
              <w:t xml:space="preserve"> che non potrà subappaltare prestazioni se non quelli dichiarati al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precedente punto e che richieste di subappalto diverse ed ulteriori non saranno autorizzate dalla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Stazione Appaltant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color w:val="000000"/>
                <w:sz w:val="22"/>
                <w:szCs w:val="22"/>
              </w:rPr>
              <w:t xml:space="preserve"> stipulato il 12.07.2005 fra la Regione Siciliana, il Ministero dell' 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Che non subappalterà forniture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7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impegnarsi ad aderire al “Patto di integrità”</w:t>
            </w:r>
            <w:r>
              <w:rPr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 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inato</w:t>
            </w:r>
            <w:r>
              <w:rPr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o conoscenza</w:t>
            </w:r>
            <w:r>
              <w:rPr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to</w:t>
            </w:r>
            <w:r>
              <w:rPr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</w:t>
            </w:r>
            <w:r>
              <w:rPr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 Protocollo di Legalità “Dalla Chiesa”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essere informato</w:t>
            </w:r>
            <w:r>
              <w:rPr>
                <w:sz w:val="22"/>
                <w:szCs w:val="22"/>
              </w:rPr>
              <w:t>, ai sensi e per gli effetti di cui all’art 13 del d. lgs 196/2003, che i dati personali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i saranno trattati, anche con strumenti informatici, esclusivamente nell’ambito del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ocumento</w:t>
            </w:r>
            <w:r>
              <w:rPr>
                <w:sz w:val="22"/>
                <w:szCs w:val="22"/>
              </w:rPr>
              <w:t xml:space="preserve"> attestante il versamento in contanti o in titoli della cauzione provvisoria o originale della fidejussione bancaria oppure della polizza fideiussoria assicurativa relativa alla cauzione provvisoria emessa nei termini e modalità di legge, per un importo garantito pari a (art. 93, D.Lgs. 50/16)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 </w:t>
            </w:r>
            <w:r>
              <w:rPr>
                <w:i/>
                <w:sz w:val="22"/>
                <w:szCs w:val="22"/>
              </w:rPr>
              <w:t>(come da lettera di invito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estante l’impegno di un fideiussore, anche diverso da quello che ha rilasciato la garanzia provvisoria, a rilasciare la garanzia fideiussoria per l’esecuzione del contratto, di cui agli articoli 103 e 104 del Codice, qualora l'offerente risultasse affidatario (art. 93, c.8 del Codice)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Concorrente Singolo: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</w:rPr>
        <w:t>Nel caso di concorrente con identità pluri soggettiv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di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are/Legale Rappresentante/Institore/Procuratore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tte le imprese che intendono riunirsi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la presente  dichiarazione deve essere allegata copia fotostatica di un documento di identità in corso di validità del soggetto firmatario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Qualora la documentazione venga sottoscritta  dal/i “Procuratore/i” della società, dovrà essere allegata copia autentica della relativa procura notarile (generale o speciale) o altro documento da cui si possano evincere i poteri di rappresentanza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 D.Lgs. n. 196/2003 si informa che: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-Italic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-ItalicM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-Italic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Lucida Console" w:hAnsi="Lucida Console" w:cs="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4:00Z</dcterms:created>
  <dc:creator>Gambini</dc:creator>
  <dc:description/>
  <dc:language>en-US</dc:language>
  <cp:lastModifiedBy>pc</cp:lastModifiedBy>
  <cp:lastPrinted>2017-12-21T11:17:00Z</cp:lastPrinted>
  <dcterms:modified xsi:type="dcterms:W3CDTF">2020-06-10T07:24:00Z</dcterms:modified>
  <cp:revision>2</cp:revision>
  <dc:subject/>
  <dc:title>MODELLO 6 Busta C</dc:title>
</cp:coreProperties>
</file>