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rPr/>
      </w:pPr>
      <w:r>
        <w:rPr>
          <w:rFonts w:cs="Calibri Light" w:ascii="Calibri Light" w:hAnsi="Calibri Light"/>
          <w:b/>
          <w:bCs/>
        </w:rPr>
        <w:t xml:space="preserve">GARA DI BACINO A PROCEDURA APERTA IN CONTRATTO PONTE PER L’ACQUISIZIONE </w:t>
      </w:r>
      <w:r>
        <w:rPr>
          <w:rFonts w:cs="Calibri Light" w:ascii="Calibri Light" w:hAnsi="Calibri Light"/>
          <w:b/>
        </w:rPr>
        <w:t>DEL SERVIZIO DI LAVAGGIO E NOLEGGIO DELLA BIANCHERIA PIANA E SAGOMATA, PER  LE AZIENDE SANITARIE ED OSPEDALIERE DELLA REGIONE SICILIA - BACINO DELLA SICILIA ORIENTALE. LOTTO N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cs="Calibri Light" w:ascii="Calibri Light" w:hAnsi="Calibri Light"/>
          <w:b/>
        </w:rPr>
        <w:t>CIG _________________</w:t>
      </w:r>
    </w:p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p>
      <w:pPr>
        <w:pStyle w:val="Normal"/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  <w:t>ISTANZA DI SOPRALLUOGO</w:t>
      </w:r>
    </w:p>
    <w:p>
      <w:pPr>
        <w:pStyle w:val="Normal"/>
        <w:autoSpaceDE w:val="false"/>
        <w:spacing w:lineRule="exact" w:line="300"/>
        <w:rPr>
          <w:rFonts w:eastAsia="Arial-ItalicMT;Arial Unicode MS"/>
          <w:b/>
          <w:b/>
          <w:i/>
          <w:i/>
          <w:iCs/>
          <w:sz w:val="20"/>
          <w:szCs w:val="20"/>
        </w:rPr>
      </w:pPr>
      <w:r>
        <w:rPr>
          <w:rFonts w:eastAsia="Arial-ItalicMT;Arial Unicode MS"/>
          <w:b/>
          <w:i/>
          <w:iCs/>
          <w:sz w:val="20"/>
          <w:szCs w:val="20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52"/>
        <w:gridCol w:w="6804"/>
      </w:tblGrid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Il Sottoscritto</w:t>
            </w:r>
            <w:r>
              <w:rPr/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Indicare nome e cognom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ella sua qualità di: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 </w:t>
            </w:r>
            <w:r>
              <w:rPr/>
              <w:t>- 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 </w:t>
            </w:r>
            <w:r>
              <w:rPr/>
              <w:t>- 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 </w:t>
            </w:r>
            <w:r>
              <w:rPr/>
              <w:t>- 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>
                <w:i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Del Concorrente: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. ___________________________  di 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elefono: ________________________  -  Fax: 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E mail: 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EC: 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EDE/DELEGA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Di effettuare il sopralluogo obbligatorio di cui al paragrafo 13 del disciplinare di gara relativa alla procedura aperta  indicata in oggetto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 tal fine indica il soggetto incaricato per il sopralluogo: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ig. __________________________________(nome/cognome), nato a _____ il ______ Qualifica ________________________________________________, tel ___________________; mail___________________________, pec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L CONCORRENTE ALLEG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 xml:space="preserve">copia di un documento d’identità del richiedent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 xml:space="preserve">Delega al sopralluogo  </w:t>
            </w:r>
            <w:r>
              <w:rPr>
                <w:i/>
              </w:rPr>
              <w:t>(eventuale)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uogo e data 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ttoscrizione con firma digitale, corredata da copia fotostatica del documento di identità del firmatario (art. 38, co. 3, del DPR n. 445/2000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.B. </w:t>
      </w:r>
    </w:p>
    <w:p>
      <w:pPr>
        <w:pStyle w:val="Paragrafoelenco"/>
        <w:ind w:left="0" w:hanging="0"/>
        <w:rPr/>
      </w:pPr>
      <w:r>
        <w:rPr>
          <w:sz w:val="16"/>
          <w:szCs w:val="16"/>
        </w:rPr>
        <w:t>Art. 10 del Disciplinare di gara</w:t>
      </w:r>
    </w:p>
    <w:p>
      <w:pPr>
        <w:pStyle w:val="Paragrafoelenco"/>
        <w:ind w:left="0" w:hanging="0"/>
        <w:rPr>
          <w:sz w:val="16"/>
          <w:szCs w:val="16"/>
        </w:rPr>
      </w:pPr>
      <w:r>
        <w:rPr>
          <w:sz w:val="16"/>
          <w:szCs w:val="16"/>
        </w:rPr>
        <w:t>Il sopralluogo presso i locali cui dovrà essere eseguita la fornitura è obbligatorio, tenuto conto che è necessario che le offerte vengano formulate, ai sensi dell’art. 79, comma 2 del Codice, soltanto a seguito di una visita dei luoghi. La mancata effettuazione del sopralluogo è causa di esclusione dalla procedura di gara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tramite PEC all’indirizzo di cui agli allegati “Referenti aziendali per sopralluogo”;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, ora e luogo del sopralluogo saranno comunicati stesso mezzo ai concorrenti che avranno fatto pervenire la richiesta nelle modalità  e tempi così prescritti. </w:t>
      </w:r>
    </w:p>
    <w:p>
      <w:pPr>
        <w:pStyle w:val="Paragrafoelenco"/>
        <w:ind w:left="360" w:hanging="0"/>
        <w:rPr>
          <w:sz w:val="16"/>
          <w:szCs w:val="16"/>
        </w:rPr>
      </w:pPr>
      <w:r>
        <w:rPr>
          <w:sz w:val="16"/>
          <w:szCs w:val="16"/>
        </w:rPr>
        <w:t>Al termine del sopralluogo verrà redatto apposito verbale da allegare alla documentazione amministrativa per la partecipazione alla gara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La richiesta di sopralluogo deve riportare i seguenti dati dell’operatore economico: nominativo del concorrente; recapito telefonico; recapito indirizzo e-mail; nominativo e qualifica della persona incaricata di effettuare il sopralluogo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  <w:sz w:val="16"/>
          <w:szCs w:val="16"/>
        </w:rPr>
        <w:t>Il sopralluogo può essere effettuato dal rappresentante legale/procuratore/direttore tecnico in possesso del documento di identità, o da soggetto in possesso del documento di identità e apposita delega munita di copia del documento di identità del delegante.</w:t>
      </w:r>
      <w:r>
        <w:rPr>
          <w:sz w:val="16"/>
          <w:szCs w:val="16"/>
        </w:rPr>
        <w:t xml:space="preserve"> Il soggetto delegato ad effettuare il sopralluogo non può ricevere l’incarico da più concorrenti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16"/>
          <w:szCs w:val="16"/>
        </w:rPr>
        <w:t>La mancata allegazione del certificato/verbale di avvenuto sopralluogo rilasciato dall’Azienda ospedaliera / Sanitaria del Lotto di riferimento è sanabile mediante soccorso istruttorio ex art. 83, comma 9 del Codice.</w:t>
      </w:r>
    </w:p>
    <w:p>
      <w:pPr>
        <w:pStyle w:val="Paragrafoelenco"/>
        <w:tabs>
          <w:tab w:val="clear" w:pos="708"/>
          <w:tab w:val="left" w:pos="720" w:leader="none"/>
        </w:tabs>
        <w:ind w:left="360" w:hanging="0"/>
        <w:rPr>
          <w:rFonts w:ascii="Titillium;Cambria" w:hAnsi="Titillium;Cambria" w:cs="Calibri"/>
          <w:i/>
          <w:i/>
          <w:sz w:val="16"/>
          <w:szCs w:val="16"/>
        </w:rPr>
      </w:pPr>
      <w:r>
        <w:rPr>
          <w:rFonts w:cs="Calibri" w:ascii="Titillium;Cambria" w:hAnsi="Titillium;Cambria"/>
          <w:i/>
          <w:sz w:val="16"/>
          <w:szCs w:val="16"/>
        </w:rPr>
      </w:r>
    </w:p>
    <w:p>
      <w:pPr>
        <w:pStyle w:val="Paragrafoelenco"/>
        <w:tabs>
          <w:tab w:val="clear" w:pos="708"/>
          <w:tab w:val="left" w:pos="720" w:leader="none"/>
        </w:tabs>
        <w:ind w:left="360" w:hanging="0"/>
        <w:rPr>
          <w:b/>
          <w:b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I sopralluoghi potranno essere richiesti entro il termine perentorio di 10 gg prima dalla scadenza del termine per richiedere i chiarimenti, ovvero entro e non oltre il 13/11/2022 ore 10,00, e verranno fissati entro il termine di almeno tre giorni prima dalla scadenza del termine per la richiesta dei chiarimenti ovvero entro il 20/11/2022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Titillium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Istanza di sopralluogo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8:00Z</dcterms:created>
  <dc:creator>Gambini</dc:creator>
  <dc:description/>
  <cp:keywords/>
  <dc:language>en-US</dc:language>
  <cp:lastModifiedBy>g.frattallone</cp:lastModifiedBy>
  <cp:lastPrinted>2019-11-04T11:27:00Z</cp:lastPrinted>
  <dcterms:modified xsi:type="dcterms:W3CDTF">2022-10-19T09:58:00Z</dcterms:modified>
  <cp:revision>2</cp:revision>
  <dc:subject/>
  <dc:title>MODELLO 6 Busta C</dc:title>
</cp:coreProperties>
</file>