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ASSUNTO DATI CONTRIBUTO CODICI CI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ELENCO RIASSUNTIVO DEGLI IMPORTI VERSATI PER IL CONTRIBUTO DOVUTO PER LA PARTECIPAZIONE ALLA GARA RELATIVO AI CODICI CIG.</w:t>
      </w:r>
      <w:r>
        <w:rPr>
          <w:b/>
          <w:i/>
          <w:sz w:val="18"/>
          <w:szCs w:val="18"/>
        </w:rPr>
        <w:t xml:space="preserve">( Non necessita indicare o riportare i Lotti per i quali non è previsto alcun pagamento di contributo CIG-ANAC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presente si attesta di avere versato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° LOT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I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ORTO VERSA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  ATTESTA PERTANTO DI AVERE PRESENTATO TRA LA DOCUMENTAZIONE DI GARA N° _________ RICEVUTE DI PAGAMENTO ANAC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1:00Z</dcterms:created>
  <dc:creator>pc</dc:creator>
  <dc:description/>
  <dc:language>en-US</dc:language>
  <cp:lastModifiedBy>pc</cp:lastModifiedBy>
  <cp:lastPrinted>2016-03-21T17:25:00Z</cp:lastPrinted>
  <dcterms:modified xsi:type="dcterms:W3CDTF">2017-06-23T07:21:00Z</dcterms:modified>
  <cp:revision>2</cp:revision>
  <dc:subject/>
  <dc:title/>
</cp:coreProperties>
</file>