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in e-procurement sulla piattaforma www.acquistinretepa.it, ai sensi dell’articolo 36, c. .2, lett. b), e comma 6 D.Lgs. n. 50/2016 e s.m.i., per la fornitura in somministrazione di materiale specialistico per chirurgia ricostruttiva mamm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4:00Z</dcterms:created>
  <dc:creator>Ciaravola Pietro</dc:creator>
  <dc:description/>
  <cp:keywords/>
  <dc:language>en-US</dc:language>
  <cp:lastModifiedBy>Roberta Gennarino</cp:lastModifiedBy>
  <cp:lastPrinted>2016-07-15T15:50:00Z</cp:lastPrinted>
  <dcterms:modified xsi:type="dcterms:W3CDTF">2023-04-04T06: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