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67535" cy="11131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ggetto : Avviso di formulazione manifestazione di interesse all’acquisto di n° 1 autovettura di servizio.</w:t>
      </w:r>
      <w:r>
        <w:rPr/>
        <w:tab/>
        <w:tab/>
        <w:tab/>
        <w:tab/>
        <w:tab/>
        <w:tab/>
        <w:tab/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Ai sensi dell’art. 22 della L.R. n. 9 del 15/05/2013, questa ARNAS Garibaldi, intende mettere in vendita la seguente autovettura del proprio autoparco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a MERCEDES mod. C 220 CDI Elegance anno immatricolazione  2006, targa CZ146KK  Km di percorrenza 190.000 circa.</w:t>
      </w:r>
    </w:p>
    <w:p>
      <w:pPr>
        <w:pStyle w:val="Normal"/>
        <w:jc w:val="both"/>
        <w:rPr/>
      </w:pPr>
      <w:r>
        <w:rPr/>
        <w:t>Il prezzo base di partenza su cui verranno richieste specifiche offerte al rialzo è fissato in €. 6.600,00 (seimilaseicento /00) + spese per  passaggio di proprietà ;</w:t>
      </w:r>
    </w:p>
    <w:p>
      <w:pPr>
        <w:pStyle w:val="Normal"/>
        <w:jc w:val="both"/>
        <w:rPr/>
      </w:pPr>
      <w:r>
        <w:rPr/>
        <w:t>Potranno manifestare interesse all’acquisto sia soggetti privati che società pubbliche o private .</w:t>
      </w:r>
    </w:p>
    <w:p>
      <w:pPr>
        <w:pStyle w:val="Normal"/>
        <w:jc w:val="both"/>
        <w:rPr/>
      </w:pPr>
      <w:r>
        <w:rPr/>
        <w:t>Acquisite le eventuali  manifestazione di interesse si procederà con successiva nota alla richiesta di formulazione di una offerta al rialzo .</w:t>
      </w:r>
    </w:p>
    <w:p>
      <w:pPr>
        <w:pStyle w:val="Normal"/>
        <w:jc w:val="both"/>
        <w:rPr/>
      </w:pPr>
      <w:r>
        <w:rPr/>
        <w:t xml:space="preserve">Pertanto con la presente si comunica che chi volesse manifestare interesse all’acquisto potrà trasmettere via telefax al numero 095.759.49.08 o all’indirizzo di posta certificata </w:t>
      </w:r>
      <w:hyperlink r:id="rId3">
        <w:r>
          <w:rPr>
            <w:rStyle w:val="InternetLink"/>
          </w:rPr>
          <w:t>provveditorato@pec.ao-garibaldi.ct.it</w:t>
        </w:r>
      </w:hyperlink>
      <w:r>
        <w:rPr>
          <w:u w:val="single"/>
        </w:rPr>
        <w:t xml:space="preserve"> entro e non oltre il 20.12.2013</w:t>
      </w:r>
      <w:r>
        <w:rPr/>
        <w:t xml:space="preserve"> una nota recante il seguente oggetto : &lt;&lt; </w:t>
      </w:r>
      <w:r>
        <w:rPr>
          <w:b/>
          <w:u w:val="single"/>
        </w:rPr>
        <w:t>MANIFESTAZIONE DI INTERESSE ALL’ACQUISTO VETTURA DI SERVIZIO MERCEDES</w:t>
      </w:r>
      <w:r>
        <w:rPr/>
        <w:t xml:space="preserve">  &gt;&gt; contenere le seguenti informazion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ativo dell’interessato all’acquisto , CF e/o Partita Iva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apito  e numero di telefax a cui trasmettere la richiesta di formulazione di offert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ponibilità al pagamento in contanti </w:t>
      </w:r>
    </w:p>
    <w:p>
      <w:pPr>
        <w:pStyle w:val="Normal"/>
        <w:jc w:val="both"/>
        <w:rPr/>
      </w:pPr>
      <w:r>
        <w:rPr/>
        <w:t>Eventuali richieste di visione dell’automezzo dovranno essere formulate con almeno 2 giorni di preavviso al seguente fax : Settore Tecnico ARNAS Garibaldi  fax 095.7594600.</w:t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>Lì 13/11/2013                                                                              Il Capo Settore Provveditorato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(Dott. S. Torrisi)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1590</wp:posOffset>
            </wp:positionV>
            <wp:extent cx="340360" cy="3429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Settore Provveditorato  ed Economato  - p.zza S.M.Gesù, 5  - Cap 95124 Catania  Tel.  095 7594878 –  Fax 095 7594908       e-mail  </w:t>
      </w:r>
      <w:hyperlink r:id="rId5">
        <w:r>
          <w:rPr>
            <w:rStyle w:val="InternetLink"/>
            <w:sz w:val="16"/>
            <w:szCs w:val="16"/>
          </w:rPr>
          <w:t>provveditorato@ao-garibaldi.ct.it</w:t>
        </w:r>
      </w:hyperlink>
      <w:r>
        <w:rPr>
          <w:sz w:val="16"/>
          <w:szCs w:val="16"/>
        </w:rPr>
        <w:t xml:space="preserve">    Sito Aziendale : </w:t>
      </w:r>
      <w:hyperlink r:id="rId6">
        <w:r>
          <w:rPr>
            <w:rStyle w:val="InternetLink"/>
            <w:sz w:val="16"/>
            <w:szCs w:val="16"/>
          </w:rPr>
          <w:t>www.ao-garibaldi.ct.it</w:t>
        </w:r>
      </w:hyperlink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C.F./P.IVA 047212708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veditorato@pec.ao-garibaldi.ct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ovveditorato@ao-garibaldi.ct.it" TargetMode="External"/><Relationship Id="rId6" Type="http://schemas.openxmlformats.org/officeDocument/2006/relationships/hyperlink" Target="http://www.ao-garibaldi.ct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0:00Z</dcterms:created>
  <dc:creator>TOSCANO</dc:creator>
  <dc:description/>
  <cp:keywords/>
  <dc:language>en-US</dc:language>
  <cp:lastModifiedBy>Utente</cp:lastModifiedBy>
  <cp:lastPrinted>2013-06-10T12:59:00Z</cp:lastPrinted>
  <dcterms:modified xsi:type="dcterms:W3CDTF">2013-11-12T10:43:00Z</dcterms:modified>
  <cp:revision>3</cp:revision>
  <dc:subject/>
  <dc:title> </dc:title>
</cp:coreProperties>
</file>