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3145" cy="11506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AZIENDA OSPEDALIERA DI RILIEVO NAZIONALE “GARIBALDI” – CATANIA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rFonts w:cs="Arial"/>
        </w:rPr>
        <w:t>FAC SIMILE - DICHIARAZIONE DI CAPACITA’ ECONOMICA E TECNICA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Il/La sottoscritto/a _____________________, nato/a a ____________(_____), residente a 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(______) in Via ________________________ n.______in qualità di__________________________e legal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rappresentante della ________________,con sede in ______________,Via_________________codice fiscale_______________ e P.IVA, _______________________, di seguito “Società” , </w:t>
      </w:r>
      <w:r>
        <w:rPr>
          <w:rFonts w:eastAsia="SimSun;宋体" w:cs="Times New Roman" w:ascii="Times New Roman" w:hAnsi="Times New Roman"/>
          <w:i/>
          <w:iCs/>
          <w:lang w:eastAsia="zh-CN"/>
        </w:rPr>
        <w:t xml:space="preserve">oppure </w:t>
      </w:r>
      <w:r>
        <w:rPr>
          <w:rFonts w:eastAsia="SimSun;宋体" w:cs="Times New Roman" w:ascii="Times New Roman" w:hAnsi="Times New Roman"/>
          <w:lang w:eastAsia="zh-CN"/>
        </w:rPr>
        <w:t>in qualità di procuratore speciale, giusta procura speciale autenticata nella firma in data__________dal Notaio in ___________dott.___________, repertorio n._________, e legale rappresentante della _______________, con sede in ____________, via ___________,codice fiscale _______________ e P.IVA _______________, di seguito “Società”,</w:t>
      </w:r>
    </w:p>
    <w:p>
      <w:pPr>
        <w:pStyle w:val="Normal"/>
        <w:autoSpaceDE w:val="false"/>
        <w:spacing w:lineRule="auto" w:line="360" w:before="0" w:after="0"/>
        <w:ind w:left="33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- ai sensi e per gli effetti dell'art. 76 del D.P.R. 445/2000, consapevole della responsabilità e delle conseguenze civili e penali previste in caso di rilascio di dichiarazioni mendaci e/o formazione di atti falsi e/o uso degli stessi, </w:t>
      </w:r>
    </w:p>
    <w:p>
      <w:pPr>
        <w:pStyle w:val="Normal"/>
        <w:autoSpaceDE w:val="false"/>
        <w:spacing w:lineRule="auto" w:line="360" w:before="0" w:after="0"/>
        <w:ind w:left="33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- consapevole, altresì, che qualora emerga la non veridicità del contenuto dello presente dichiarazione questa Impresa decadrà dai benefici per i quali la stessa è rilasciata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sotto la propria responsabilità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- di partecipare per i  lotti  n. _____________________________________________  e dunque per complessivi n____________ lotti</w:t>
      </w:r>
      <w:r>
        <w:rPr>
          <w:rFonts w:cs="Arial"/>
          <w:sz w:val="28"/>
        </w:rPr>
        <w:t xml:space="preserve"> 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  <w:t>- di avere realizzato un fatturato globale nel triennio 2012/</w:t>
        <w:softHyphen/>
        <w:t>2014 pari ai valori riportati nella sottostante tabella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</w:rPr>
        <w:t>- di avere realizzato nel triennio 2012/</w:t>
        <w:softHyphen/>
        <w:t xml:space="preserve">2014  un fatturato specifico nel settore oggetto della gara </w:t>
        <w:softHyphen/>
        <w:t xml:space="preserve"> segnatamente produzione/vendita  di</w:t>
      </w:r>
      <w:r>
        <w:rPr>
          <w:rFonts w:cs="Arial"/>
          <w:bCs/>
          <w:i/>
        </w:rPr>
        <w:t xml:space="preserve"> Presidi medico chirurgici”</w:t>
      </w:r>
      <w:r>
        <w:rPr>
          <w:rFonts w:cs="Arial"/>
        </w:rPr>
        <w:t xml:space="preserve"> presso strutture sanitarie pubbliche o private di ambito nazionale o europeo </w:t>
        <w:softHyphen/>
        <w:t xml:space="preserve"> pari   ai valori riportati nella sottostante tabella: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6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56"/>
        <w:gridCol w:w="1642"/>
        <w:gridCol w:w="1631"/>
      </w:tblGrid>
      <w:tr>
        <w:trPr>
          <w:trHeight w:val="5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OTTO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( Valore presunto spesa nel quadriennio) Iva esclus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Valore Fatturato globale Iva esclusa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Valore fatturato Specifico Iva esclusa </w:t>
            </w:r>
          </w:p>
        </w:tc>
      </w:tr>
      <w:tr>
        <w:trPr>
          <w:trHeight w:val="5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otto 1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6.6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Arial"/>
              </w:rPr>
              <w:t>. 108.3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Arial"/>
              </w:rPr>
              <w:t>.  64.980,00</w:t>
            </w:r>
          </w:p>
        </w:tc>
      </w:tr>
      <w:tr>
        <w:trPr>
          <w:trHeight w:val="58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Lotto 2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28.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Arial"/>
              </w:rPr>
              <w:t>. 114.000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€</w:t>
            </w:r>
            <w:r>
              <w:rPr>
                <w:rFonts w:cs="Arial"/>
              </w:rPr>
              <w:t>.  68.400,00</w:t>
            </w:r>
          </w:p>
        </w:tc>
      </w:tr>
    </w:tbl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</w:rPr>
        <w:t>di presentare in alternativa ai requisiti richiesti ai superiori punti  una polizza assicurativa o bancaria pari all’ importo di fatturato globale e/o specifico richiesto o a parte di esso ( dichiarazione da fare solo in caso di utilizzo 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Elenco delle principali forniture prestate negli ultimi tre anni con l'indicazione degli importi fatturati,  delle tipologie di Presidi Medico Chirurgici forniti ,  delle date e dei destinatari, pubblici o privati delle  forniture stesse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/>
          <w:b/>
          <w:u w:val="single"/>
        </w:rPr>
        <w:t>NB</w:t>
      </w:r>
      <w:r>
        <w:rPr>
          <w:rFonts w:cs="Arial"/>
          <w:b/>
        </w:rPr>
        <w:t>:</w:t>
      </w:r>
      <w:r>
        <w:rPr>
          <w:rFonts w:cs="Arial"/>
        </w:rPr>
        <w:t xml:space="preserve">  la ditta concorrente dovrà indicare un elenco di forniture il cui valore di quelle analoghe all’oggetto della gara dovrà essere comunque pari o superiore al fatturato specifico minimo richiesto per concorrere.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imSun;宋体" w:cs="Arial"/>
          <w:sz w:val="24"/>
          <w:szCs w:val="24"/>
          <w:lang w:eastAsia="zh-CN"/>
        </w:rPr>
      </w:pPr>
      <w:r>
        <w:rPr>
          <w:rFonts w:eastAsia="SimSun;宋体" w:cs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6372" w:right="480" w:firstLine="708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ind w:left="6372" w:right="480" w:firstLine="708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IL DICHIARANTE</w:t>
      </w:r>
    </w:p>
    <w:p>
      <w:pPr>
        <w:pStyle w:val="Normal"/>
        <w:autoSpaceDE w:val="false"/>
        <w:spacing w:lineRule="auto" w:line="360" w:before="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/>
          <w:b/>
          <w:bCs/>
          <w:lang w:eastAsia="zh-CN"/>
        </w:rPr>
        <w:t>La presente dichiarazione deve essere prodotta unitamente a copia fotostatica non autenticata di un documento di identità del sottoscrittore, ai sensi dell'art.38 D.P.R. n. 445/200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1977" w:footer="794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ab/>
      <w:t xml:space="preserve">                      ARNAS  GARIBALDI - p.zza S.M.Gesù, 5  - Cap 95123 Catania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>C.F./P.IVA 04721270876</w:t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>MODELLO DICHIARAZIONE CAPACITA’ ECONOMICA E TECNICA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5:13:00Z</dcterms:created>
  <dc:creator>Ray</dc:creator>
  <dc:description/>
  <dc:language>en-US</dc:language>
  <cp:lastModifiedBy>User</cp:lastModifiedBy>
  <cp:lastPrinted>2015-12-10T09:41:00Z</cp:lastPrinted>
  <dcterms:modified xsi:type="dcterms:W3CDTF">2016-01-12T15:13:00Z</dcterms:modified>
  <cp:revision>2</cp:revision>
  <dc:subject/>
  <dc:title>AZIENDA OSPEDALIERA DI RILIEVO NAZIONALE “GARIBALDI” – CATANIA</dc:title>
</cp:coreProperties>
</file>