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 xml:space="preserve">Allegato E 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al Disciplinare di Gara RTI. Consorzi, GEIE,.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Dichiarazione  Sostitutiva dei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Raggruppamenti Temporanei d’Impresa, Consorzi, GEI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TextBody"/>
        <w:spacing w:lineRule="auto" w:line="276" w:before="0" w:after="200"/>
        <w:jc w:val="both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PROCEDURA APERTA PER L’AFFIDAMENTO TRIENNALE DEL SERVIZIO DI TRASPORTO VALORI, VIGILANZA, SORVEGLIANZA, GUARDIANIA, REGOLAMENTAZIONE DEL TRAFFICO VEICOLARE E DELLA SOSTA, RISCOSSIONE DEL TICKET DEL PARCHEGGIO DEL P.O. GARIBALDI DI NESIMA E CUSTODIA DEL PATRIMONIO MOBILIARE DELLE STRUTTURE DELL’A.R.N.A.S. GARIBALDI.</w:t>
      </w:r>
    </w:p>
    <w:p>
      <w:pPr>
        <w:pStyle w:val="TextBody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ab/>
        <w:tab/>
        <w:tab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</w:rPr>
        <w:t>CIG: 6494629166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(Artt. 46 e 47 del T.U. approvato con D.P.R. 28.12.2000, n. 445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RTI/Consorzio/GEIE costituito dalle seguenti società: </w:t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1.</w:t>
        <w:tab/>
        <w:t>Denominazione e Forma Giuridic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___________________________________________________________</w:t>
      </w:r>
    </w:p>
    <w:p>
      <w:pPr>
        <w:pStyle w:val="Normal"/>
        <w:spacing w:lineRule="auto" w:line="360"/>
        <w:ind w:left="36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tbl>
      <w:tblPr>
        <w:tblW w:w="18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42"/>
        <w:gridCol w:w="1173"/>
        <w:gridCol w:w="1173"/>
        <w:gridCol w:w="978"/>
        <w:gridCol w:w="208"/>
        <w:gridCol w:w="574"/>
        <w:gridCol w:w="978"/>
        <w:gridCol w:w="1838"/>
        <w:gridCol w:w="6582"/>
        <w:gridCol w:w="574"/>
        <w:gridCol w:w="978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6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a ad obbligo di iscrizione presso registri ufficiali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stituita con atto del ___________________ Capitale Sociale in euro ____________________________________ Attività dell’Impresa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CNL applicato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Rappresentata dal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in qualità di (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carica sociale)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2.</w:t>
        <w:tab/>
        <w:t>Denominazione e Forma Giuridic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tbl>
      <w:tblPr>
        <w:tblW w:w="18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42"/>
        <w:gridCol w:w="1173"/>
        <w:gridCol w:w="1173"/>
        <w:gridCol w:w="978"/>
        <w:gridCol w:w="208"/>
        <w:gridCol w:w="574"/>
        <w:gridCol w:w="978"/>
        <w:gridCol w:w="1838"/>
        <w:gridCol w:w="6582"/>
        <w:gridCol w:w="574"/>
        <w:gridCol w:w="978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al Registro della CCIAA 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67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</w:t>
            </w:r>
          </w:p>
        </w:tc>
        <w:tc>
          <w:tcPr>
            <w:tcW w:w="6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67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all’Ordine Professionale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al Registro delle persone giuridich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all’Elenco regionale della Region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</w:t>
            </w:r>
          </w:p>
        </w:tc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Non soggetta ad obbligo di iscrizione presso registri ufficiali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ostituita con atto del ___________________ Capitale Sociale in euro ____________________________________ Attività dell’Impresa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CNL applicato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Rappresentata dal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n qualità di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(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carica sociale)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3.</w:t>
        <w:tab/>
        <w:t>Denominazione e Forma Giuridic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tbl>
      <w:tblPr>
        <w:tblW w:w="179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93"/>
        <w:gridCol w:w="1151"/>
        <w:gridCol w:w="1150"/>
        <w:gridCol w:w="959"/>
        <w:gridCol w:w="205"/>
        <w:gridCol w:w="562"/>
        <w:gridCol w:w="959"/>
        <w:gridCol w:w="1995"/>
        <w:gridCol w:w="6456"/>
        <w:gridCol w:w="562"/>
        <w:gridCol w:w="959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5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9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a ad obbligo di iscrizione presso registri ufficiali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stituita con atto del ___________________ Capitale Sociale in euro ____________________________________ Attività dell’Impresa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CNL applicato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Rappresentata dal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in qualità di (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carica sociale)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4.</w:t>
        <w:tab/>
        <w:t xml:space="preserve">Denominazione e Forma Giuridica 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tbl>
      <w:tblPr>
        <w:tblW w:w="179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93"/>
        <w:gridCol w:w="1151"/>
        <w:gridCol w:w="1150"/>
        <w:gridCol w:w="959"/>
        <w:gridCol w:w="205"/>
        <w:gridCol w:w="562"/>
        <w:gridCol w:w="959"/>
        <w:gridCol w:w="1995"/>
        <w:gridCol w:w="6456"/>
        <w:gridCol w:w="562"/>
        <w:gridCol w:w="959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5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9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a ad obbligo di iscrizione presso registri ufficiali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stituita con atto del ___________________ Capitale Sociale in euro ____________________________________ Attività dell’Impresa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CNL applicato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Rappresentata dal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n qualità di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(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carica sociale)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5.</w:t>
        <w:tab/>
        <w:t>Denominazione e Forma Giuridic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scritta </w:t>
      </w:r>
    </w:p>
    <w:tbl>
      <w:tblPr>
        <w:tblW w:w="179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93"/>
        <w:gridCol w:w="1151"/>
        <w:gridCol w:w="1150"/>
        <w:gridCol w:w="959"/>
        <w:gridCol w:w="205"/>
        <w:gridCol w:w="562"/>
        <w:gridCol w:w="959"/>
        <w:gridCol w:w="1995"/>
        <w:gridCol w:w="6456"/>
        <w:gridCol w:w="562"/>
        <w:gridCol w:w="959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5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(</w:t>
            </w:r>
          </w:p>
        </w:tc>
        <w:tc>
          <w:tcPr>
            <w:tcW w:w="9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a ad obbligo di iscrizione presso registri ufficiali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stituita con atto del ___________________ Capitale Sociale in euro ____________________________________ Attività dell’Impresa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CNL applicato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Rappresentata dal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n qualità di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(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carica sociale)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6.</w:t>
        <w:tab/>
        <w:t xml:space="preserve">Denominazione e Forma Giuridica 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tbl>
      <w:tblPr>
        <w:tblW w:w="18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42"/>
        <w:gridCol w:w="1173"/>
        <w:gridCol w:w="1173"/>
        <w:gridCol w:w="978"/>
        <w:gridCol w:w="208"/>
        <w:gridCol w:w="574"/>
        <w:gridCol w:w="978"/>
        <w:gridCol w:w="1838"/>
        <w:gridCol w:w="6582"/>
        <w:gridCol w:w="574"/>
        <w:gridCol w:w="978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6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a ad obbligo di iscrizione presso registri ufficiali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stituita con atto del ___________________ Capitale Sociale in euro ____________________________________ Attività dell’Impresa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CNL applicato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Rappresentata dal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n qualità di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(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carica sociale)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7.</w:t>
        <w:tab/>
        <w:t>Denominazione e Forma Giuridic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tbl>
      <w:tblPr>
        <w:tblW w:w="18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42"/>
        <w:gridCol w:w="1173"/>
        <w:gridCol w:w="1173"/>
        <w:gridCol w:w="978"/>
        <w:gridCol w:w="208"/>
        <w:gridCol w:w="574"/>
        <w:gridCol w:w="978"/>
        <w:gridCol w:w="1838"/>
        <w:gridCol w:w="6582"/>
        <w:gridCol w:w="574"/>
        <w:gridCol w:w="978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6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a ad obbligo di iscrizione presso registri ufficiali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Costituita con atto del ___________________ Capitale Sociale in euro 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Attività dell’Impresa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CNL applicato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Rappresentata dal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n qualità di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(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carica sociale)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hd w:fill="auto" w:val="clear"/>
        </w:rPr>
        <w:t>8.</w:t>
        <w:tab/>
        <w:t>Denominazione e Forma Giuridic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sede legale in: Via ______________________ Comune __________________ C.A.P. 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dice Fiscale n. ___________________________ Partita I.V.A. n. ______________________________________</w:t>
      </w:r>
    </w:p>
    <w:tbl>
      <w:tblPr>
        <w:tblW w:w="18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42"/>
        <w:gridCol w:w="1173"/>
        <w:gridCol w:w="1173"/>
        <w:gridCol w:w="978"/>
        <w:gridCol w:w="208"/>
        <w:gridCol w:w="574"/>
        <w:gridCol w:w="978"/>
        <w:gridCol w:w="1838"/>
        <w:gridCol w:w="6582"/>
        <w:gridCol w:w="574"/>
        <w:gridCol w:w="978"/>
      </w:tblGrid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iscritta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 Registro della CCIAA 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n.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6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Commissioni Provinciali per l’Artigianato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all’Ordine Professionale di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della provincia di</w:t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 Registro delle persone giuridich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all’Elenco regionale della Regione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18"/>
                <w:shd w:fill="auto" w:val="clear"/>
              </w:rPr>
              <w:t>c</w:t>
            </w:r>
          </w:p>
        </w:tc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on soggetta ad obbligo di iscrizione presso registri ufficiali</w:t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ostituita con atto del ___________________ Capitale Sociale in euro ____________________________________ Attività dell’Impresa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CNL applicato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Rappresentata dal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 sottoscritto 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nato a ________________________________________________ il 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in qualità di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(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carica sociale)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in forza di (fonte del potere di rappresentanza)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 w:val="false"/>
          <w:b w:val="false"/>
          <w:color w:val="000000"/>
          <w:sz w:val="18"/>
          <w:shd w:fill="auto" w:val="clear"/>
        </w:rPr>
      </w:pPr>
      <w:r>
        <w:rPr>
          <w:rFonts w:eastAsia="Arial" w:cs="Arial" w:ascii="Arial" w:hAnsi="Arial"/>
          <w:b/>
          <w:i/>
          <w:smallCaps/>
          <w:color w:val="000000"/>
          <w:sz w:val="28"/>
          <w:shd w:fill="auto" w:val="clear"/>
        </w:rPr>
        <w:t>Chiedo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di partecipare alla gara di cui all’oggetto come segue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Arial" w:cs="Arial" w:ascii="Arial" w:hAnsi="Arial"/>
          <w:b/>
          <w:i/>
          <w:smallCaps/>
          <w:color w:val="000000"/>
          <w:sz w:val="28"/>
          <w:shd w:fill="auto" w:val="clear"/>
        </w:rPr>
        <w:t>Dichiarano</w:t>
      </w:r>
    </w:p>
    <w:p>
      <w:pPr>
        <w:pStyle w:val="Normal"/>
        <w:spacing w:lineRule="auto" w:line="276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¨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ab/>
        <w:t>Che le quote di partecipazione di ciascuna impresa all’associazione/consorzio/sono le seguenti:</w:t>
      </w:r>
    </w:p>
    <w:p>
      <w:pPr>
        <w:pStyle w:val="Normal"/>
        <w:spacing w:lineRule="auto" w:line="276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7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60"/>
      </w:tblGrid>
      <w:tr>
        <w:trPr>
          <w:trHeight w:val="260" w:hRule="atLeast"/>
        </w:trPr>
        <w:tc>
          <w:tcPr>
            <w:tcW w:w="7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FFFFFF"/>
                <w:sz w:val="16"/>
                <w:shd w:fill="auto" w:val="clear"/>
              </w:rPr>
              <w:t>Denominazione ditta</w:t>
            </w:r>
          </w:p>
        </w:tc>
      </w:tr>
      <w:tr>
        <w:trPr>
          <w:trHeight w:val="404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Arial" w:cs="Arial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taria/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Capogruppo solo per RTI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 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539" w:right="0" w:hanging="53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¨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ab/>
        <w:t>Che il possesso dei requisiti di capacità economica richiesti e di capacità tecnica sono così ripartiti tra i Componenti dell’RTI, consorzio o GEI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27"/>
        <w:gridCol w:w="2074"/>
        <w:gridCol w:w="798"/>
        <w:gridCol w:w="2393"/>
      </w:tblGrid>
      <w:tr>
        <w:trPr>
          <w:trHeight w:val="404" w:hRule="atLeast"/>
        </w:trPr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hd w:fill="auto" w:val="clear"/>
              </w:rPr>
              <w:t>Denominazione ditt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hd w:fill="auto" w:val="clear"/>
              </w:rPr>
              <w:t>Requisito di capacità economico finanziaria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hd w:fill="auto" w:val="clear"/>
              </w:rPr>
              <w:t>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hd w:fill="auto" w:val="clear"/>
              </w:rPr>
              <w:t>Requisito di capacità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Arial" w:cs="Arial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Tecnico organizzativa</w:t>
            </w:r>
          </w:p>
        </w:tc>
      </w:tr>
      <w:tr>
        <w:trPr>
          <w:trHeight w:val="808" w:hRule="atLeast"/>
        </w:trPr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Arial" w:cs="Arial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taria/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Capogruppo (solo per RTI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 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hd w:fill="auto" w:val="clear"/>
              </w:rPr>
              <w:t>Mandante/consorziato  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hd w:fill="auto" w:val="clear"/>
              </w:rPr>
              <w:t>100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  <w:tab w:val="left" w:pos="1245" w:leader="none"/>
        </w:tabs>
        <w:spacing w:lineRule="atLeast" w:line="100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¨</w:t>
        <w:tab/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he le imprese partecipanti all’RTI, Consorzio o GEIE eseguiranno la fornitura secondo la seguente ripartizione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86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206"/>
        <w:gridCol w:w="3212"/>
      </w:tblGrid>
      <w:tr>
        <w:trPr>
          <w:trHeight w:val="260" w:hRule="atLeast"/>
        </w:trPr>
        <w:tc>
          <w:tcPr>
            <w:tcW w:w="5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hd w:fill="auto" w:val="clear"/>
              </w:rPr>
              <w:t>Denominazione ditt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hd w:fill="auto" w:val="clear"/>
              </w:rPr>
              <w:t>Prestazione/servizio svolto</w:t>
            </w:r>
          </w:p>
        </w:tc>
      </w:tr>
      <w:tr>
        <w:trPr>
          <w:trHeight w:val="404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Mandataria/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Capogruppo (solo per RTI)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Mandante/consorziato 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Mandante/consorziato 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Mandante/consorziato 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Mandante /consorziato 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hd w:fill="auto" w:val="clear"/>
              </w:rPr>
              <w:t>Mandante/consorziato  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04" w:hRule="atLeast"/>
        </w:trPr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¨</w:t>
        <w:tab/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he l’RTI o il Consorzio sono già costituti, come si evince dalla copia autenticata allegata del mandato collettivo irrevocabile con rappresentanza, conferito alla Mandataria, ovvero dell’Atto costitutivo del Consorzio;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57" w:right="0" w:firstLine="708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z w:val="18"/>
          <w:shd w:fill="auto" w:val="clear"/>
        </w:rPr>
        <w:t>ovvero</w:t>
      </w:r>
    </w:p>
    <w:p>
      <w:pPr>
        <w:pStyle w:val="Normal"/>
        <w:spacing w:lineRule="atLeast" w:line="100"/>
        <w:ind w:left="357" w:right="0" w:firstLine="708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¨</w:t>
        <w:tab/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che l’RTI o il Consorzio sono, e che vi è l’impegno di uniformarsi alla disciplina prevista dall’art. 37, comma 8 del D.Lgs n. 163/2006,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¨</w:t>
        <w:tab/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che la costituenda RTI ha individuato l’impresa a cui in caso di  aggiudicazione sarà conferito mandato speciale con rappresentanza che è la seguente: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540" w:right="0" w:hanging="54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ab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>Data</w:t>
      </w: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 xml:space="preserve">Ragione sociale e timbro </w:t>
        <w:tab/>
        <w:tab/>
        <w:t xml:space="preserve">     </w:t>
        <w:tab/>
        <w:t>Rappresentante</w:t>
        <w:tab/>
        <w:tab/>
        <w:tab/>
        <w:t xml:space="preserve"> Firma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hd w:fill="auto" w:val="clear"/>
        </w:rPr>
        <w:t>_____________________________</w:t>
        <w:tab/>
        <w:t>________________________</w:t>
        <w:tab/>
        <w:t xml:space="preserve"> ___________________________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i/>
          <w:i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/>
          <w:i/>
          <w:color w:val="000000"/>
          <w:sz w:val="18"/>
          <w:shd w:fill="auto" w:val="clear"/>
        </w:rPr>
        <w:t>N.B. : Ai fini della validità della presente dichiarazione deve essere allegata la fotocopia, non autenticata, del documento di identità del sottoscrittore, pena l’esclusione dalla ga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Web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s </cp:lastModifiedBy>
  <cp:lastPrinted>2015-12-22T11:48:00Z</cp:lastPrinted>
  <dcterms:modified xsi:type="dcterms:W3CDTF">2015-12-22T10:48:43Z</dcterms:modified>
  <cp:revision>3</cp:revision>
  <dc:subject/>
  <dc:title/>
</cp:coreProperties>
</file>