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rocedura Telematica aperta </w:t>
      </w:r>
      <w:bookmarkStart w:id="0" w:name="_Hlk106633626"/>
      <w:r>
        <w:rPr>
          <w:rFonts w:cs="Calibri Light" w:ascii="Calibri Light" w:hAnsi="Calibri Light"/>
          <w:b/>
          <w:sz w:val="22"/>
          <w:szCs w:val="22"/>
        </w:rPr>
        <w:t xml:space="preserve">ex art. 60 del d.lgs. 50/2016 e s.m.i. </w:t>
      </w:r>
      <w:bookmarkEnd w:id="0"/>
      <w:r>
        <w:rPr>
          <w:rFonts w:cs="Calibri Light" w:ascii="Calibri Light" w:hAnsi="Calibri Light"/>
          <w:b/>
          <w:sz w:val="22"/>
          <w:szCs w:val="22"/>
        </w:rPr>
        <w:t>per la fornitura in “service”, chiavi in mano di strumentazioni elettromedicali di chimica clinica ed immunochimica, ematologia, coagulazione (I° e II° livello), ves e funzionalita’ piastrinica, con relativi accessori, consumabili ed analiti nessuno escluso, per 60 mesi, per l’UOC di Patologia Clinica e Biologia Molecolare PO Garibaldi Centro e l’UOS di Patologia Clinic a PO Garibaldi di Nesima, l’UOC Immunotrasfusionale - articolata in n. 6 lotti unici ed indivisibili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</w:rPr>
      </w:pPr>
      <w:bookmarkStart w:id="1" w:name="OLE_LINK2"/>
      <w:bookmarkEnd w:id="1"/>
      <w:r>
        <w:rPr>
          <w:rFonts w:eastAsia="Arial-ItalicMT;Microsoft JhengHei" w:cs="Calibri Light" w:ascii="Calibri Light" w:hAnsi="Calibri Light"/>
          <w:b/>
          <w:iCs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ascii="Calibri Light" w:hAnsi="Calibri Light" w:eastAsia="Arial-ItalicMT;Microsoft JhengHei" w:cs="Calibri Light"/>
          <w:b/>
          <w:b/>
          <w:iCs/>
        </w:rPr>
      </w:pPr>
      <w:r>
        <w:rPr>
          <w:rFonts w:eastAsia="Arial-ItalicMT;Microsoft JhengHei" w:cs="Calibri Light" w:ascii="Calibri Light" w:hAnsi="Calibri Light"/>
          <w:b/>
          <w:iCs/>
        </w:rPr>
        <w:t>LOTTO____________________________(</w:t>
      </w:r>
      <w:r>
        <w:rPr>
          <w:rFonts w:eastAsia="Arial-ItalicMT;Microsoft JhengHei" w:cs="Calibri Light" w:ascii="Calibri Light" w:hAnsi="Calibri Light"/>
          <w:i/>
          <w:iCs/>
          <w:sz w:val="16"/>
          <w:szCs w:val="16"/>
        </w:rPr>
        <w:t>indicare il lotto per il quale si partecipa</w:t>
      </w:r>
      <w:r>
        <w:rPr>
          <w:rFonts w:eastAsia="Arial-ItalicMT;Microsoft JhengHei" w:cs="Calibri Light" w:ascii="Calibri Light" w:hAnsi="Calibri Light"/>
          <w:b/>
          <w:iCs/>
        </w:rPr>
        <w:t>)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libri Light" w:hAnsi="Calibri Light" w:eastAsia="Arial-ItalicMT;Microsoft JhengHei" w:cs="Calibri Light"/>
                <w:iCs/>
              </w:rPr>
            </w:pPr>
            <w:r>
              <w:rPr>
                <w:rFonts w:eastAsia="Arial-ItalicMT;Microsoft JhengHei" w:cs="Calibri Light" w:ascii="Calibri Light" w:hAnsi="Calibri Light"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  <w:b/>
                <w:b/>
              </w:rPr>
            </w:pPr>
            <w:r>
              <w:rPr>
                <w:rFonts w:cs="Times New Roman" w:ascii="Calibri Light" w:hAnsi="Calibri Light"/>
                <w:b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  <w:b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ascii="Calibri Light" w:hAnsi="Calibri Light" w:eastAsia="Arial-ItalicMT;Microsoft JhengHei" w:cs="Calibri Light"/>
          <w:iCs/>
        </w:rPr>
      </w:pPr>
      <w:r>
        <w:rPr>
          <w:rFonts w:eastAsia="Arial-ItalicMT;Microsoft JhengHei" w:cs="Calibri Light" w:ascii="Calibri Light" w:hAnsi="Calibri Light"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4" w:name="OLE_LINK3"/>
            <w:bookmarkEnd w:id="4"/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</w:rPr>
              <w:t xml:space="preserve"> 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diante la presente offerta impegnativa dichiara di aver preso visione delle norme e condizioni contenute nel Disciplinare di gara, nel Capitolato tecnico, nel Capitolato Speciale e negli atti di gara tutti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 adempiere a tutte le obbligazioni previste nel Disciplinare di gara, nel Capitolato tecnico, nel Capitolato Speciale e negli atti della Procedura di gara in oggetto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Il Concorrente, inoltre, </w:t>
            </w:r>
            <w:r>
              <w:rPr>
                <w:rFonts w:cs="Calibri Light" w:ascii="Calibri Light" w:hAnsi="Calibri Light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ppal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e i prezzi/sconti offerti sono omnicomprensivi di quanto previsto negli atti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il Capitolato Speciale, il Capitolato tecnico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1827"/>
      </w:tblGrid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“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Offerta economica – LOTTO N. _______ CIG_____________</w:t>
            </w:r>
          </w:p>
          <w:p>
            <w:pPr>
              <w:pStyle w:val="Normal"/>
              <w:spacing w:lineRule="exact" w:line="280"/>
              <w:rPr>
                <w:rFonts w:eastAsia="Calibri Light"/>
              </w:rPr>
            </w:pPr>
            <w:r>
              <w:rPr>
                <w:rFonts w:eastAsia="Calibri Light"/>
              </w:rPr>
              <w:t xml:space="preserve"> </w:t>
            </w:r>
          </w:p>
          <w:tbl>
            <w:tblPr>
              <w:tblW w:w="1532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0"/>
              <w:gridCol w:w="2409"/>
              <w:gridCol w:w="3402"/>
              <w:gridCol w:w="5670"/>
            </w:tblGrid>
            <w:tr>
              <w:trPr>
                <w:trHeight w:val="1718" w:hRule="atLeast"/>
              </w:trPr>
              <w:tc>
                <w:tcPr>
                  <w:tcW w:w="38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Descrizione lotto ___</w:t>
                  </w:r>
                </w:p>
              </w:tc>
              <w:tc>
                <w:tcPr>
                  <w:tcW w:w="24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Base asta complessiva lotto 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% ribasso</w:t>
                  </w:r>
                </w:p>
              </w:tc>
              <w:tc>
                <w:tcPr>
                  <w:tcW w:w="56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mporto complessivo offerto lotto I.V.A ESCLUSA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--------%</w:t>
                  </w:r>
                </w:p>
              </w:tc>
              <w:tc>
                <w:tcPr>
                  <w:tcW w:w="5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tempi di consegna: ___________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garanzia:_________________ 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costi aziendali relativi alla salute ed alla sicurezza sui luoghi di lavoro:_________________ 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costi della manodopera: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percentuale di sconto di listino praticato per eventuali acquisti di prodotti analoghi e materiale di consumo non compresi nella fornitura: _______%  ( DICONSI _______________________________).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tbl>
            <w:tblPr>
              <w:tblW w:w="136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  <w:gridCol w:w="2460"/>
              <w:gridCol w:w="1320"/>
              <w:gridCol w:w="2025"/>
              <w:gridCol w:w="2745"/>
              <w:gridCol w:w="3315"/>
            </w:tblGrid>
            <w:tr>
              <w:trPr>
                <w:trHeight w:val="30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color w:val="000000"/>
                      <w:sz w:val="20"/>
                    </w:rPr>
                  </w:pPr>
                  <w:r>
                    <w:rPr>
                      <w:rFonts w:cs="Arial" w:ascii="Calibri Light" w:hAnsi="Calibri Light"/>
                      <w:color w:val="000000"/>
                      <w:sz w:val="20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000000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000000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Reagenti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Apparecchiature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Assistenza tecnica e manutenzion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Incidenza % sul prezzo complessivo offerto: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.B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*Per Importo complessivo del Lotto, Iva esclusa, si intende l’importo complessivo determinato dalla somma dei prodotti ottenuti dalla moltiplicazione dei singoli prezzi unitari x il fabbisogno/quantità presunta annuo.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** Verranno prese in considerazione fino a due cifre decimali dopo la virgola. Si procederà, in automatico, all’arrotondamento. In particolare la seconda cifra decimale verrà arrotondata all’unità superiore, qualora la terza cifra decimale sia pari o superiore a cinque.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u w:val="single"/>
              </w:rPr>
              <w:t xml:space="preserve">DETTAGLIO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  “Offerta economic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–M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teriale diagnostico e altro materiale di consumo” LOTTO_______ CIG____________</w:t>
            </w:r>
          </w:p>
          <w:p>
            <w:pPr>
              <w:pStyle w:val="Normal"/>
              <w:spacing w:lineRule="exact" w:line="280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  <w:tbl>
            <w:tblPr>
              <w:tblW w:w="146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"/>
              <w:gridCol w:w="1541"/>
              <w:gridCol w:w="1463"/>
              <w:gridCol w:w="1357"/>
              <w:gridCol w:w="1185"/>
              <w:gridCol w:w="741"/>
              <w:gridCol w:w="1640"/>
              <w:gridCol w:w="1067"/>
              <w:gridCol w:w="1063"/>
              <w:gridCol w:w="1163"/>
              <w:gridCol w:w="1140"/>
              <w:gridCol w:w="1285"/>
              <w:gridCol w:w="729"/>
            </w:tblGrid>
            <w:tr>
              <w:trPr>
                <w:trHeight w:val="1718" w:hRule="atLeast"/>
              </w:trPr>
              <w:tc>
                <w:tcPr>
                  <w:tcW w:w="29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14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Denominazione commerciale del prodotto</w:t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Classe di appartenenza, codice Ditta </w:t>
                  </w:r>
                </w:p>
              </w:tc>
              <w:tc>
                <w:tcPr>
                  <w:tcW w:w="11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Fabbisogno/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quantità presunto annuo</w:t>
                  </w:r>
                </w:p>
              </w:tc>
              <w:tc>
                <w:tcPr>
                  <w:tcW w:w="7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Unità di misura</w:t>
                  </w:r>
                </w:p>
              </w:tc>
              <w:tc>
                <w:tcPr>
                  <w:tcW w:w="16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Confezionamento (Pezzi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er cfz.)</w:t>
                  </w:r>
                </w:p>
              </w:tc>
              <w:tc>
                <w:tcPr>
                  <w:tcW w:w="10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rezzo  unitario test offerto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( in cifre e lettere )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.V.A ESCLUSA</w:t>
                  </w:r>
                </w:p>
              </w:tc>
              <w:tc>
                <w:tcPr>
                  <w:tcW w:w="10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Prezzo  offerto per confezione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(in cifre e lettere)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.V.A ESCLUSA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eastAsia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 Light" w:cs="Calibri Light" w:ascii="Calibri Light" w:hAnsi="Calibri Light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Importo complessivo offerto ( in cifre e lettere )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.V.A ESCLUSA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.V.A.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ercentuale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da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pplicare (se dovuta)</w:t>
                  </w:r>
                </w:p>
              </w:tc>
              <w:tc>
                <w:tcPr>
                  <w:tcW w:w="12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umero Identificativo Iscrizione  Repertorio  Dispositivi Medici</w:t>
                  </w:r>
                </w:p>
              </w:tc>
              <w:tc>
                <w:tcPr>
                  <w:tcW w:w="72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odice CN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ind w:firstLine="708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APPARECCHIATURE in service - LOTTO ____CIG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tbl>
            <w:tblPr>
              <w:tblW w:w="154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"/>
              <w:gridCol w:w="1541"/>
              <w:gridCol w:w="863"/>
              <w:gridCol w:w="2097"/>
              <w:gridCol w:w="1236"/>
              <w:gridCol w:w="3454"/>
              <w:gridCol w:w="1715"/>
              <w:gridCol w:w="761"/>
              <w:gridCol w:w="674"/>
              <w:gridCol w:w="2028"/>
              <w:gridCol w:w="855"/>
            </w:tblGrid>
            <w:tr>
              <w:trPr>
                <w:trHeight w:val="1280" w:hRule="atLeast"/>
              </w:trPr>
              <w:tc>
                <w:tcPr>
                  <w:tcW w:w="23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8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unità di misura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ommerciale della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pparecchiatura , marca, modello, produttore, distributore</w:t>
                  </w:r>
                </w:p>
              </w:tc>
              <w:tc>
                <w:tcPr>
                  <w:tcW w:w="1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Quantita’</w:t>
                  </w:r>
                </w:p>
              </w:tc>
              <w:tc>
                <w:tcPr>
                  <w:tcW w:w="34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Codice Ditta </w:t>
                  </w:r>
                </w:p>
              </w:tc>
              <w:tc>
                <w:tcPr>
                  <w:tcW w:w="17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Valore commerciale dell’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pparecchiatura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odice civab</w:t>
                  </w:r>
                </w:p>
              </w:tc>
              <w:tc>
                <w:tcPr>
                  <w:tcW w:w="674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codice 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nd</w:t>
                  </w:r>
                </w:p>
              </w:tc>
              <w:tc>
                <w:tcPr>
                  <w:tcW w:w="2028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umero Identificativo Iscrizione  Repertorio  Dispositivi Medici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8" w:hRule="atLeast"/>
              </w:trPr>
              <w:tc>
                <w:tcPr>
                  <w:tcW w:w="23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 xml:space="preserve">n. </w:t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SERVICE Gratuito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ab/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a presente offerta è stata sottoscritta in dat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_________________</w:t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Firma digital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Occorre allegare fotocopia semplice di un documento d'identità del/dei sottoscrittore/i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Limitatamente ai raggruppamenti temporanei non ancora costituiti: l’offerta economica deve essere sottoscritta digitalmente dai legali rappresentanti di tutti gli operatori economici che compongono il raggruppamento temporaneo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8"/>
        <w:szCs w:val="18"/>
      </w:rPr>
    </w:pPr>
    <w:r>
      <w:rPr>
        <w:sz w:val="16"/>
        <w:szCs w:val="16"/>
      </w:rPr>
      <w:t xml:space="preserve">Procedura aperta telematica per la fornitura di strumentazioni elettromedicali di chimica clinica ed immunochimica, ematologia, coagulazione (I° e II° livello) VES e funzionalità piastrinica                   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Procedura aperta telematica per la fornitura di strumentazioni elettromedicali di chimica clinica ed immunochimica, ematologia, coagulazione (I° e II° livello) VES e funzionalità piastrinica                   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Dettaglio di offerta economica</w:t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 Light" w:ascii="Calibri Light" w:hAnsi="Calibri Light"/>
        <w:sz w:val="18"/>
        <w:szCs w:val="18"/>
        <w:lang w:val="it-IT"/>
      </w:rPr>
      <w:t>Modello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–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  <w:lang w:val="it-IT"/>
      </w:rPr>
      <w:t>Dettaglio di offerta economica</w:t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4:00Z</dcterms:created>
  <dc:creator>Gambini</dc:creator>
  <dc:description/>
  <cp:keywords/>
  <dc:language>en-US</dc:language>
  <cp:lastModifiedBy>Digrazia Michela</cp:lastModifiedBy>
  <cp:lastPrinted>2022-07-18T12:39:00Z</cp:lastPrinted>
  <dcterms:modified xsi:type="dcterms:W3CDTF">2022-07-18T10:39:00Z</dcterms:modified>
  <cp:revision>14</cp:revision>
  <dc:subject/>
  <dc:title>MODELLO 6 Busta C</dc:title>
</cp:coreProperties>
</file>