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GATO  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b/>
              </w:rPr>
              <w:t>MATERIALE SPECIALISTICO PER DIALISI   ED EMODIALIS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TS  STERILE PER VENA FEMORALE A LUNGA PERMANENZA     CON CATETERE TIPO TESIO .</w:t>
            </w:r>
          </w:p>
          <w:p>
            <w:pPr>
              <w:pStyle w:val="Normal"/>
              <w:jc w:val="both"/>
              <w:rPr/>
            </w:pPr>
            <w:r>
              <w:rPr/>
              <w:t>OGNI KIT COMPOSTO D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 CATETERI A LUME SINGOLO RADIOOPACO IN SILICONE,</w:t>
            </w:r>
          </w:p>
          <w:p>
            <w:pPr>
              <w:pStyle w:val="Normal"/>
              <w:jc w:val="both"/>
              <w:rPr/>
            </w:pPr>
            <w:r>
              <w:rPr/>
              <w:t>10 FR  X 70 CM, CON CUFFIE MOBIL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 AGHI INTRODUTTOR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 GUIDE METALLICHE  CON PUNTA A J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 TUNNELLIZZATORI RICURV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2  DILATATOR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 TAPPI PERFORABI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S Shell Dlg" w:hAnsi="MS Shell Dlg" w:cs="MS Shell Dlg"/>
              </w:rPr>
            </w:pPr>
            <w:r>
              <w:rPr/>
              <w:t xml:space="preserve">ESTENSIONI TERMINALI CON CLAMP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ITS  STERILI  PER VENA GIUGULARE  INTERNA A LUNGA         PERMANENZA CON CATETERE TIPO TESIO.</w:t>
            </w:r>
          </w:p>
          <w:p>
            <w:pPr>
              <w:pStyle w:val="Normal"/>
              <w:ind w:left="360" w:hanging="360"/>
              <w:rPr/>
            </w:pPr>
            <w:r>
              <w:rPr/>
              <w:t>OGNI KIT COMPOSTO D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2 CATETERI SINGOLI RADIOOPACHI IN SILICONE, 10 FR X 40 CM,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 AGHI INTRODUTTO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 GUIDE METALLICHE  CON PUNTA A 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 TUNNELLIZZATORI RICUR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 DILATATO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 OTTURATORI PER TES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2 TAPPI PERFORABI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S Shell Dlg" w:hAnsi="MS Shell Dlg" w:cs="MS Shell Dlg"/>
              </w:rPr>
            </w:pPr>
            <w:r>
              <w:rPr/>
              <w:t xml:space="preserve">ESTENSIONI TERMINALI CON CLAMP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TS  STERILI  PER VENA GIUGULARE  INTERNA A LUNGA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PERMANENZA CON CATETERE TIPO TESIO A UNA VIA.</w:t>
            </w:r>
          </w:p>
          <w:p>
            <w:pPr>
              <w:pStyle w:val="Normal"/>
              <w:jc w:val="both"/>
              <w:rPr/>
            </w:pPr>
            <w:r>
              <w:rPr/>
              <w:t>OGNI KIT COMPOSTO 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1 CATETERE SINGOLO RADIOOPACO IN SILICONE, 12 FR X 40 CM,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 AGO INTRODUTT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 GUIDA METALLICA  CON PUNTA A 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 TUNNELLIZZATORE RICUR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 DILATAT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 OTTURATORE PER TES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1 TAPPO PERFORABI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S Shell Dlg" w:hAnsi="MS Shell Dlg" w:cs="MS Shell Dlg"/>
              </w:rPr>
            </w:pPr>
            <w:r>
              <w:rPr/>
              <w:t xml:space="preserve">ESTENSIONE TERMINALE CON CLAMP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ITS STERILI PER VENA GIUGULARE, SUCCLAVIA O          FEMORALE A LUNGA PERMANENZA.</w:t>
            </w:r>
          </w:p>
          <w:p>
            <w:pPr>
              <w:pStyle w:val="Normal"/>
              <w:jc w:val="both"/>
              <w:rPr/>
            </w:pPr>
            <w:r>
              <w:rPr/>
              <w:t>OGNI KIT COMPOSTO D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TETERE IN SILICONE RADIOOPACO A DUE VIE CON SEZIONE A DOPPIA D, 13,5 FR X36/ 40/ 45/ 50 CM,  CON CUFFIA IN DRACON PER IL BLOCCAGGIO, CON PRIMIMG PRESTAMP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GO INTRODUTTOR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UIDA METALLICA CON PUNTA DRITTA/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LATAT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GUAINA / DILATAT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S Shell Dlg" w:hAnsi="MS Shell Dlg" w:cs="MS Shell Dlg"/>
              </w:rPr>
            </w:pPr>
            <w:r>
              <w:rPr/>
              <w:t xml:space="preserve">TUNNELLIZZATORE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TS  STERILI PER VENA  GIUGULARE, SUCCLAVIA O FEMORALE  PER ACCESSO TEMPORANEO </w:t>
            </w:r>
          </w:p>
          <w:p>
            <w:pPr>
              <w:pStyle w:val="Normal"/>
              <w:rPr/>
            </w:pPr>
            <w:r>
              <w:rPr/>
              <w:t>OGNI KIT COMPOSTO D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ATETERE A DOPPIO LUME IN SILICONE, RADIOOPACO,     </w:t>
            </w:r>
          </w:p>
          <w:p>
            <w:pPr>
              <w:pStyle w:val="Normal"/>
              <w:ind w:left="360" w:hanging="0"/>
              <w:rPr/>
            </w:pPr>
            <w:r>
              <w:rPr/>
              <w:t>11,5 FRX15 CM o 13,5 FRX 15 CM CON PRIMING PRESTAMPA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GO INTRODUTT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ILATATOR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UIDA METALLICA CON PUNTA A 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PPI PERFORAB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. 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TS PER AFERESI TERAPEUTICA, CON FILTRO IN  POLIPROPILENE DA MQ O,4 A  0,6 CON RELATIVA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PPARECCHIATURA IN 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PER EFFETTUARE TALI  TRATTAMENTI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. 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TS PER IMMUNOASSORBIMENTO SPECIFICO.</w:t>
            </w:r>
          </w:p>
          <w:p>
            <w:pPr>
              <w:pStyle w:val="Normal"/>
              <w:rPr/>
            </w:pPr>
            <w:r>
              <w:rPr/>
              <w:t>OGNI KIT COMPOSTO D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 COPPIA DI IMMUNOCOLONNA DI PROTEINA A ( PER METODICA  CITEM 10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12  PLASMAFILTRI IN POLIPROPILENE DA MQ 0,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2 LINEE E SACCH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2 ELETTROD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IQUIDI PER LAVAGGIO IMMUNOCOLONNE E LIQUID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RVAZIONE IMMUNOCOLON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QUANT’ALTRO NECESSARIO PER LA METODICA CITEM 10 CON </w:t>
            </w:r>
            <w:r>
              <w:rPr>
                <w:u w:val="single"/>
              </w:rPr>
              <w:t>APPARECCHIATURA IN SERVI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ITS PER LIPOAFERESI C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PPARECCHIATURA IN SERVIC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GNI KIT COMPOSTO DA FILTRO CON SISTEMA A CASCATA E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CESSORI PER LA METODICA RELATIVA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N 1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LISI  PERITONE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APD PER N. 1000 TRATTAMENTI/ANNUI COMPLESSIVI.  LA DITTA DEVE ASSICURARE LA FORNITURA DEI SEGUENTI KI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O KIT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COMPOSTO DA 3 SACCHE LT 5.0 VARIE CONCENTRAZIO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SET APPARECCHIATURA E COLLEGAMENTO PAZIEN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CAMBIO SAC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MEDICAZIONE EMERGENZA CUTANE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QUOTA PARTE SET TRASFERIMEN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TAPP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ascii="MS Shell Dlg" w:hAnsi="MS Shell Dlg" w:cs="MS Shell Dlg"/>
              </w:rPr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CONDO KIT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COMPOSTO DA 4 SACCHE LT 5.0 VARIE CONCENTRAZIO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SET APPARECCHIATURA E COLLEGAMENTO PAZIEN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CAMBIO SAC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MEDICAZIONE EMERGENZA CUTANE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QUOTA PARTE SET TRASFERIMEN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TAPPI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rPr>
                <w:rFonts w:ascii="MS Shell Dlg" w:hAnsi="MS Shell Dlg" w:cs="MS Shell Dlg"/>
              </w:rPr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</w:r>
          </w:p>
          <w:p>
            <w:pPr>
              <w:pStyle w:val="Normal"/>
              <w:rPr/>
            </w:pPr>
            <w:r>
              <w:rPr/>
              <w:t>TERZO KIT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KIT COMPOSTP DA 3 SACCHE LT 5.0 VARIE CONCENTRAZIO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 SACCA ICODESTRINA LT 2.0 PER AP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SET APPARECCHIATURA E COLLEGAMENTO PAZIEN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CAMBIO SACC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KIT MEDICAZIONE EMERGENZA CUTANE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QUOTA PARTE  SET TRASFERIMENT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TAPPI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MS Shell Dlg" w:hAnsi="MS Shell Dlg" w:cs="MS Shell Dlg"/>
              </w:rPr>
            </w:pPr>
            <w:r>
              <w:rPr>
                <w:rFonts w:cs="MS Shell Dlg" w:ascii="MS Shell Dlg" w:hAnsi="MS Shell Dlg"/>
              </w:rPr>
            </w:r>
          </w:p>
          <w:p>
            <w:pPr>
              <w:pStyle w:val="Normal"/>
              <w:rPr/>
            </w:pPr>
            <w:r>
              <w:rPr/>
              <w:t>QUARTO KIT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KIT COMPOSTO DA 4 SACCHE LT 5.0 VARIE CONCENTRAZIO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1 SACCA ICODESTRINA LT 2.0 PER AP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SET APPARECCHIATURA E COLLEGAMENTO PAZIEN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KIT CAMBIO SACC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KIT MEDICAZIONE EMERGENZA CUTANE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QUOTA PARTE SET TRASFERIMENT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TAPP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tta aggiudicataria deve fornire apparecchiatura per APD in grado di gestire volumi complessivi sino a lt 25-30; riscaldatore sacca incorporato; possibilità di effettuare IPD-CCPD-NPD-TIDAL ecc.: memoria ultimi trattamenti; card paziente con relativo lettore; possibilità di collegamento in rete per eventuale teledialisi con fornitura di quanto necessario; inoltre la ditta deve fornire il prezzo per ogni singolo componente del kit.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MS Shell Dlg" w:hAnsi="MS Shell Dlg" w:cs="MS Shell Dlg"/>
                <w:b/>
                <w:b/>
                <w:sz w:val="22"/>
                <w:szCs w:val="22"/>
                <w:u w:val="single"/>
              </w:rPr>
            </w:pPr>
            <w:r>
              <w:rPr>
                <w:rFonts w:cs="MS Shell Dlg" w:ascii="MS Shell Dlg" w:hAnsi="MS Shell Dlg"/>
                <w:b/>
                <w:sz w:val="22"/>
                <w:szCs w:val="22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Allegato “E” alla procedura aperta per la fornitura di radiofarmaci, emoderivati, dietetici , prodotti per nutrizione parenterale, galenici, mezzi di contrasto, allergenici, disinfettanti ed antisettici per le varie UU.OO. dell’Aziende Consorziate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"/>
      <w:gridCol w:w="7652"/>
      <w:gridCol w:w="1620"/>
    </w:tblGrid>
    <w:tr>
      <w:trPr/>
      <w:tc>
        <w:tcPr>
          <w:tcW w:w="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otto</w:t>
          </w:r>
        </w:p>
      </w:tc>
      <w:tc>
        <w:tcPr>
          <w:tcW w:w="7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escrizione Prodotto Richiest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Quantità annue AORNAS Garibald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8"/>
      <w:numFmt w:val="decimal"/>
      <w:lvlText w:val="%1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1:00Z</dcterms:created>
  <dc:creator>utente</dc:creator>
  <dc:description/>
  <dc:language>en-US</dc:language>
  <cp:lastModifiedBy>olga</cp:lastModifiedBy>
  <cp:lastPrinted>2007-07-04T16:13:00Z</cp:lastPrinted>
  <dcterms:modified xsi:type="dcterms:W3CDTF">2008-10-21T09:33:00Z</dcterms:modified>
  <cp:revision>7</cp:revision>
  <dc:subject/>
  <dc:title>                                            ALLEGATO    C</dc:title>
</cp:coreProperties>
</file>