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u w:val="single"/>
        </w:rPr>
        <w:t>ALLEGATO   B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00"/>
        <w:gridCol w:w="1440"/>
        <w:gridCol w:w="1260"/>
      </w:tblGrid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ODERIVA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umina umana 25%  50 ml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coni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umina umana 20%  50 m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coni 1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laconi</w:t>
            </w:r>
            <w:r>
              <w:rPr>
                <w:sz w:val="22"/>
                <w:szCs w:val="22"/>
              </w:rPr>
              <w:t xml:space="preserve">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 2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umina umana 20%  10 m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coni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laconi</w:t>
            </w:r>
            <w:r>
              <w:rPr>
                <w:sz w:val="22"/>
                <w:szCs w:val="22"/>
              </w:rPr>
              <w:t xml:space="preserve">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  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 di plasma umano da 250 ml 5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coni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tore VII di coagulazione sangue umano liofilizzato 600 U.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coni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tore VIII  Umano liofilizzato  flc 250 U.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coni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tore VIII  Umano liofilizzato flc 500 U.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coni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ttore VIII  Umano liofilizzato  flc 1000 U.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coni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tore VIII  Umano liofilizzato  flc 1500 U.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coni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tore VIII di coagulazione Ricombinante   flc 250 U.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coni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tore VIII di coagulazione Ricombinante   flc 500 U.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coni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tore VIII di coagulazione Ricombinante   flc 1000U.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coni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tore VIII di coagulazione Ricombinante   flc 1500 U.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coni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tore VIII di coagulazione sangue umano liofilizzato monoclonale  flc 1000 U.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coni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tore IX di coagulazione di sangue umano Fla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I. 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brinogeno Umano liofilizzato                         1000 m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coni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sso Protrombinico parziale umano     (Fatt.II-IX-X) 500 e/o 600 U.I. e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coni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sso Protrombinico antiemofilico umano attivato 1000 U.I. e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coni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ntrato di antitrombina III umana      1000 U.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coni 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coni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2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ntrato di antitrombina III umana        500 U.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coni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coni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1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unoglobulina ANTI-D(rh) umana 250 mcg IM (1250 U.I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coni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unoglobulina ANTI-D(rh) umana 300 mcg IM I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coni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23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unoglobulina umana normale (7S) ev. Grammi 0,5 G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coni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unoglobulina umana normale (7S) ev. Grammi 1G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coni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coni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40 al g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unoglobuline umana normale (7S) ev. Grammi 2,5 e/o 3 G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coni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unoglobuline  umana normale (7S) ev. Grammi 5e/o 6 G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coni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coni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40 al g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unoglobuline  umana normale (7S) ev. Grammi 10 e/o 12 G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coni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unoglobulina antiepatite B umana soluz.per infus.ev.500 U.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coni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coni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 193.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munoglobulina antiepatite B umana soluz.per infus.ev. 100 U.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coni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 48,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unoglobulina antiepatite B umana im fl da 180 e/o 200 U.I. I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coni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unoglobulina antitetanica  da 500 UI IM pronto us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coni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unoglobulina antitetanica  da 250 UI IM pronto us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coni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 6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ina coagulabile umana+acido tranexamico+trombina+calciocloruro diidrato da1 ml con dispositivo applicato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ale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ina coagulabile umana+acido tranexamico+trombina+calciocloruro diidrato da 2ml con dispositivo applicato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ale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ina coagulabile umana+acido tranexamico+trombina+calciocloruro diidrato da 5ml con dispositivo applicato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ale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brinogeno umano+trombina umana 9,5 cmx4,8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ugna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ccino antipneumococco polissacarid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ccino tetanico adsorbito 0,5 m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3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ccino Difterico e Tetanico adsorbito Adulti ed adolescenti I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618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Allegato “B”alla procedura aperta per la fornitura di radiofarmaci, emoderivati, dietetici , prodotti per nutrizione parenterale, galenici, mezzi di contrasto, allergenici, disinfettanti ed antisettici per le varie UU.OO. dell’Aziende Consorziate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4647"/>
      <w:gridCol w:w="1736"/>
      <w:gridCol w:w="1397"/>
      <w:gridCol w:w="1338"/>
    </w:tblGrid>
    <w:tr>
      <w:trPr/>
      <w:tc>
        <w:tcPr>
          <w:tcW w:w="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Lotto</w:t>
          </w:r>
        </w:p>
      </w:tc>
      <w:tc>
        <w:tcPr>
          <w:tcW w:w="4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Descrizione Prodotto Richiesto</w:t>
          </w:r>
        </w:p>
      </w:tc>
      <w:tc>
        <w:tcPr>
          <w:tcW w:w="1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Quantità annue AORNAS Garibaldi</w:t>
          </w:r>
        </w:p>
      </w:tc>
      <w:tc>
        <w:tcPr>
          <w:tcW w:w="1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Quantità annue AO Umberto I°</w:t>
          </w:r>
        </w:p>
      </w:tc>
      <w:tc>
        <w:tcPr>
          <w:tcW w:w="1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Prezzi praticati dall’AO Umberto I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56:00Z</dcterms:created>
  <dc:creator>utente</dc:creator>
  <dc:description/>
  <dc:language>en-US</dc:language>
  <cp:lastModifiedBy>olga</cp:lastModifiedBy>
  <cp:lastPrinted>2007-07-04T16:12:00Z</cp:lastPrinted>
  <dcterms:modified xsi:type="dcterms:W3CDTF">2008-11-10T11:52:00Z</dcterms:modified>
  <cp:revision>9</cp:revision>
  <dc:subject/>
  <dc:title>                                                      ALLEGATO   B</dc:title>
</cp:coreProperties>
</file>