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  <w:t>BOLLO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</w:rPr>
      </w:pPr>
      <w:r>
        <w:rPr>
          <w:rFonts w:eastAsia="Arial-ItalicMT;Microsoft JhengHei"/>
          <w:iCs/>
          <w:sz w:val="22"/>
        </w:rPr>
      </w:r>
    </w:p>
    <w:p>
      <w:pPr>
        <w:pStyle w:val="Normal"/>
        <w:autoSpaceDE w:val="false"/>
        <w:spacing w:lineRule="exact" w:line="320"/>
        <w:jc w:val="center"/>
        <w:rPr>
          <w:rFonts w:eastAsia="Arial-ItalicMT;Microsoft JhengHei"/>
          <w:b/>
          <w:b/>
          <w:iCs/>
          <w:color w:val="000000"/>
          <w:sz w:val="28"/>
          <w:szCs w:val="28"/>
        </w:rPr>
      </w:pPr>
      <w:r>
        <w:rPr>
          <w:rFonts w:eastAsia="Arial-ItalicMT;Microsoft JhengHei"/>
          <w:b/>
          <w:i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Procedura di gara telematica tramite MEPA (Mercato Elettronico Pubblica Amministrazione) </w:t>
      </w:r>
      <w:r>
        <w:rPr>
          <w:bCs/>
          <w:sz w:val="20"/>
          <w:szCs w:val="20"/>
        </w:rPr>
        <w:t>per la fornitura, in somministrazione</w:t>
      </w:r>
      <w:r>
        <w:rPr>
          <w:sz w:val="20"/>
          <w:szCs w:val="20"/>
        </w:rPr>
        <w:t>, di Beni diagnostici per l’UOC di Endocrinologia del P.O. Garibaldi di Nesima e relativa strumentazione in service – distinta in n. 4 lotti, unici ed indivisibili,</w:t>
      </w:r>
      <w:r>
        <w:rPr>
          <w:sz w:val="18"/>
          <w:szCs w:val="18"/>
        </w:rPr>
        <w:t xml:space="preserve"> da esperirsi ai sensi dell’art. 36, c.2 lett. b) Dlgs 50/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8"/>
        </w:rPr>
        <w:t xml:space="preserve">Richiesta d’offerta (RDO) n. 323343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G vari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Cs/>
          <w:sz w:val="22"/>
          <w:szCs w:val="18"/>
        </w:rPr>
      </w:pPr>
      <w:r>
        <w:rPr>
          <w:rFonts w:eastAsia="Arial-ItalicMT;Microsoft JhengHei"/>
          <w:b/>
          <w:i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>(Redatta ai sensi del D.P.R. 28 dicembre 2000,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 xml:space="preserve">Modello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  <w:t>per Impresa Singola, per Raggruppamento Temporaneo di Concorrenti, Consorzio o G.E.I.E. (già costituiti o ancora da costituire), Consorziata per la quale il Consorzio conco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i/>
          <w:i/>
          <w:iCs/>
          <w:sz w:val="20"/>
          <w:szCs w:val="20"/>
        </w:rPr>
      </w:pPr>
      <w:r>
        <w:rPr>
          <w:rFonts w:eastAsia="Arial-ItalicMT;Microsoft JhengHe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/>
          <w:i/>
          <w:iCs/>
          <w:sz w:val="20"/>
          <w:szCs w:val="20"/>
        </w:rPr>
      </w:pPr>
      <w:r>
        <w:rPr>
          <w:rFonts w:eastAsia="Arial-ItalicMT;Microsoft JhengHei"/>
          <w:b/>
          <w:i/>
          <w:iCs/>
          <w:sz w:val="20"/>
          <w:szCs w:val="20"/>
        </w:rPr>
        <w:t>La presente domanda di partecipazione dovrà essere redatta in bollo (marca da bollo in forma cartacea o digitale) e sottoscritto in conformità a quanto stabilito al punto 14.1. del Disciplinare di gara.</w:t>
      </w:r>
    </w:p>
    <w:p>
      <w:pPr>
        <w:pStyle w:val="Normal"/>
        <w:autoSpaceDE w:val="false"/>
        <w:spacing w:lineRule="exact" w:line="280"/>
        <w:rPr>
          <w:rFonts w:eastAsia="Arial-ItalicMT;Microsoft JhengHei"/>
          <w:b/>
          <w:b/>
          <w:i/>
          <w:i/>
          <w:iCs/>
          <w:sz w:val="22"/>
          <w:szCs w:val="20"/>
        </w:rPr>
      </w:pPr>
      <w:r>
        <w:rPr>
          <w:rFonts w:eastAsia="Arial-ItalicMT;Microsoft JhengHei"/>
          <w:b/>
          <w:i/>
          <w:iCs/>
          <w:sz w:val="22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34"/>
        <w:gridCol w:w="1452"/>
        <w:gridCol w:w="6804"/>
      </w:tblGrid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 ____ ), il ______________________________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 ____ 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2"/>
              </w:rPr>
              <w:t xml:space="preserve">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giusta procura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 xml:space="preserve">generale / </w:t>
            </w:r>
            <w:r>
              <w:rPr>
                <w:color w:val="000000"/>
                <w:sz w:val="28"/>
                <w:szCs w:val="28"/>
              </w:rPr>
              <w:t xml:space="preserve"> 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  <w:szCs w:val="22"/>
              </w:rPr>
              <w:t>pecia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d. Fiscale __________________________  - P. Iva ________________________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crizione al Registro delle Imprese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n. ___________________________  di 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Telefono: ________________________  -  Fax: 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E mail: 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  <w:sz w:val="22"/>
                <w:szCs w:val="22"/>
              </w:rPr>
              <w:t>PEC: 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quanto persona abilitata ad impegnare legalmente il Concorrente ed avendo gli idonei poteri in ordine alla sottoscrizione degli atti di gara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partecipare alla procedura aperta indicata in oggetto, com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impresa singol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Raggruppamento Temporaneo di Imprese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Consorzio Ordinario di Concorrenti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a consorziat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partecipante ad un Gruppo Europeo di Interesse Economico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costituito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da costituir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mandatari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</w:t>
            </w:r>
            <w:r>
              <w:rPr/>
              <w:t xml:space="preserve"> </w:t>
            </w:r>
            <w:r>
              <w:rPr/>
              <w:t>- in qualità di altro stipulant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di cooperati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</w:t>
            </w:r>
            <w:r>
              <w:rPr/>
              <w:t xml:space="preserve"> </w:t>
            </w:r>
            <w:r>
              <w:rPr/>
              <w:t>- come consorzio stabil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color w:val="000000"/>
                <w:sz w:val="22"/>
                <w:szCs w:val="22"/>
              </w:rPr>
              <w:t>(la seguente dichiarazione deve essere resa dall’impresa mandataria di un raggruppamento di concorrenti costituito, dal consorzio ordinario di concorrenti, dal gruppo europeo di interesse economico)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1 - che</w:t>
            </w:r>
            <w:r>
              <w:rPr/>
              <w:t xml:space="preserve"> il raggruppamento/consorzio/gruppo è stato costituito con atto: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gli estremi del contratto di mandato, del contratto di consorzio, del contratto di gruppo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2 - che</w:t>
            </w:r>
            <w:r>
              <w:rPr/>
              <w:t xml:space="preserve"> fanno parte del raggruppamento/consorzio/gruppo le imprese di seguito indicat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i/>
                <w:sz w:val="22"/>
                <w:szCs w:val="22"/>
              </w:rPr>
              <w:t>(Specificare la denominazione, la sede legale, la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raggruppamento temporaneo di imprese, ad eccezione della designanda capogrupp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conferire mandato collettivo speciale con rappresentanza al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consorzio ordinario di concorrent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consorzio di concorrenti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 ciascuna impresa partecipante ad un costituendo gruppo europeo di interesse economico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in caso di aggiudicazione favorevole</w:t>
            </w:r>
            <w:r>
              <w:rPr/>
              <w:t>, a sottoscrivere l’atto costitutivo del gruppo europeo di interesse economico, designando quale capogruppo la seguente impresa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che il consorzio è stato costituito</w:t>
            </w:r>
            <w:r>
              <w:rPr/>
              <w:t xml:space="preserve"> con atto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ne gli estrem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eguente dichiarazione deve essere resa dai consorzi di cooperative e dai consorzi stabili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he il consorzio concorre per conto dei seguenti consorziati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pecificare denominazione, sede legale, partita IVA - Compilare un rigo per ciascun component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corredo della domanda di partecipazione, ai sensi degli artt. 46 e 47 del D.P.R. 28.12.2000 n. 445, consapevole delle sanzioni penali previste dall’art. 76 del medesimo D.P.R. n. 445/2000, per le ipotesi di falsità in atti e dichiarazioni mendaci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DICHIARA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Di non incorrere nelle cause di esclusione</w:t>
            </w:r>
            <w:r>
              <w:rPr>
                <w:color w:val="000000"/>
              </w:rPr>
              <w:t xml:space="preserve"> di cui all’art. 80, comma 5, lett. f-bis) e f-ter) del D. Lgs. 18 aprile 2016, n. 50 – Codice dei contratti pubblici (in seguito: Codice)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I dati identificativi (nome, cognome, data e luogo di nascita, codice fiscale, comune di residenza) dei soggetti di cui all’art. 80, comma 3 del Codice</w:t>
            </w:r>
            <w:r>
              <w:rPr/>
              <w:t>, mediante allegazione di apposito elenco in allegato alla presente domand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Che l’offerta economica presentata è remunerativa</w:t>
            </w:r>
            <w:r>
              <w:rPr/>
              <w:t>, avendo preso atto e tenuto conto per la sua formulazion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condizioni contrattuali e degli oneri compresi quelli eventuali relativi in materia di sicurezza, di assicurazione, di condizioni di lavoro e di previdenza e assistenza in vigore nel luogo dove devono essere svolti i serviz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 tutte le circostanze generali, particolari e locali, nessuna esclusa ed eccettuata, che possono avere influito o influire sia sulla prestazione dei servizi, sia sulla determinazione della propria offert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i accettare</w:t>
            </w:r>
            <w:r>
              <w:rPr/>
              <w:t>, senza condizione o riserva alcuna, tutte le norme e disposizioni contenute nella documentazione di gara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accettare </w:t>
            </w:r>
            <w:r>
              <w:rPr/>
              <w:t>il “Patto di integrità in materia di contratti pubblici”, approvato con Delibera del Direttore Generale n. 848 del 16.11.19, di cui s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/>
            </w:pPr>
            <w:r>
              <w:rPr>
                <w:b/>
              </w:rPr>
              <w:t xml:space="preserve">Di essere edotto </w:t>
            </w:r>
            <w:r>
              <w:rPr/>
              <w:t>degli obblighi derivanti dal “Codice etico aziendale”, adottato dalla Stazione Appaltante, con Delibera del Direttore Generale n. 57 del 29.01.16, di cui è preso visione al link: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/>
            </w:pPr>
            <w:hyperlink r:id="rId3">
              <w:r>
                <w:rPr>
                  <w:rStyle w:val="InternetLink"/>
                </w:rPr>
                <w:t>http://www.ao-garibaldi.catania.it/servizi-e-attivit/anticorruzione-garibaldi/</w:t>
              </w:r>
            </w:hyperlink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 di </w:t>
            </w:r>
            <w:r>
              <w:rPr>
                <w:b/>
              </w:rPr>
              <w:t>impegnarsi</w:t>
            </w:r>
            <w:r>
              <w:rPr/>
              <w:t>, in caso di aggiudicazione, ad osservare e a far osservare ai propri dipendenti e collaboratori, per quanto applicabile, il suddetto codice, pena la risoluzione del contratt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 xml:space="preserve"> i seguenti dati:</w:t>
            </w:r>
          </w:p>
          <w:p>
            <w:pPr>
              <w:pStyle w:val="Normal"/>
              <w:ind w:left="360" w:hanging="0"/>
              <w:rPr/>
            </w:pPr>
            <w:r>
              <w:rPr/>
              <w:t>domicilio fiscale 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codice fiscale 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P. IVA 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Indirizzo PEC 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ppure (solo in caso di concorrenti aventi sede in altri Stati membri) ai fini delle comunicazioni di cui all’art. 76, comma 5 del Codic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ind w:left="7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Indirizzo email 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Qualora un partecipante</w:t>
            </w:r>
            <w:r>
              <w:rPr/>
              <w:t xml:space="preserve"> alla gara eserciti la facoltà di “accesso agli atti” di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autorizzare</w:t>
            </w:r>
            <w:r>
              <w:rPr/>
              <w:t>, la stazione appaltante a rilasciare copia di tutta la documentazione presentata per la partecipazione alla gara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oppure barrare la casella di interesse)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i/>
              </w:rPr>
              <w:t>non autorizzare</w:t>
            </w:r>
            <w:r>
              <w:rPr/>
              <w:t>, la Stazione Appaltante a rilasciare copia dell’offerta tecnica e delle spiegazioni che saranno eventualmente richieste in sede di verifica delle offerte anomale, in quanto coperte da segreto tecnico/commerciale, per le motivazioni di seguito illustrate, ai sensi dell’art. 53, comma 5, lett. a) del Codice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rnire indicazioni e motivazione specificatamente circostanziate e ben dettagliate. In caso di indicazioni generiche, le stesse non saranno tenute in debita considerazion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 essere consapevole ed accettare </w:t>
            </w:r>
            <w:r>
              <w:rPr>
                <w:color w:val="000000"/>
              </w:rPr>
              <w:t xml:space="preserve">che ai fini della definizione in un eventuale “soccorso istruttorio”, i Concorrenti sono invitati a rimanere collegati al Sistema durante tutto lo svolgimento della procedura, e, in ogni caso, ad essere reperibili attraverso i recapiti telefonici (fisso e cellulare) di seguito forniti e a seguire le indicazioni operative del Responsabile del Procedimento. 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n sono previste diverse modalità di contatto per la definizione dell’eventuale “soccorso istruttorio”.</w:t>
            </w:r>
          </w:p>
          <w:p>
            <w:pPr>
              <w:pStyle w:val="Normal"/>
              <w:autoSpaceDE w:val="false"/>
              <w:spacing w:lineRule="exact" w:line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Recapiti telefonici: _____________________________________ </w:t>
            </w:r>
            <w:r>
              <w:rPr>
                <w:i/>
                <w:color w:val="000000"/>
              </w:rPr>
              <w:t>(fisso)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 xml:space="preserve">_____________________________________ </w:t>
            </w:r>
            <w:r>
              <w:rPr>
                <w:i/>
                <w:color w:val="000000"/>
              </w:rPr>
              <w:t>(mobil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ttesta di essere informato</w:t>
            </w:r>
            <w:r>
              <w:rPr/>
              <w:t>, ai sensi dell’art. 13 Reg. UE 2016/679, che i dati personali raccolti saranno trattati, anche con strumenti informatici, esclusivamente nell’ambito della presente gara e per finalità di gestione del rapporto contrattuale ed adempimenti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venti sede, residenza o domicilio nei paesi inseriti nelle c.d. “black list”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i sensi dell’art. 37 del D.L. 78/2010</w:t>
            </w:r>
            <w:r>
              <w:rPr/>
              <w:t>, convertito in L. 122/2010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essere in possesso dell’autorizzazione in corso di validità rilasciata ai sensi del d.m. 14 dicembre 2010 del Ministero dell’Economia e delle Finanze;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oppure barrare la casella di interesse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 </w:t>
            </w:r>
            <w:r>
              <w:rPr>
                <w:sz w:val="28"/>
                <w:szCs w:val="28"/>
              </w:rPr>
              <w:t>-</w:t>
            </w:r>
            <w:r>
              <w:rPr/>
              <w:t xml:space="preserve"> di aver presentato domanda di autorizzazione ai sensi dell’art. 1, comma 3, del D.M. 14/12/2010 e allega copia conforme dell’istanza di autorizzazione inviata al Minister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>Per gli operatori economici non residenti e privi di stabile organizzazione in Italia: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mpegnarsi ad uniformarsi</w:t>
            </w:r>
            <w:r>
              <w:rPr/>
              <w:t>, in caso di aggiudicazione, alla disciplina di cui agli artt. 17, comma2, e 53, comma 3, del D.P.R. 633/1972 e a comunicare alla stazione appaltante la nomina del proprio rappresentante fiscale, nelle forme di legge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gli operatori economici ammessi al concordato preventivo con continuità aziendale di cui all’art. 186 bis del R.D. 16 marzo 1942, n. 267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Di indicare</w:t>
            </w:r>
            <w:r>
              <w:rPr/>
              <w:t>, ad integrazione di quanto indicato nella parte III, sez. C, lett. d) del DGUE, i seguenti estremi del provvedimento di ammissione al concordato e del provvedimento di autorizzazione a partecipare alle gare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rilasciati dal Tribunale di: _____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>nonché dichiara di non partecipare alla gara quale mandataria di un raggruppamento temporaneo di imprese e che le altre imprese aderenti al raggruppamento non sono assoggettate ad una procedura concorsuale ai sensi dell’art. 186 bis, comma 6, del R.D. 16 marzo 1942, n. 267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formativa ai sensi dell’art. 13 Reg. UE 2016/679 - I dati sopra riportati sono prescritti dalle disposizioni vigenti ai fini del procedimento per il quale sono richiesti e verranno utilizzati esclusivamente per tale scopo.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CONCORRENTE ALLEGA:</w:t>
            </w:r>
          </w:p>
          <w:p>
            <w:pPr>
              <w:pStyle w:val="Default"/>
              <w:spacing w:lineRule="exact" w:line="32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b/>
                <w:sz w:val="22"/>
                <w:szCs w:val="22"/>
              </w:rPr>
              <w:t>La presente dichiarazione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mbro e firma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 Legale Rappresentante/ Institore/Procuratore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  <w:sz w:val="20"/>
                <w:szCs w:val="20"/>
              </w:rPr>
              <w:t>Sottoscrizione con firma digitale, corredata da copia fotostatica del documento di identità del firmatario (art. 38, co. 3, del DPR n. 445/2000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 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Istanza di partecipazione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Lucida Console" w:hAnsi="Lucida Console" w:cs="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-ItalicMT;Microsoft Jheng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-Italic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-ItalicMT;Microsoft JhengHe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Lucida Console" w:hAnsi="Lucida Console" w:cs="Lucida Consol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garibaldi.catania.it/servizi-e-attivit/anticorruzione-garibaldi/" TargetMode="External"/><Relationship Id="rId3" Type="http://schemas.openxmlformats.org/officeDocument/2006/relationships/hyperlink" Target="http://www.ao-garibaldi.catania.it/servizi-e-attivit/anticorruzione-garibald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04:00Z</dcterms:created>
  <dc:creator>Gambini</dc:creator>
  <dc:description/>
  <cp:keywords/>
  <dc:language>en-US</dc:language>
  <cp:lastModifiedBy>Simone Pagano</cp:lastModifiedBy>
  <cp:lastPrinted>2021-06-22T16:03:00Z</cp:lastPrinted>
  <dcterms:modified xsi:type="dcterms:W3CDTF">2022-10-12T10:55:00Z</dcterms:modified>
  <cp:revision>15</cp:revision>
  <dc:subject/>
  <dc:title>MODELLO 6 Busta C</dc:title>
</cp:coreProperties>
</file>