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  <w:t>Procedura Telematica aperta ex art. 60 del d.lgs. 50/2016 e s.m.i. per la fornitura in “service”, chiavi in mano di “strumentazioni elettromedicali di chimica clinica ed immunochimica, ematologia, coagulazione (I° e II° livello), ves e funzionalita’ piastrinica, con relativi accessori, consumabili ed analiti nessuno escluso, per 60 mesi, per l’UOC di Patologia Clinica e Biologia Molecolare presso il PO Garibaldi Centro, l’UOS di Patologia Clinica PO Garibaldi di Nesima”, UOC Immunotrasfusionale - articolata in n. 6 lotti unici ed indivisibili –  CIG vari.</w:t>
      </w:r>
    </w:p>
    <w:p>
      <w:pPr>
        <w:pStyle w:val="Normal"/>
        <w:autoSpaceDE w:val="false"/>
        <w:spacing w:lineRule="exact" w:line="280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</w:rPr>
      </w:pPr>
      <w:r>
        <w:rPr>
          <w:rFonts w:eastAsia="Arial-ItalicMT;Microsoft JhengHei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ISTANZA DI SOPRALLU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autoSpaceDE w:val="false"/>
        <w:spacing w:lineRule="exact" w:line="300"/>
        <w:rPr>
          <w:rFonts w:eastAsia="Arial-ItalicMT;Microsoft JhengHei"/>
          <w:b/>
          <w:b/>
          <w:i/>
          <w:i/>
          <w:iCs/>
          <w:sz w:val="20"/>
          <w:szCs w:val="20"/>
        </w:rPr>
      </w:pPr>
      <w:r>
        <w:rPr>
          <w:rFonts w:eastAsia="Arial-ItalicMT;Microsoft JhengHei"/>
          <w:b/>
          <w:i/>
          <w:iCs/>
          <w:sz w:val="20"/>
          <w:szCs w:val="20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Il Sottoscritto</w:t>
            </w:r>
            <w:r>
              <w:rPr/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dicare nome e cognom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lla sua qualità di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 </w:t>
            </w:r>
            <w:r>
              <w:rPr/>
              <w:t>-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 </w:t>
            </w:r>
            <w:r>
              <w:rPr/>
              <w:t>-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 </w:t>
            </w:r>
            <w:r>
              <w:rPr/>
              <w:t>-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el Concorrente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IEDE/DELEGA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Di effettuare il sopralluogo obbligatorio di cui al paragrafo 13 del disciplinare di gara relativa alla procedura aperta  indicata in oggett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 tal fine indica il soggetto incaricato per il sopralluogo: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g. __________________________________(nome/cognome), nato a _____ il ______ Qualifica ________________________________________________, tel ___________________; mail___________________________, pec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IL CONCORRENTE ALLEG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copia di un documento d’identità del richiedent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Delega al sopralluogo  </w:t>
            </w:r>
            <w:r>
              <w:rPr>
                <w:i/>
              </w:rPr>
              <w:t>(eventuale)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ogo e data 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.B. </w:t>
      </w:r>
    </w:p>
    <w:p>
      <w:pPr>
        <w:pStyle w:val="Paragrafoelenco"/>
        <w:ind w:left="0" w:hanging="0"/>
        <w:rPr>
          <w:sz w:val="16"/>
          <w:szCs w:val="16"/>
        </w:rPr>
      </w:pPr>
      <w:r>
        <w:rPr>
          <w:sz w:val="16"/>
          <w:szCs w:val="16"/>
        </w:rPr>
        <w:t>Art. 13 Disciplinare di gara</w:t>
      </w:r>
    </w:p>
    <w:p>
      <w:pPr>
        <w:pStyle w:val="Paragrafoelenco"/>
        <w:ind w:left="0" w:hanging="0"/>
        <w:rPr>
          <w:sz w:val="16"/>
          <w:szCs w:val="16"/>
        </w:rPr>
      </w:pPr>
      <w:r>
        <w:rPr>
          <w:sz w:val="16"/>
          <w:szCs w:val="16"/>
        </w:rPr>
        <w:t>Il sopralluogo presso i locali cui dovrà essere eseguita la fornitura è obbligatorio, tenuto conto che è necessario che le offerte vengano formulate, ai sensi dell’art. 79, comma 2 del Codice, soltanto a seguito di una visita dei luoghi. La mancata effettuazione del sopralluogo è causa di esclusione dalla procedura di gara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16"/>
          <w:szCs w:val="16"/>
        </w:rPr>
        <w:t xml:space="preserve">Il sopralluogo dovrà essere richiesto obbligatoriamente mediante piattaforma di gara Net4market, sezione “Chiarimenti”, oppure tramite PEC all’indirizzo </w:t>
      </w:r>
      <w:hyperlink r:id="rId2">
        <w:r>
          <w:rPr>
            <w:rStyle w:val="InternetLink"/>
            <w:sz w:val="16"/>
            <w:szCs w:val="16"/>
          </w:rPr>
          <w:t>provveditorato@pec.ao-garibaldi.ct.it</w:t>
        </w:r>
      </w:hyperlink>
      <w:r>
        <w:rPr>
          <w:sz w:val="16"/>
          <w:szCs w:val="16"/>
        </w:rPr>
        <w:t xml:space="preserve">.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, ora e luogo del sopralluogo saranno comunicati stesso mezzo (tramite Piattaforma ovvero  PEC) ai concorrenti che avranno fatto pervenire la richiesta nelle modalità  e tempi così prescritti. </w:t>
      </w:r>
    </w:p>
    <w:p>
      <w:pPr>
        <w:pStyle w:val="Paragrafoelenco"/>
        <w:ind w:left="360" w:hanging="0"/>
        <w:rPr>
          <w:sz w:val="16"/>
          <w:szCs w:val="16"/>
        </w:rPr>
      </w:pPr>
      <w:r>
        <w:rPr>
          <w:sz w:val="16"/>
          <w:szCs w:val="16"/>
        </w:rPr>
        <w:t>Al termine del sopralluogo verrà redatto apposito verbale da allegare alla documentazione amministrativa per la partecipazione alla gara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La richiesta di sopralluogo deve riportare i seguenti dati dell’operatore economico: nominativo del concorrente; recapito telefonico; recapito indirizzo e-mail; nominativo e qualifica della persona incaricata di effettuare il sopralluogo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  <w:sz w:val="16"/>
          <w:szCs w:val="16"/>
        </w:rPr>
        <w:t>Il sopralluogo può essere effettuato dal rappresentante legale/procuratore/direttore tecnico in possesso del documento di identità, o da soggetto in possesso del documento di identità e apposita delega munita di copia del documento di identità del delegante.</w:t>
      </w:r>
      <w:r>
        <w:rPr>
          <w:sz w:val="16"/>
          <w:szCs w:val="16"/>
        </w:rPr>
        <w:t xml:space="preserve"> Il soggetto delegato ad effettuare il sopralluogo non può ricevere l’incarico da più concorrenti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 caso di raggruppamento temporaneo o consorzio ordinario già costituiti, GEIE, aggregazione di imprese di rete e, se costituita in RTI, in relazione al regime della solidarietà di cui all’art. 48, comma 5, del Codice, tra i diversi operatori economici, il sopralluogo può essere effettuato da un rappresentante legale/procuratore/direttore tecnico di uno degli operatori economici raggruppati, aggregati in rete o consorziati o da soggetto diverso, purché munito della delega del mandatario/capofila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caso di raggruppamento temporaneo o consorzio ordinario non ancora costituiti, aggregazione di imprese di rete non ancora costituita in RTI, il sopralluogo è effettuato da un rappresentante legale/procuratore/direttore tecnico di uno degli operatori economici raggruppati, aggregati in rete o consorziati o da soggetto diverso, purché munito della delega di tutti detti operatori. 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 alternativa l’operatore raggruppando/aggregando/consorziando può effettuare il sopralluogo singolarmente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 caso di consorzio di cui all’art. 45, comma 2, lett. b) e c) del Codice il sopralluogo deve essere effettuato da soggetto munito di delega conferita dal consorzio oppure dall’operatore economico consorziato indicato come esecutore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La mancata allegazione del certificato rilasciato dalla stazione appaltante attestante la presa visione dello stato dei luoghi in cui deve essere eseguita la prestazione è sanabile mediante soccorso istruttorio ex art. 83, comma 9 del Codice.</w:t>
      </w:r>
    </w:p>
    <w:p>
      <w:pPr>
        <w:pStyle w:val="Paragrafoelenco"/>
        <w:tabs>
          <w:tab w:val="clear" w:pos="708"/>
          <w:tab w:val="left" w:pos="720" w:leader="none"/>
        </w:tabs>
        <w:ind w:left="360" w:hanging="0"/>
        <w:rPr>
          <w:rFonts w:ascii="Titillium;Cambria" w:hAnsi="Titillium;Cambria" w:cs="Calibri"/>
          <w:i/>
          <w:i/>
          <w:sz w:val="16"/>
          <w:szCs w:val="16"/>
        </w:rPr>
      </w:pPr>
      <w:r>
        <w:rPr>
          <w:rFonts w:cs="Calibri" w:ascii="Titillium;Cambria" w:hAnsi="Titillium;Cambria"/>
          <w:i/>
          <w:sz w:val="16"/>
          <w:szCs w:val="16"/>
        </w:rPr>
      </w:r>
    </w:p>
    <w:p>
      <w:pPr>
        <w:pStyle w:val="Paragrafoelenco"/>
        <w:tabs>
          <w:tab w:val="clear" w:pos="708"/>
          <w:tab w:val="left" w:pos="72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I sopralluoghi potranno essere richiesti entro il termine perentorio di 10 gg prima dalla scadenza del termine per richiedere i chiarimenti, ovvero entro e non oltre il 06/11/2022 ore 13,00, e verranno fissati entro il termine di almeno tre giorni prima dalla scadenza del termine per la richiesta dei chiarimenti ovvero entro il 13/11/2022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tillium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right" w:pos="9638" w:leader="none"/>
      </w:tabs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Istanza di sopralluogo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pec.ao-garibaldi.c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9:00Z</dcterms:created>
  <dc:creator>Gambini</dc:creator>
  <dc:description/>
  <cp:keywords/>
  <dc:language>en-US</dc:language>
  <cp:lastModifiedBy>Digrazia Michela</cp:lastModifiedBy>
  <cp:lastPrinted>2019-11-04T11:27:00Z</cp:lastPrinted>
  <dcterms:modified xsi:type="dcterms:W3CDTF">2022-10-05T07:00:00Z</dcterms:modified>
  <cp:revision>7</cp:revision>
  <dc:subject/>
  <dc:title>MODELLO 6 Busta C</dc:title>
</cp:coreProperties>
</file>