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ocedura Negoziata ai sensi dell’art. 36, c.2 lett. b) e comma 6 del D.lgs n. 50/2016 e s.m.i., attraverso il ricorso al Mercato Elettronico della Pubblica Amministrazione (MEPA), mediante una Richiesta d’offerta (RdO) in modalità aperta - per la stipula di un contratto-ponte per la fornitura di diagnostici per l’esecuzione di test di Immunoematologia con metodica di agglutinazione su colonna ed apparecchiature in service destinati all’UOC di Immunoematologia e Medicina trasfusionale PO Garibaldi centro, per un periodo di sei m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I</w:t>
      </w:r>
      <w:bookmarkStart w:id="0" w:name="_Hlk95291553"/>
      <w:r>
        <w:rPr>
          <w:b/>
        </w:rPr>
        <w:t>G 9129281900.</w:t>
      </w:r>
      <w:bookmarkEnd w:id="0"/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RDO n.</w:t>
      </w:r>
      <w:r>
        <w:rPr/>
        <w:t xml:space="preserve"> __________</w:t>
      </w:r>
    </w:p>
    <w:p>
      <w:pPr>
        <w:pStyle w:val="Normal"/>
        <w:autoSpaceDE w:val="false"/>
        <w:spacing w:lineRule="exact" w:line="300"/>
        <w:rPr>
          <w:rFonts w:eastAsia="Arial-ItalicMT;Malgun Gothic Semilight"/>
          <w:b/>
          <w:b/>
          <w:iCs/>
        </w:rPr>
      </w:pPr>
      <w:r>
        <w:rPr>
          <w:rFonts w:eastAsia="Arial-ItalicMT;Malgun Gothic Semilight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algun Gothic Semilight"/>
          <w:b/>
          <w:b/>
          <w:iCs/>
        </w:rPr>
      </w:pPr>
      <w:r>
        <w:rPr>
          <w:rFonts w:eastAsia="Arial-ItalicMT;Malgun Gothic Semilight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Cs/>
        </w:rPr>
      </w:pPr>
      <w:bookmarkStart w:id="1" w:name="OLE_LINK2"/>
      <w:bookmarkEnd w:id="1"/>
      <w:r>
        <w:rPr>
          <w:rFonts w:eastAsia="Arial-ItalicMT;Malgun Gothic Semilight"/>
          <w:b/>
          <w:iCs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algun Gothic Semilight"/>
          <w:b/>
          <w:b/>
          <w:iCs/>
        </w:rPr>
      </w:pPr>
      <w:r>
        <w:rPr>
          <w:rFonts w:eastAsia="Times New Roman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algun Gothic Semilight"/>
          <w:b/>
          <w:b/>
          <w:iCs/>
        </w:rPr>
      </w:pPr>
      <w:r>
        <w:rPr>
          <w:rFonts w:eastAsia="Arial-ItalicMT;Malgun Gothic Semilight"/>
          <w:b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algun Gothic Semilight"/>
                <w:iCs/>
              </w:rPr>
            </w:pPr>
            <w:r>
              <w:rPr>
                <w:rFonts w:eastAsia="Arial-ItalicMT;Malgun Gothic Semi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algun Gothic Semilight"/>
          <w:iCs/>
        </w:rPr>
      </w:pPr>
      <w:r>
        <w:rPr>
          <w:rFonts w:eastAsia="Arial-ItalicMT;Malgun Gothic Semilight"/>
          <w:iCs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eastAsia="Arial-ItalicMT;Malgun Gothic Semilight"/>
          <w:iCs/>
        </w:rPr>
      </w:pPr>
      <w:r>
        <w:rPr>
          <w:rFonts w:eastAsia="Arial-ItalicMT;Malgun Gothic Semi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4" w:name="OLE_LINK3"/>
            <w:bookmarkEnd w:id="4"/>
            <w:r>
              <w:rPr>
                <w:b/>
                <w:color w:val="000000"/>
                <w:u w:val="single"/>
              </w:rPr>
              <w:t>Il Sottoscritto</w:t>
            </w:r>
            <w:r>
              <w:rPr>
                <w:color w:val="000000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 </w:t>
            </w:r>
            <w:r>
              <w:rPr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 </w:t>
            </w:r>
            <w:r>
              <w:rPr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 </w:t>
            </w:r>
            <w:r>
              <w:rPr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ad adempiere a tutte le obbligazioni previste nel capitolato tecnico e negli altri atti della Procedura negoziata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ppal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ppalto di cui all’ogget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Che i dati inseriti nel presente Dettaglio di offerta economica sono uguali e perfettamente corrispondenti a quelli inseriti nello Schema Excel “Tabella anagrafica.xls” (Template 2021)</w:t>
            </w:r>
          </w:p>
          <w:p>
            <w:pPr>
              <w:pStyle w:val="Paragrafoelenco"/>
              <w:spacing w:lineRule="auto" w:line="276" w:before="0" w:after="20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827"/>
      </w:tblGrid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Offerta economica – LOTTO N. _______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53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0"/>
              <w:gridCol w:w="2409"/>
              <w:gridCol w:w="3402"/>
              <w:gridCol w:w="5670"/>
            </w:tblGrid>
            <w:tr>
              <w:trPr>
                <w:trHeight w:val="1718" w:hRule="atLeast"/>
              </w:trPr>
              <w:tc>
                <w:tcPr>
                  <w:tcW w:w="3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bbisogno/quantità presunto sei mesi come da capitolato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ase asta complessiva lotto 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ribasso</w:t>
                  </w:r>
                </w:p>
              </w:tc>
              <w:tc>
                <w:tcPr>
                  <w:tcW w:w="56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mporto complessivo offerto lotto 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test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%</w:t>
                  </w:r>
                </w:p>
              </w:tc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NTUALE DI SCONTO DI LISTINO PRATICATO PER EVENTUALI ACQUISTI DI PRODOTTI ANALOGHI E MATERIALE DI CONSUMO NON COMPRESI NELLA PRESENTE FORNITURA: _______%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ICONSI _______________________________)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ETTAGLIO </w:t>
            </w:r>
            <w:r>
              <w:rPr>
                <w:sz w:val="22"/>
                <w:szCs w:val="22"/>
              </w:rPr>
              <w:t xml:space="preserve">  “Offerta economica –M</w:t>
            </w:r>
            <w:r>
              <w:rPr>
                <w:b/>
                <w:sz w:val="22"/>
                <w:szCs w:val="22"/>
              </w:rPr>
              <w:t xml:space="preserve">ateriale di consumo”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46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"/>
              <w:gridCol w:w="1541"/>
              <w:gridCol w:w="1463"/>
              <w:gridCol w:w="1357"/>
              <w:gridCol w:w="1185"/>
              <w:gridCol w:w="741"/>
              <w:gridCol w:w="1640"/>
              <w:gridCol w:w="1067"/>
              <w:gridCol w:w="1063"/>
              <w:gridCol w:w="1163"/>
              <w:gridCol w:w="1140"/>
              <w:gridCol w:w="1285"/>
              <w:gridCol w:w="729"/>
            </w:tblGrid>
            <w:tr>
              <w:trPr>
                <w:trHeight w:val="1718" w:hRule="atLeast"/>
              </w:trPr>
              <w:tc>
                <w:tcPr>
                  <w:tcW w:w="25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ominazione commerciale del prodotto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lasse di appartenenza, codice Ditta </w:t>
                  </w:r>
                </w:p>
              </w:tc>
              <w:tc>
                <w:tcPr>
                  <w:tcW w:w="11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bbisogno/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ntità presunto 6 mesi</w:t>
                  </w:r>
                </w:p>
              </w:tc>
              <w:tc>
                <w:tcPr>
                  <w:tcW w:w="7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16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nfezionamento (Pezzi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 cfz.)</w:t>
                  </w:r>
                </w:p>
              </w:tc>
              <w:tc>
                <w:tcPr>
                  <w:tcW w:w="10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zzo  unitario  offerto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 ESCLUSA</w:t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Prezzo  offerto per confezione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in cifre e lettere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mporto complessivo offerto 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.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centuale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a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licare (se dovuta)</w:t>
                  </w:r>
                </w:p>
              </w:tc>
              <w:tc>
                <w:tcPr>
                  <w:tcW w:w="1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72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N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451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2"/>
              <w:gridCol w:w="7799"/>
            </w:tblGrid>
            <w:tr>
              <w:trPr>
                <w:trHeight w:val="653" w:hRule="atLeast"/>
              </w:trPr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2"/>
                      <w:szCs w:val="22"/>
                    </w:rPr>
                    <w:t xml:space="preserve">TOTALE COMPLESSIVO sei mesi OFFERTO LOTTO ____  </w:t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  <w:r>
                    <w:rPr>
                      <w:sz w:val="22"/>
                      <w:szCs w:val="22"/>
                    </w:rPr>
                    <w:t xml:space="preserve">__________________ 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CONSI € ________________________________(in lettere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b/>
              </w:rPr>
              <w:t xml:space="preserve">APPARECCHIATURE in service -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.O.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"/>
              <w:gridCol w:w="1541"/>
              <w:gridCol w:w="863"/>
              <w:gridCol w:w="2097"/>
              <w:gridCol w:w="1236"/>
              <w:gridCol w:w="3454"/>
              <w:gridCol w:w="1715"/>
              <w:gridCol w:w="761"/>
              <w:gridCol w:w="674"/>
              <w:gridCol w:w="2028"/>
              <w:gridCol w:w="855"/>
            </w:tblGrid>
            <w:tr>
              <w:trPr>
                <w:trHeight w:val="1280" w:hRule="atLeast"/>
              </w:trPr>
              <w:tc>
                <w:tcPr>
                  <w:tcW w:w="23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8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erciale d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arecchiatura , marca, modello, produttore, distributore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ntita’</w:t>
                  </w:r>
                </w:p>
              </w:tc>
              <w:tc>
                <w:tcPr>
                  <w:tcW w:w="34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dice Ditta </w:t>
                  </w:r>
                </w:p>
              </w:tc>
              <w:tc>
                <w:tcPr>
                  <w:tcW w:w="17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re commerciale dell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arecchiatura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ivab</w:t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dic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2028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8" w:hRule="atLeast"/>
              </w:trPr>
              <w:tc>
                <w:tcPr>
                  <w:tcW w:w="2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 xml:space="preserve">n. 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SERVICE Gratuito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ab/>
              <w:t xml:space="preserve">                                                         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2460"/>
              <w:gridCol w:w="1320"/>
              <w:gridCol w:w="2025"/>
              <w:gridCol w:w="2745"/>
              <w:gridCol w:w="3315"/>
            </w:tblGrid>
            <w:tr>
              <w:trPr>
                <w:trHeight w:val="30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Reagenti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Apparecchiature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Assistenza tecnica e manutenzion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Incidenza % sul prezzo complessivo Lotto offerto: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1:00Z</dcterms:created>
  <dc:creator>Gambini</dc:creator>
  <dc:description/>
  <cp:keywords/>
  <dc:language>en-US</dc:language>
  <cp:lastModifiedBy>Digrazia Michela</cp:lastModifiedBy>
  <cp:lastPrinted>2021-06-22T13:44:00Z</cp:lastPrinted>
  <dcterms:modified xsi:type="dcterms:W3CDTF">2022-03-09T11:31:00Z</dcterms:modified>
  <cp:revision>19</cp:revision>
  <dc:subject/>
  <dc:title>MODELLO 6 Busta C</dc:title>
</cp:coreProperties>
</file>