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r>
        <w:rPr>
          <w:b/>
          <w:lang w:eastAsia="en-US"/>
        </w:rPr>
        <w:t xml:space="preserve">Procedura aperta accelerata, ex art. 60 del D. Lgs. 50/2016 s.m.i., di rilevanza comunitaria e interamente telematica, finalizzata alla stipula di un Accordo quadro per la fornitura in service di sistemi diagnostici e fornitura in somministrazione di reagenti, calibratori, e controlli per la ricerca di RNA Virale SARS COV-2 destinati ai Servizi di Patologia clinica aziendali.  Lotti da 1 a 3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  <w:lang w:eastAsia="en-US"/>
        </w:rPr>
      </w:pPr>
      <w:r>
        <w:rPr>
          <w:rFonts w:eastAsia="Arial-ItalicMT;Arial Unicode MS"/>
          <w:b/>
          <w:iCs/>
          <w:sz w:val="22"/>
          <w:lang w:eastAsia="en-US"/>
        </w:rPr>
      </w:r>
    </w:p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/>
          <w:i/>
          <w:iCs/>
          <w:sz w:val="20"/>
          <w:szCs w:val="20"/>
        </w:rPr>
      </w:pPr>
      <w:r>
        <w:rPr>
          <w:rFonts w:eastAsia="Arial-ItalicMT;Arial Unicode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/>
          <w:i/>
          <w:iCs/>
          <w:sz w:val="20"/>
          <w:szCs w:val="20"/>
        </w:rPr>
      </w:pPr>
      <w:r>
        <w:rPr>
          <w:rFonts w:eastAsia="Arial-ItalicMT;Arial Unicode MS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/>
          <w:i/>
          <w:iCs/>
          <w:sz w:val="22"/>
          <w:szCs w:val="20"/>
        </w:rPr>
      </w:pPr>
      <w:r>
        <w:rPr>
          <w:rFonts w:eastAsia="Arial-ItalicMT;Arial Unicode MS"/>
          <w:b/>
          <w:i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 essere consapevole ed accettare </w:t>
            </w:r>
            <w:r>
              <w:rPr>
                <w:color w:val="000000"/>
              </w:rPr>
              <w:t xml:space="preserve">che ai fini della definizione in un eventuale “soccorso istruttorio”, i Concorrenti a sono invitati a rimanere collegati al Sistema durante tutto lo svolgimento della procedura, e, in ogni caso, ad essere reperibili attraverso i recapiti telefonici (fisso e cellulare) di seguito forniti e a seguire le indicazioni operative del Responsabile del Procedimento. 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n sono previste diverse modalità di contatto per la definizione dell’eventuale “soccorso istruttorio”.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Recapiti telefonici: _____________________________________ </w:t>
            </w:r>
            <w:r>
              <w:rPr>
                <w:i/>
                <w:color w:val="000000"/>
              </w:rPr>
              <w:t>(fisso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_____________________________________ </w:t>
            </w:r>
            <w:r>
              <w:rPr>
                <w:i/>
                <w:color w:val="000000"/>
              </w:rPr>
              <w:t>(mobi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  <w:p>
            <w:pPr>
              <w:pStyle w:val="Default"/>
              <w:spacing w:lineRule="exact" w:line="3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o attestante la garanzia provvisoria con allegata dichiarazione di impegno di un fideiussore di cui all’art. 93, comma 8 del Codic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re di gara e allegati firmato digitalmente per accettazione di tutte le disposizioni in esso contenut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ato tecnico e tabella lotti firmati digitalmente per accettazione di tutte le disposizioni in esso contenut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gli operatori economici che presentano la cauzione provvisoria in misura ridotta, ai sensi dell’art. 93, comma 7 del Codice: copia conforme della certificazione di cui all’art. 93, comma 7 del Codice che giustifica la riduzione dell’importo della cauzion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ASSOE di cui all'art. 2, comma 3.2, delibera ANAC n. 157 del 17 febbraio 2016 relativo al concorrente; in aggiunta, nel caso in cui il concorrente ricorra all'avvalimento ai sensi dell'art. 49 del Codice, anche il PASSOE relativo all'impresa ausiliaria; in caso di subappalto anche il PASSOE dell'impresa subappaltatríc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DUVRI.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highlight w:val="yellow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Disciplinare di gara – allegato 1.1 Modello A)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-Italic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-ItalicMT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-ItalicMT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Lucida Console" w:hAnsi="Lucida Console" w:cs="Lucida Consol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1:00Z</dcterms:created>
  <dc:creator>Gambini</dc:creator>
  <dc:description/>
  <cp:keywords/>
  <dc:language>en-US</dc:language>
  <cp:lastModifiedBy>BUCCHERI MASSIMO</cp:lastModifiedBy>
  <cp:lastPrinted>2020-05-20T17:22:00Z</cp:lastPrinted>
  <dcterms:modified xsi:type="dcterms:W3CDTF">2020-05-22T05:32:00Z</dcterms:modified>
  <cp:revision>22</cp:revision>
  <dc:subject/>
  <dc:title>MODELLO 6 Busta C</dc:title>
</cp:coreProperties>
</file>