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  <w:lang w:eastAsia="en-US"/>
        </w:rPr>
      </w:pPr>
      <w:r>
        <w:rPr>
          <w:b/>
          <w:lang w:eastAsia="en-US"/>
        </w:rPr>
        <w:t>Procedura aperta, ex art. 60 del D. Lgs. 50/2016, interamente telematica, divisa in due lotti della durata di 36 mesi, per la fornitura di una Piattaforma di sequenziamento ad alta riproduttività per l’identificazione di target molecolari oncologici e relativi kit,  reagenti e consumabili, per U.O.C. di Oncologia Medica del P.O. Nesima.</w:t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Cs/>
          <w:sz w:val="22"/>
          <w:lang w:eastAsia="en-US"/>
        </w:rPr>
      </w:pPr>
      <w:r>
        <w:rPr>
          <w:rFonts w:eastAsia="Arial-ItalicMT;Arial Unicode MS"/>
          <w:b/>
          <w:iCs/>
          <w:sz w:val="22"/>
          <w:lang w:eastAsia="en-US"/>
        </w:rPr>
      </w:r>
    </w:p>
    <w:tbl>
      <w:tblPr>
        <w:tblW w:w="2126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11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  <w:t>BOLLO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0"/>
          <w:szCs w:val="20"/>
        </w:rPr>
      </w:pPr>
      <w:r>
        <w:rPr>
          <w:rFonts w:eastAsia="Arial-ItalicMT;Arial Unicode MS"/>
          <w:i/>
          <w:iCs/>
          <w:sz w:val="20"/>
          <w:szCs w:val="20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0"/>
          <w:szCs w:val="20"/>
        </w:rPr>
      </w:pPr>
      <w:r>
        <w:rPr>
          <w:rFonts w:eastAsia="Arial-ItalicMT;Arial Unicode MS"/>
          <w:i/>
          <w:iCs/>
          <w:sz w:val="20"/>
          <w:szCs w:val="20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0"/>
          <w:szCs w:val="20"/>
        </w:rPr>
      </w:pPr>
      <w:r>
        <w:rPr>
          <w:rFonts w:eastAsia="Arial-ItalicMT;Arial Unicode MS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/>
          <w:i/>
          <w:iCs/>
          <w:sz w:val="20"/>
          <w:szCs w:val="20"/>
        </w:rPr>
      </w:pPr>
      <w:r>
        <w:rPr>
          <w:rFonts w:eastAsia="Arial-ItalicMT;Arial Unicode MS"/>
          <w:b/>
          <w:i/>
          <w:iCs/>
          <w:sz w:val="20"/>
          <w:szCs w:val="20"/>
        </w:rPr>
        <w:t>La presente domanda di partecipazione dovrà essere redatta in bollo (marca da bollo in forma cartacea o digitale) e sottoscritto in conformità a quanto stabilito al punto 14.1. del Disciplinare di gara.</w:t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/>
          <w:i/>
          <w:iCs/>
          <w:sz w:val="22"/>
          <w:szCs w:val="20"/>
        </w:rPr>
      </w:pPr>
      <w:r>
        <w:rPr>
          <w:rFonts w:eastAsia="Arial-ItalicMT;Arial Unicode MS"/>
          <w:b/>
          <w:i/>
          <w:iCs/>
          <w:sz w:val="22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p>
      <w:pPr>
        <w:pStyle w:val="Normal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partecipare alla procedura aperta  indicata in oggetto, come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impresa singola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Raggruppamento Temporaneo di Imprese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nte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Consorzio Ordinario di Concorrenti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a consorziata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Gruppo Europeo di Interesse Economic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o stipulante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di cooperative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stabile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22"/>
                <w:szCs w:val="22"/>
              </w:rPr>
              <w:t>(la seguente dichiarazione deve essere resa dall’impresa mandataria di un raggruppamento di concorrenti costituito, dal consorzio ordinario di concorrenti, dal gruppo europeo di interesse economico)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 - che</w:t>
            </w:r>
            <w:r>
              <w:rPr/>
              <w:t xml:space="preserve"> il raggruppamento/consorzio/gruppo è stato costituito con atto: 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gli estremi del contratto di mandato, del contratto di consorzio, del contratto di gruppo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- che</w:t>
            </w:r>
            <w:r>
              <w:rPr/>
              <w:t xml:space="preserve"> fanno parte del raggruppamento/consorzio/gruppo le imprese di seguito indicate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sz w:val="22"/>
                <w:szCs w:val="22"/>
              </w:rPr>
              <w:t>(Specificare la denominazione, la sede legale, la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raggruppamento temporaneo di imprese, ad eccezione della designanda capogrupp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in caso di aggiudicazione favorevole</w:t>
            </w:r>
            <w:r>
              <w:rPr/>
              <w:t>, a conferire mandato collettivo speciale con rappresentanza alla seguente impresa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consorzio ordinario di concorrent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consorzio di concorrenti, designando quale capogruppo la seguente impresa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gruppo europeo di interesse economic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gruppo europeo di interesse economico, designando quale capogruppo la seguente impresa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che il consorzio è stato costituito</w:t>
            </w:r>
            <w:r>
              <w:rPr/>
              <w:t xml:space="preserve"> con atto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ne gli estrem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che il consorzio concorre per conto dei seguenti consorzia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denominazione, sede legale,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rPr>
                <w:color w:val="000000"/>
              </w:rPr>
            </w:pPr>
            <w:r>
              <w:rPr>
                <w:b/>
                <w:color w:val="000000"/>
              </w:rPr>
              <w:t>Di non incorrere nelle cause di esclusione</w:t>
            </w:r>
            <w:r>
              <w:rPr>
                <w:color w:val="000000"/>
              </w:rPr>
              <w:t xml:space="preserve"> di cui all’art. 80, comma 5, lett. f-bis) e f-ter) del D. Lgs. 18 aprile 2016, n. 50 – Codice dei contratti pubblici (in seguito: Codice)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I dati identificativi (nome, cognome, data e luogo di nascita, codice fiscale, comune di residenza) dei soggetti di cui all’art. 80, comma 3 del Codice</w:t>
            </w:r>
            <w:r>
              <w:rPr/>
              <w:t>, mediante allegazione di apposito elenco in allegato alla presente domanda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Che l’offerta economica presentata è remunerativa</w:t>
            </w:r>
            <w:r>
              <w:rPr/>
              <w:t>, avendo preso atto e tenuto conto per la sua formulazione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e condizioni contrattuali e degli oneri compresi quelli eventuali relativi in materia di sicurezza, di assicurazione, di condizioni di lavoro e di previdenza e assistenza in vigore nel luogo dove devono essere svolti i serviz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tutte le circostanze generali, particolari e locali, nessuna esclusa ed eccettuata, che possono avere influito o influire sia sulla prestazione dei servizi, sia sulla determinazione della propria offerta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Di accettare</w:t>
            </w:r>
            <w:r>
              <w:rPr/>
              <w:t>, senza condizione o riserva alcuna, tutte le norme e disposizioni contenute nella documentazione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rPr/>
            </w:pPr>
            <w:r>
              <w:rPr>
                <w:b/>
              </w:rPr>
              <w:t xml:space="preserve">Di accettare </w:t>
            </w:r>
            <w:r>
              <w:rPr/>
              <w:t>il “Patto di integrità in materia di contratti pubblici”, approvato con Delibera del Direttore Generale n. 848 del 16.11.19, di cui si è preso visione al link: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 xml:space="preserve">. 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rPr/>
            </w:pPr>
            <w:r>
              <w:rPr>
                <w:b/>
              </w:rPr>
              <w:t xml:space="preserve">Di essere edotto </w:t>
            </w:r>
            <w:r>
              <w:rPr/>
              <w:t>degli obblighi derivanti dal “Codice etico aziendale”, adottato dalla Stazione Appaltante, con Delibera del Direttore Generale n. 57 del 29.01.16, di cui è preso visione al link: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hyperlink r:id="rId3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 di </w:t>
            </w:r>
            <w:r>
              <w:rPr>
                <w:b/>
              </w:rPr>
              <w:t>impegnarsi</w:t>
            </w:r>
            <w:r>
              <w:rPr/>
              <w:t>, in caso di aggiudicazione, ad osservare e a far osservare ai propri dipendenti e collaboratori, per quanto applicabile, il suddetto codice, pena la risoluzione del contratto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b/>
              </w:rPr>
              <w:t>Di indicare</w:t>
            </w:r>
            <w:r>
              <w:rPr/>
              <w:t xml:space="preserve"> i seguenti dati: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domicilio fiscale ___________________________________________________________________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codice fiscale ______________________________________________________________________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P. IVA ___________________________________________________________________________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Indirizzo PEC 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sz w:val="22"/>
                <w:szCs w:val="22"/>
              </w:rPr>
              <w:t>Oppure (solo in caso di concorrenti aventi sede in altri Stati membri) ai fini delle comunicazioni di cui all’art. 76, comma 5 del Codice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Indirizzo email 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Qualora un partecipante</w:t>
            </w:r>
            <w:r>
              <w:rPr/>
              <w:t xml:space="preserve"> alla gara eserciti la facoltà di “accesso agli atti” di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autorizzare</w:t>
            </w:r>
            <w:r>
              <w:rPr/>
              <w:t>, la stazione appaltante a rilasciare copia di tutta la documentazione presentata per la partecipazione alla gar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ppure 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non autorizzare</w:t>
            </w:r>
            <w:r>
              <w:rPr/>
              <w:t>, la Stazione Appaltante a rilasciare copia dell’offerta tecnica e delle spiegazioni che saranno eventualmente richieste in sede di verifica delle offerte anomale, in quanto coperte da segreto tecnico/commerciale, per le motivazioni di seguito illustrate, ai sensi dell’art. 53, comma 5, lett. a) del Codice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ornire indicazioni e motivazione specificatamente circostanziate e ben dettagliate. In caso di indicazioni generiche, le stesse non saranno tenute in debita considerazion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b/>
              </w:rPr>
              <w:t>Attesta di essere informato</w:t>
            </w:r>
            <w:r>
              <w:rPr/>
              <w:t>, ai sensi dell’art. 13 Reg. UE 2016/679 , che i dati personali raccolti saranno trattati, anche con strumenti informatici, esclusivamente nell’ambito della presente gara e per finalità di gestione del rapporto contrattuale ed adempimenti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Per gli operatori economici aventi sede, residenza o domicilio nei paesi inseriti nelle c.d. “black list”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b/>
              </w:rPr>
              <w:t>Ai sensi dell’art. 37 del D.L. 78/2010</w:t>
            </w:r>
            <w:r>
              <w:rPr/>
              <w:t>, convertito in L. 122/2010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essere in possesso dell’autorizzazione in corso di validità rilasciata ai sensi del d.m. 14 dicembre 2010 del Ministero dell’Economia e delle Finanze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oppure barrare la casella di interesse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aver presentato domanda di autorizzazione ai sensi dell’art. 1, comma 3, del D.M. 14/12/2010 e allega copia conforme dell’istanza di autorizzazione inviata al Ministero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Per gli operatori economici non residenti e privi di stabile organizzazione in Italia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b/>
              </w:rPr>
              <w:t>Di impegnarsi ad uniformarsi</w:t>
            </w:r>
            <w:r>
              <w:rPr/>
              <w:t>, in caso di aggiudicazione, alla disciplina di cui agli artt. 17, comma2, e 53, comma 3, del D.P.R. 633/1972 e a comunicare alla stazione appaltante la nomina del proprio rappresentante fiscale, nelle forme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Per gli operatori economici ammessi al concordato preventivo con continuità aziendale di cui all’art. 186 bis del R.D. 16 marzo 1942, n. 267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b/>
              </w:rPr>
              <w:t>Di indicare</w:t>
            </w:r>
            <w:r>
              <w:rPr/>
              <w:t>, ad integrazione di quanto indicato nella parte III, sez. C, lett. d) del DGUE, i seguenti estremi del provvedimento di ammissione al concordato e del provvedimento di autorizzazione a partecipare alle gare:</w:t>
            </w:r>
          </w:p>
          <w:p>
            <w:pPr>
              <w:pStyle w:val="Normal"/>
              <w:spacing w:lineRule="exact" w:line="300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 xml:space="preserve"> </w:t>
            </w:r>
            <w:r>
              <w:rPr/>
              <w:t>rilasciati dal Tribunale di: ___________________________________________________________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Informativa ai sensi dell’art. 13 Reg. UE 2016/679 - I dati sopra riportati sono prescritti dalle disposizioni vigenti ai fini del procedimento per il quale sono richiesti e verranno utilizzati esclusivamente per tale scopo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CONCORRENTE ALLEGA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 attestante la garanzia provvisoria con allegata dichiarazione di impegno di un fideiussore di cui all’art. 93, comma 8 del Codic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re di gara e allegati firmato digitalmente per accettazione di tutte le disposizioni in esso contenu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lato tecnico e tabella lotti firmati digitalmente per accettazione di tutte le disposizioni in esso contenu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gli operatori economici che presentano la cauzione provvisoria in misura ridotta, ai sensi dell’art. 93, comma 7 del Codice: copia conforme della certificazione di cui all’art. 93, comma 7 del Codice che giustifica la riduzione dell’importo della cauzion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ASSOE di cui all'art. 2, comma 3.2, delibera ANAC n. 157 del 17 febbraio 2016 relativo al concorrente; in aggiunta, nel caso in cui il concorrente ricorra all'avvalimento ai sensi dell'art. 49 del Codice, anche il PASSOE relativo all'impresa ausiliaria; in caso di subappalto anche il PASSOE dell'impresa subappaltatric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 xml:space="preserve">DUVRI. 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* * *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ttoscrizione con firma digitale, corredata da copia fotostatica del documento di identità del firmatario (art. 38, co. 3, del DPR n. 445/2000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Disciplinare di gara - Modello A) 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-ItalicMT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-ItalicMT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-ItalicMT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Lucida Console" w:hAnsi="Lucida Console" w:cs="Lucida Consol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garibaldi.catania.it/servizi-e-attivit/anticorruzione-garibaldi/" TargetMode="External"/><Relationship Id="rId3" Type="http://schemas.openxmlformats.org/officeDocument/2006/relationships/hyperlink" Target="http://www.ao-garibaldi.catania.it/servizi-e-attivit/anticorruzione-garibald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8:00Z</dcterms:created>
  <dc:creator>Gambini</dc:creator>
  <dc:description/>
  <cp:keywords/>
  <dc:language>en-US</dc:language>
  <cp:lastModifiedBy>IngVitale</cp:lastModifiedBy>
  <cp:lastPrinted>2020-05-20T17:22:00Z</cp:lastPrinted>
  <dcterms:modified xsi:type="dcterms:W3CDTF">2020-06-12T10:16:00Z</dcterms:modified>
  <cp:revision>3</cp:revision>
  <dc:subject/>
  <dc:title>MODELLO 6 Busta C</dc:title>
</cp:coreProperties>
</file>