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  <w:t>Procedura aperta sopra soglia, a carattere di urgenza, in modalità telematica, per la fornitura “chiavi in mano” di un acceleratore lineare dual energy 6 - 10 MV, corredato di strumentazione fisico dosimetrica, QA, sistemi di immobilizzazione, TPS e sistema di tracking ottic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  <w:t>Lotto 1: CIG 8863873B63 – Lotto 2: CIG 8863881200 – Lotto 3: CIG 88638898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  <w:u w:val="single"/>
        </w:rPr>
      </w:pPr>
      <w:r>
        <w:rPr>
          <w:rFonts w:eastAsia="Arial-ItalicMT;Arial Unicode MS"/>
          <w:b/>
          <w:i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  <w:u w:val="single"/>
        </w:rPr>
      </w:pPr>
      <w:r>
        <w:rPr>
          <w:rFonts w:eastAsia="Arial-ItalicMT;Arial Unicode MS"/>
          <w:b/>
          <w:iCs/>
          <w:sz w:val="22"/>
          <w:u w:val="single"/>
        </w:rPr>
        <w:t xml:space="preserve">Dichiarazione resa ai sensi dell’art.5 comma 2 del Regolamento (UE) 2016/679 (GDPR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  <w:u w:val="single"/>
        </w:rPr>
      </w:pPr>
      <w:r>
        <w:rPr>
          <w:rFonts w:eastAsia="Arial-ItalicMT;Arial Unicode MS"/>
          <w:b/>
          <w:i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30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</w:rPr>
      </w:pPr>
      <w:r>
        <w:rPr>
          <w:rFonts w:eastAsia="Arial-ItalicMT;Arial Unicode MS"/>
          <w:iCs/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p>
      <w:pPr>
        <w:pStyle w:val="Normal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CHIARA SOTTO LA PROPRIA RESPONSABILITÀ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ottemperanza agli obblighi derivanti dal Regolamento Europeo 2016/679 Regolamento Generale sulla protezione dei dati, le seguenti specifiche: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le finalità perseguite nel trattamento dati, quali già precisate dalla stazione appaltante, garantendo il rispetto delle medesime ed illustrando quelle ulteriori perseguite, impegnandosi in tale ipotesi a illustrare e produrre atti e garanzie necessarie volti ad informare previamente l’interessato nel caso di ulteriore trattamento dei dati per finalità diverse da quelle per cui i dati verranno raccolti ed a trattare i dati in conformità al dettato normativo;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di non comunicare, diffondere o condividere con terzi, neppure se individuati come sub gestori di  procedure ovvero di attività, i dati oggetto di trattamento, salvo esplicita autorizzazione del titolare ovvero per adempimenti di legge;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di gestire i diritti degli interessati *  e le relative banche dati a termini di legge;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di comunicare tempestivamente al titolare e, comunque entro e non oltre 5 giorni, preferibilmente via Pec, indirizzata al Responsabile della Protezione dei dati, le richieste di esercizio dei diritti ricevute da eventuali  interessati  al fine di consentire all’Azienda Sanitaria ed Ente/Istituto del Servizio Sanitario Regionale di adempiere agli obblighi stabiliti per legge europea **;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jc w:val="both"/>
              <w:rPr>
                <w:sz w:val="22"/>
              </w:rPr>
            </w:pPr>
            <w:r>
              <w:rPr>
                <w:sz w:val="22"/>
              </w:rPr>
              <w:t>di aver fatto sottoscrivere ai propri dipendenti o ai sottoposti alla sua autorità, che trattano i dati in parola, un patto di riservatezza, individuando altresì, per ciascuno di essi o per categoria,  uno specifico ambito di trattamento dei dati collegato alle mansioni ricoperte, in relazione alle funzioni loro  attribuite per  svolgere il  presente incarico;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sz w:val="22"/>
              </w:rPr>
            </w:pPr>
            <w:r>
              <w:rPr>
                <w:sz w:val="22"/>
              </w:rPr>
              <w:t>di osservare, applicare ed attuare, anche per conto di eventuali terzi affidatari, le disposizioni del Regolamento Europeo, con particolare riguardo alle misure di sicurezza organizzative e tecniche idonee adottate.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iritti dell’interessato:</w:t>
            </w:r>
          </w:p>
          <w:p>
            <w:pPr>
              <w:pStyle w:val="Paragrafoelenco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essere informato a termini degli artt. 13 e 14 del RGPD e ad esprimere il relativo consenso oppure la revoca del medesimo in particolare in ipotesi di trattamento dati facoltativo come nel caso di specie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enere la conferma che sia o meno in corso un trattamento di dati personali che lo riguardano e, in tal caso, di ottenere l’accesso ai dati personali (inclusi i file di log)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tifica dei dati personali inesatti che lo riguardano senza ingiustificato ritardo e l'integrazione dei dati personali incompleti, anche fornendo una dichiarazione integrativ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re il trattamento dei dati personali che lo riguardano (ossia una sospensione del loro trattamento mediante contrassegno informatico  con l’obiettivo di limitarne il trattamento in futuro)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lare i dati personali che lo riguardano senza ingiustificato ritardo e il titolare del trattamento ha l'obbligo di cancellare senza ingiustificato ritardo i dati personal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si in qualsiasi momento al trattamento dei dati personali che lo riguardano e l’ azienda è onerata di astenersi dal  trattarli ulteriormente salvo che dimostri l'esistenza di motivi legittimi cogenti per procedere al trattamento che prevalgono su interessi, diritti e libertà dell'interessato oppure per l'accertamento, l'esercizio o la difesa di un diritto in sede giudiziari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ortabilità dei dati, ossia ricevere i dati personali che lo riguardano, forniti a un titolare del trattamento, in un formato strutturato, di uso comune e leggibile da dispositivo automatico e/odi  trasmetterli ad altro titolare del trattamento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re reclamo all’Autorità Garant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curamento del dato.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Paragrafoelenco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** cfr gli artt. 15, 16, 17, 18, 20 e 21 del GDPR e dall’ art. 19.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Footnot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ottoscrizione con firma digitale, corredata da copia fotostatica del documento di identità del firmatario (art. 38, co. 3, del DPR n. 445/2000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e prescrizioni inerenti la presentazione e la sottoscrizione del documento in relazione alla forma di partecipazione si rimanda a quanto disposto in merito nel Disciplinare di ga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 xml:space="preserve">Disciplinare di gara - </w:t>
    </w:r>
    <w:r>
      <w:rPr>
        <w:sz w:val="18"/>
        <w:szCs w:val="18"/>
      </w:rPr>
      <w:t xml:space="preserve">Allegato </w:t>
    </w:r>
    <w:r>
      <w:rPr>
        <w:sz w:val="18"/>
        <w:szCs w:val="18"/>
        <w:lang w:val="it-IT"/>
      </w:rPr>
      <w:t>4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ichiarazioni GDPR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5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4:00Z</dcterms:created>
  <dc:creator>Gambini</dc:creator>
  <dc:description/>
  <cp:keywords/>
  <dc:language>en-US</dc:language>
  <cp:lastModifiedBy>IngVitale</cp:lastModifiedBy>
  <cp:lastPrinted>2019-11-04T11:27:00Z</cp:lastPrinted>
  <dcterms:modified xsi:type="dcterms:W3CDTF">2021-08-05T16:16:00Z</dcterms:modified>
  <cp:revision>6</cp:revision>
  <dc:subject/>
  <dc:title>MODELLO 6 Busta C</dc:title>
</cp:coreProperties>
</file>