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/>
      </w:pPr>
      <w:r>
        <w:rPr>
          <w:b/>
          <w:lang w:eastAsia="en-US"/>
        </w:rPr>
        <w:t>Lavori per la realizzazione di un corpo scala esterno con annesso ascensore montaletti antincendio a servizio del “plesso monumentale” del Presidio Ospedaliero Garibaldi Centro di Ca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CIG </w:t>
      </w:r>
      <w:r>
        <w:rPr>
          <w:b/>
          <w:bCs/>
        </w:rPr>
        <w:t xml:space="preserve">83596834A5  </w:t>
      </w:r>
      <w:r>
        <w:rPr>
          <w:b/>
          <w:lang w:eastAsia="en-US"/>
        </w:rPr>
        <w:t>-  CUP D66G19001700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exact" w:line="280"/>
        <w:rPr>
          <w:rFonts w:eastAsia="Arial-ItalicMT;Malgun Gothic Semilight"/>
          <w:b/>
          <w:b/>
          <w:iCs/>
          <w:sz w:val="22"/>
          <w:lang w:eastAsia="en-US"/>
        </w:rPr>
      </w:pPr>
      <w:r>
        <w:rPr>
          <w:rFonts w:eastAsia="Arial-ItalicMT;Malgun Gothic Semilight"/>
          <w:b/>
          <w:iCs/>
          <w:sz w:val="22"/>
          <w:lang w:eastAsia="en-US"/>
        </w:rPr>
      </w:r>
    </w:p>
    <w:p>
      <w:pPr>
        <w:pStyle w:val="Normal"/>
        <w:autoSpaceDE w:val="false"/>
        <w:spacing w:lineRule="exact" w:line="280"/>
        <w:rPr>
          <w:rFonts w:eastAsia="Arial-ItalicMT;Malgun Gothic Semilight"/>
          <w:iCs/>
          <w:sz w:val="22"/>
        </w:rPr>
      </w:pPr>
      <w:r>
        <w:rPr>
          <w:rFonts w:eastAsia="Arial-ItalicMT;Malgun Gothic Semilight"/>
          <w:i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Arial-ItalicMT;Malgun Gothic Semilight"/>
                <w:b/>
                <w:b/>
                <w:iCs/>
                <w:sz w:val="22"/>
              </w:rPr>
            </w:pPr>
            <w:r>
              <w:rPr>
                <w:rFonts w:eastAsia="Arial-ItalicMT;Malgun Gothic Semilight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algun Gothic Semilight"/>
                <w:b/>
                <w:b/>
                <w:iCs/>
              </w:rPr>
            </w:pPr>
            <w:r>
              <w:rPr>
                <w:rFonts w:eastAsia="Arial-ItalicMT;Malgun Gothic Semilight"/>
                <w:b/>
                <w:iCs/>
              </w:rPr>
              <w:t>DICHIARAZIONE IMPRESA AUSILIARIA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Arial-ItalicMT;Malgun Gothic Semilight"/>
                <w:b/>
                <w:b/>
                <w:iCs/>
                <w:sz w:val="22"/>
              </w:rPr>
            </w:pPr>
            <w:r>
              <w:rPr>
                <w:rFonts w:eastAsia="Arial-ItalicMT;Malgun Gothic Semilight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Arial-ItalicMT;Malgun Gothic Semilight"/>
                <w:i/>
                <w:i/>
                <w:iCs/>
                <w:sz w:val="22"/>
              </w:rPr>
            </w:pPr>
            <w:r>
              <w:rPr>
                <w:rFonts w:eastAsia="Arial-ItalicMT;Malgun Gothic Semilight"/>
                <w:i/>
                <w:iCs/>
                <w:sz w:val="22"/>
              </w:rPr>
              <w:t>AVVERTENZE PER LA COMPILAZION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Arial-ItalicMT;Malgun Gothic Semilight"/>
                <w:i/>
                <w:i/>
                <w:iCs/>
                <w:sz w:val="22"/>
              </w:rPr>
            </w:pPr>
            <w:r>
              <w:rPr>
                <w:rFonts w:eastAsia="Arial-ItalicMT;Malgun Gothic Semilight"/>
                <w:i/>
                <w:iCs/>
                <w:sz w:val="22"/>
              </w:rPr>
              <w:t>Il presente modulo di autocertificazione va sottoscritto digitalmente dal legale rappresentante, o da altra persona dotata di poteri di firma, dell’impresa ausiliar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Arial-ItalicMT;Malgun Gothic Semilight"/>
                <w:i/>
                <w:i/>
                <w:iCs/>
                <w:sz w:val="22"/>
              </w:rPr>
            </w:pPr>
            <w:r>
              <w:rPr>
                <w:rFonts w:eastAsia="Arial-ItalicMT;Malgun Gothic Semilight"/>
                <w:i/>
                <w:iCs/>
                <w:sz w:val="22"/>
              </w:rPr>
              <w:t>Deve essere compilato in stampatello ed in modo leggibile in ogni sua par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Arial-ItalicMT;Malgun Gothic Semilight"/>
                <w:i/>
                <w:i/>
                <w:iCs/>
                <w:sz w:val="22"/>
              </w:rPr>
            </w:pPr>
            <w:r>
              <w:rPr>
                <w:rFonts w:eastAsia="Arial-ItalicMT;Malgun Gothic Semilight"/>
                <w:i/>
                <w:iCs/>
                <w:sz w:val="22"/>
              </w:rPr>
              <w:t>Al fine di garantire maggiore speditezza nell’esame della documentazione amministrativa in sede di gara e soprattutto al fine di ridurre al minimo la possibilità di errore nell’autocertificazione, si invitano le imprese a rendere le dichiarazioni richieste tramite la compilazione diretta del presente Modulo.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Arial-ItalicMT;Malgun Gothic Semilight"/>
                <w:i/>
                <w:i/>
                <w:iCs/>
                <w:sz w:val="22"/>
              </w:rPr>
            </w:pPr>
            <w:r>
              <w:rPr>
                <w:rFonts w:eastAsia="Arial-ItalicMT;Malgun Gothic Semilight"/>
                <w:i/>
                <w:iCs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algun Gothic Semilight"/>
          <w:i/>
          <w:i/>
          <w:iCs/>
          <w:sz w:val="20"/>
          <w:szCs w:val="20"/>
        </w:rPr>
      </w:pPr>
      <w:r>
        <w:rPr>
          <w:rFonts w:eastAsia="Arial-ItalicMT;Malgun Gothic Semilight"/>
          <w:i/>
          <w:iCs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a Impresa Ausiliaria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lavori pubblic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obbligarsi nei confronti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questa Stazione Appaltant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’Operatore Economico che partecipa alla gar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ragione sociale: 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sede in: 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cod.fisc. 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p. Iva 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a mettere a disposizione, in applicazione dell’istituto dell’avvalimento di cui all’art. 89 del D.Lgs. n. 50/2016 e s.m.i., per tutta la durata dell’appalto i requisiti necessari per la partecipazione alla gara e le conseguenti risorse di cui è carente il concorrente, dettagliatamente indicati nel Contratto di Avvaliment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di essere in possesso di Attestazione di qualificazione SOA prevista dall’art. 84 del D.Lgs. n. 50/2016 in corso di validità rilasciata dalla società di attestazione regolarmente autorizzata che documenta il possesso della qualificazione nella/e seguente/i categoria/e e classifica </w:t>
            </w:r>
            <w:r>
              <w:rPr>
                <w:i/>
                <w:color w:val="000000"/>
                <w:sz w:val="22"/>
                <w:szCs w:val="22"/>
              </w:rPr>
              <w:t>(indicare solo quanto di interesse della presente procedura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emi documento: 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a e classifica: 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Si allega copia</w:t>
            </w:r>
            <w:r>
              <w:rPr>
                <w:i/>
                <w:color w:val="000000"/>
                <w:sz w:val="22"/>
                <w:szCs w:val="22"/>
              </w:rPr>
              <w:t xml:space="preserve"> (la produzione di copia, anche non autenticata, della SOA da parte degli operatori economici è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ichiesta al fine di agevolare e accelerare la verifica dei requisiti da parte della Stazione Appaltante)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ES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non incorrere nei motivi di esclusione di cui all’art. 80 del D.Lgs. n. 50/2016 come meglio specificato nelle dichiarazioni appositamente rilasciate nell’ambito del “D.G.U.E.” (Modulo Allegato 2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non presentarsi in qualità di ausiliaria per altro concorrente alla gara in oggetto e di non parteciparvi in proprio o come associata o consorziata di altro concorrente, ai sensi dell’art. 45 del D.Lgs. n. 50/2016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* *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Disciplinare di gara - Allegato 3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ichiarazione Impresa Ausil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  <w:u w:val="single"/>
    </w:rPr>
  </w:style>
  <w:style w:type="character" w:styleId="WW8Num2z0">
    <w:name w:val="WW8Num2z0"/>
    <w:qFormat/>
    <w:rPr>
      <w:rFonts w:ascii="Times New Roman" w:hAnsi="Times New Roman" w:eastAsia="Arial-ItalicMT;Malgun Gothic Semilight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Arial-ItalicMT;Malgun Gothic Semiligh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-ItalicMT;Malgun Gothic Semiligh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rial-ItalicMT;Malgun Gothic Semilight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1:00Z</dcterms:created>
  <dc:creator>Gambini</dc:creator>
  <dc:description/>
  <cp:keywords/>
  <dc:language>en-US</dc:language>
  <cp:lastModifiedBy>IngVitale</cp:lastModifiedBy>
  <cp:lastPrinted>2020-05-20T17:22:00Z</cp:lastPrinted>
  <dcterms:modified xsi:type="dcterms:W3CDTF">2020-08-20T11:08:00Z</dcterms:modified>
  <cp:revision>4</cp:revision>
  <dc:subject/>
  <dc:title>MODELLO 6 Busta C</dc:title>
</cp:coreProperties>
</file>