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347210</wp:posOffset>
                  </wp:positionH>
                  <wp:positionV relativeFrom="paragraph">
                    <wp:posOffset>99060</wp:posOffset>
                  </wp:positionV>
                  <wp:extent cx="784225" cy="467995"/>
                  <wp:effectExtent l="0" t="0" r="0" b="0"/>
                  <wp:wrapTight wrapText="bothSides">
                    <wp:wrapPolygon edited="0">
                      <wp:start x="-261" y="0"/>
                      <wp:lineTo x="-261" y="21153"/>
                      <wp:lineTo x="21600" y="21153"/>
                      <wp:lineTo x="21600" y="0"/>
                      <wp:lineTo x="-261" y="0"/>
                    </wp:wrapPolygon>
                  </wp:wrapTight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8875</wp:posOffset>
                  </wp:positionH>
                  <wp:positionV relativeFrom="paragraph">
                    <wp:posOffset>99060</wp:posOffset>
                  </wp:positionV>
                  <wp:extent cx="2830830" cy="46101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ura aperta per l’affidamento di servizi di architettura e ingegneria finalizzati alla Progettazione Definitiva ed Esecutiva, Direzione lavori e Coordinamento della Sicurezza dei Lavori di efficientamento energetico mirato al miglioramento dell’eco efficienza e alla riduzione dei consumi di energia primaria nel Presidio Ospedaliero “Garibaldi” Nesima di Catania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 Operativo FESR Sicilia 2014/2020 - Asse Prioritario 4 “Energia  Sostenibile e Qualità della Vita” - Obiettivo Tematico OT4, Azione 4.1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G 8356085B79   CUP D61H18000110006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Arial-ItalicMT;Malgun Gothic Semilight"/>
                <w:b/>
                <w:b/>
                <w:bCs/>
                <w:iCs/>
              </w:rPr>
            </w:pPr>
            <w:r>
              <w:rPr>
                <w:rFonts w:eastAsia="Arial-ItalicMT;Malgun Gothic Semilight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241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1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Malgun Gothic Semilight"/>
                <w:iCs/>
                <w:sz w:val="22"/>
              </w:rPr>
            </w:pPr>
            <w:r>
              <w:rPr>
                <w:rFonts w:eastAsia="Arial-ItalicMT;Malgun Gothic Semilight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algun Gothic Semilight"/>
          <w:iCs/>
          <w:sz w:val="22"/>
        </w:rPr>
      </w:pPr>
      <w:r>
        <w:rPr>
          <w:rFonts w:eastAsia="Arial-ItalicMT;Malgun Gothic Semilight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b/>
          <w:b/>
          <w:iCs/>
          <w:sz w:val="22"/>
        </w:rPr>
      </w:pPr>
      <w:r>
        <w:rPr>
          <w:rFonts w:eastAsia="Arial-ItalicMT;Malgun Gothic Semilight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b/>
          <w:b/>
          <w:iCs/>
          <w:sz w:val="22"/>
        </w:rPr>
      </w:pPr>
      <w:r>
        <w:rPr>
          <w:rFonts w:eastAsia="Arial-ItalicMT;Malgun Gothic Semilight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i/>
          <w:i/>
          <w:iCs/>
          <w:sz w:val="20"/>
          <w:szCs w:val="20"/>
        </w:rPr>
      </w:pPr>
      <w:r>
        <w:rPr>
          <w:rFonts w:eastAsia="Arial-ItalicMT;Malgun Gothic Semilight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i/>
          <w:i/>
          <w:iCs/>
          <w:sz w:val="20"/>
          <w:szCs w:val="20"/>
        </w:rPr>
      </w:pPr>
      <w:r>
        <w:rPr>
          <w:rFonts w:eastAsia="Arial-ItalicMT;Malgun Gothic Semilight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i/>
          <w:i/>
          <w:iCs/>
          <w:sz w:val="20"/>
          <w:szCs w:val="20"/>
        </w:rPr>
      </w:pPr>
      <w:r>
        <w:rPr>
          <w:rFonts w:eastAsia="Arial-ItalicMT;Malgun Gothic Semi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b/>
          <w:b/>
          <w:i/>
          <w:i/>
          <w:iCs/>
          <w:sz w:val="20"/>
          <w:szCs w:val="20"/>
        </w:rPr>
      </w:pPr>
      <w:r>
        <w:rPr>
          <w:rFonts w:eastAsia="Arial-ItalicMT;Malgun Gothic Semilight"/>
          <w:b/>
          <w:i/>
          <w:iCs/>
          <w:sz w:val="20"/>
          <w:szCs w:val="20"/>
          <w:highlight w:val="yellow"/>
        </w:rPr>
        <w:t>La presente domanda di partecipazione dovrà essere redatta in bollo (marca da bollo in forma cartacea o digitale) e sottoscritto in conformità a quanto stabilito dal Disciplinare di gara.</w:t>
      </w:r>
    </w:p>
    <w:p>
      <w:pPr>
        <w:pStyle w:val="Normal"/>
        <w:autoSpaceDE w:val="false"/>
        <w:spacing w:lineRule="exact" w:line="280"/>
        <w:rPr>
          <w:rFonts w:eastAsia="Arial-ItalicMT;Malgun Gothic Semilight"/>
          <w:b/>
          <w:b/>
          <w:i/>
          <w:i/>
          <w:iCs/>
          <w:sz w:val="22"/>
          <w:szCs w:val="20"/>
        </w:rPr>
      </w:pPr>
      <w:r>
        <w:rPr>
          <w:rFonts w:eastAsia="Arial-ItalicMT;Malgun Gothic Semilight"/>
          <w:b/>
          <w:i/>
          <w:iCs/>
          <w:sz w:val="22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Malgun Gothic Semilight"/>
                <w:iCs/>
                <w:sz w:val="22"/>
              </w:rPr>
            </w:pPr>
            <w:r>
              <w:rPr>
                <w:rFonts w:eastAsia="Arial-ItalicMT;Malgun Gothic Semilight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,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algun Gothic Semilight"/>
          <w:iCs/>
          <w:sz w:val="22"/>
          <w:szCs w:val="22"/>
        </w:rPr>
      </w:pPr>
      <w:r>
        <w:rPr>
          <w:rFonts w:eastAsia="Arial-ItalicMT;Malgun Gothic Semilight"/>
          <w:iCs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eastAsia="Arial-ItalicMT;Malgun Gothic Semilight"/>
          <w:iCs/>
          <w:sz w:val="22"/>
          <w:szCs w:val="22"/>
        </w:rPr>
      </w:pPr>
      <w:r>
        <w:rPr>
          <w:rFonts w:eastAsia="Arial-ItalicMT;Malgun Gothic Semilight"/>
          <w:iCs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81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color w:val="000000"/>
                <w:sz w:val="22"/>
                <w:szCs w:val="22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ome e cognome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 ( ____ ), il _______________________________ 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località/comune/provincia/data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località/comune/provincia/indirizzo completo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con sede legale in ____________________________ ( ___ ), Via ___________________________ n. ___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località/comune/provincia/indirizzo completo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Iva ______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Malgun Gothic Semilight"/>
                <w:iCs/>
                <w:color w:val="000000"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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Titolare o Legale rappresentante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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Procuratore speciale / generale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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- Altro </w:t>
            </w:r>
            <w:r>
              <w:rPr>
                <w:i/>
                <w:color w:val="000000"/>
                <w:sz w:val="20"/>
                <w:szCs w:val="20"/>
              </w:rPr>
              <w:t>___________</w:t>
            </w:r>
            <w:r>
              <w:rPr>
                <w:color w:val="000000"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pecificare la carica o la qualifica che conferiscono il potere di impegnare contrattualmente il concorrente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Del Concorrente che partecipa alla gara in oggetto qual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barrare la casella di interesse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Libero professionista individuale (art. 46, comma 1, lett. a) del D.Lgs. 50/2016)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Associazione/Studio associato di liberi professionisti (art. 46, comma 1, lett. a) del D.Lgs. 50/2016) 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riportare la denominazione dello studio e i nominativi di tutti gli associati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Società di professionisti (art. 46, comma 1, lett. b) del Dlgs n.50/2016)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0"/>
                <w:szCs w:val="20"/>
              </w:rPr>
              <w:t>(riportare la ragione sociale, la sede e la p. iva della società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Società di ingegneria (art. 46, comma 1, lett. c) del Dlgs n.50/2016)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0"/>
                <w:szCs w:val="20"/>
              </w:rPr>
              <w:t>(riportare la ragione sociale, la sede e la p. iva della società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estatore di servizi di ingegneria ed architettura stabiliti in altri Stati membri (art. 46, comma 1, lett. d)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del D.Lgs. 50/2016)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0"/>
                <w:szCs w:val="20"/>
              </w:rPr>
              <w:t>(riportare la ragione sociale, la sede e la p. iva della società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- Raggruppamento temporaneo tra soggetti di cui all'art. 46, comma 1 del D.Lgs. 50/2016 (art. 46, comma 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, lett. e) del D.Lgs. 50/2016), quale:  - Mandataria  /   - Mandante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del Raggruppamento: ___________________________________________________________________                                                                                        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color w:val="000000"/>
                <w:sz w:val="20"/>
                <w:szCs w:val="20"/>
              </w:rPr>
              <w:t>(riportare gli estremi identificativi del raggruppamento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onsorzio ordinario tra soggetti di cui all'art. 46, comma 1 del D.Lgs. 50/2016 (art. 46, comma 1, lett. a)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el D.Lgs. 50/2016) quale: </w:t>
            </w:r>
            <w:r>
              <w:rPr>
                <w:color w:val="000000"/>
                <w:sz w:val="22"/>
                <w:szCs w:val="22"/>
              </w:rPr>
              <w:t xml:space="preserve"> - </w:t>
            </w:r>
            <w:r>
              <w:rPr>
                <w:sz w:val="22"/>
                <w:szCs w:val="22"/>
              </w:rPr>
              <w:t xml:space="preserve">Consorziata principale  /  </w:t>
            </w:r>
            <w:r>
              <w:rPr>
                <w:color w:val="000000"/>
                <w:sz w:val="22"/>
                <w:szCs w:val="22"/>
              </w:rPr>
              <w:t xml:space="preserve"> - </w:t>
            </w:r>
            <w:r>
              <w:rPr>
                <w:sz w:val="22"/>
                <w:szCs w:val="22"/>
              </w:rPr>
              <w:t>Altra consorziata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el Consorzio ordinario costituito dai seguenti soggetti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riportare gli estremi identificativi di ciascun componente del consorzio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GEIE tra soggetti di cui all'art. 46, comma 1 del D.Lgs. 50/2016 (art. 46, comma 1, lett. a) del D.Lgs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0/2016) quale: </w:t>
            </w:r>
            <w:r>
              <w:rPr>
                <w:color w:val="000000"/>
                <w:sz w:val="22"/>
                <w:szCs w:val="22"/>
              </w:rPr>
              <w:t> - Mandataria  /   - Mandante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del Raggruppamento</w:t>
            </w:r>
            <w:r>
              <w:rPr>
                <w:sz w:val="22"/>
                <w:szCs w:val="22"/>
              </w:rPr>
              <w:t xml:space="preserve"> costituito dai seguenti soggetti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color w:val="000000"/>
                <w:sz w:val="20"/>
                <w:szCs w:val="20"/>
              </w:rPr>
              <w:t>(riportare gli estremi identificativi del raggruppamento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onsorzio stabile di società di professionisti e di società di ingegneria (art. 46, comma 1, lett. f) del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.Lgs. 50/2016), denominato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color w:val="000000"/>
                <w:sz w:val="20"/>
                <w:szCs w:val="20"/>
              </w:rPr>
              <w:t>(riportare gli estremi identificativi del consorzio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pecificare le consorziate per le quali il consorzio concorre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color w:val="000000"/>
                <w:sz w:val="20"/>
                <w:szCs w:val="20"/>
              </w:rPr>
              <w:t>(riportare gli estremi identificativi delle consorziate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 DI PARTECIPARE ALLA PRESENTE PROCEDURA DI AFFIDAMENTO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, sotto la propria personale responsabilità, essendo a conoscenza delle sanzioni penali di cui all’art. 76 del D.P.R. n. 445 del 28.12.2000 oltre che dell’esclusione dalla gara, per le ipotesi di falsità in atti e dichiarazioni mendaci ivi indicate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sensi e per gli effetti degli artt. 46 e 47 del DPR445/2000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/>
      </w:pPr>
      <w:r>
        <w:rPr>
          <w:bCs/>
          <w:i/>
          <w:iCs/>
          <w:sz w:val="22"/>
          <w:szCs w:val="22"/>
          <w:u w:val="single"/>
        </w:rPr>
        <w:t>(solo per raggruppamenti temporanei o consorzi ordinari costituiti/costituendi o geie)</w:t>
      </w:r>
    </w:p>
    <w:p>
      <w:pPr>
        <w:pStyle w:val="Normal"/>
        <w:autoSpaceDE w:val="false"/>
        <w:spacing w:lineRule="exact" w:line="30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00"/>
        <w:jc w:val="both"/>
        <w:rPr>
          <w:rFonts w:eastAsia="Arial-ItalicMT;Malgun Gothic Semilight"/>
          <w:iCs/>
          <w:sz w:val="22"/>
          <w:szCs w:val="22"/>
        </w:rPr>
      </w:pPr>
      <w:r>
        <w:rPr>
          <w:sz w:val="22"/>
          <w:szCs w:val="22"/>
        </w:rPr>
        <w:t xml:space="preserve">ai sensi e per gli effetti dell'articolo 48, commi 1, 3, 8 e 13, del D.Lgs. n.50/2016 e s.m.i. </w:t>
      </w:r>
      <w:r>
        <w:rPr>
          <w:rFonts w:eastAsia="Arial-ItalicMT;Malgun Gothic Semilight"/>
          <w:iCs/>
          <w:sz w:val="22"/>
          <w:szCs w:val="22"/>
        </w:rPr>
        <w:t>in nome e per conto delle imprese raggruppate, di partecipare alla gara di cui all’oggetto, secondo la seguente composizione:</w:t>
      </w:r>
    </w:p>
    <w:p>
      <w:pPr>
        <w:pStyle w:val="Normal"/>
        <w:autoSpaceDE w:val="false"/>
        <w:spacing w:lineRule="exact" w:line="300"/>
        <w:rPr>
          <w:rFonts w:eastAsia="Arial-ItalicMT;Malgun Gothic Semilight"/>
          <w:iCs/>
          <w:sz w:val="22"/>
          <w:szCs w:val="22"/>
        </w:rPr>
      </w:pPr>
      <w:r>
        <w:rPr>
          <w:rFonts w:eastAsia="Arial-ItalicMT;Malgun Gothic Semilight"/>
          <w:iCs/>
          <w:sz w:val="22"/>
          <w:szCs w:val="2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27"/>
      </w:tblGrid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Denominazione Operatore Economic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Capogruppo</w:t>
            </w:r>
          </w:p>
        </w:tc>
        <w:tc>
          <w:tcPr>
            <w:tcW w:w="7527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Mandante 1</w:t>
            </w:r>
          </w:p>
        </w:tc>
        <w:tc>
          <w:tcPr>
            <w:tcW w:w="7527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Mandante 2</w:t>
            </w:r>
          </w:p>
        </w:tc>
        <w:tc>
          <w:tcPr>
            <w:tcW w:w="7527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Mandante 3</w:t>
            </w:r>
          </w:p>
        </w:tc>
        <w:tc>
          <w:tcPr>
            <w:tcW w:w="7527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eastAsia="Arial-ItalicMT;Malgun Gothic Semilight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…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mpilare un diverso rigo per ciascun Operatore Economico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Che le attività saranno così ripartite: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51"/>
        <w:gridCol w:w="5562"/>
      </w:tblGrid>
      <w:tr>
        <w:trPr>
          <w:trHeight w:val="326" w:hRule="atLeast"/>
        </w:trPr>
        <w:tc>
          <w:tcPr>
            <w:tcW w:w="1595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1. Capogrupp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95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2. Mandante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95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3. Mandante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95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4. Mandante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Arial-ItalicMT;Malgun Gothic Semilight"/>
                <w:iCs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…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compilare un diverso rigo per ciascun Operatore Economico ed indicare, nella I colonna la Denominazione dell’Operatore e, nella II colonna, la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Parte del servizio che sarà eseguita dal singolo componente (Categoria e percentuale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(solo per consorzi/raggruppamenti non ancora costituiti)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di impegnarsi irrevocabilmente, in caso di aggiudicazione dei lavori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.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( solo per consorzi stabili ex art. 46, comma 1, lettera f) e 47 del D.Lgs. n.50/2016)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art. 46, comma 1, lettera f) e 47 del D.Lgs. n.50/2016 e s.m.i., che questo consorzio stabile concorre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</w:rPr>
        <w:t>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in proprio</w:t>
      </w:r>
    </w:p>
    <w:p>
      <w:pPr>
        <w:pStyle w:val="Normal"/>
        <w:autoSpaceDE w:val="false"/>
        <w:spacing w:lineRule="exact" w:line="3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oppure)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color w:val="000000"/>
        </w:rPr>
        <w:t>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sz w:val="22"/>
          <w:szCs w:val="22"/>
        </w:rPr>
        <w:t>per conto di tutti gli operatori economici consorziati</w:t>
      </w:r>
    </w:p>
    <w:p>
      <w:pPr>
        <w:pStyle w:val="Normal"/>
        <w:autoSpaceDE w:val="false"/>
        <w:spacing w:lineRule="exact" w:line="3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oppure)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color w:val="000000"/>
        </w:rPr>
        <w:t>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sz w:val="22"/>
          <w:szCs w:val="22"/>
        </w:rPr>
        <w:t>per conto dei seguenti operatori economici consorziati: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. ________________________________________ ,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. ________________________________________ ,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. ________________________________________ ,</w:t>
      </w:r>
    </w:p>
    <w:p>
      <w:pPr>
        <w:pStyle w:val="Normal"/>
        <w:autoSpaceDE w:val="false"/>
        <w:spacing w:lineRule="exact" w:line="300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</w:t>
      </w:r>
      <w:r>
        <w:rPr>
          <w:rFonts w:eastAsia="Arial-ItalicMT;Malgun Gothic Semilight"/>
          <w:iCs/>
          <w:sz w:val="22"/>
          <w:szCs w:val="22"/>
        </w:rPr>
        <w:t>…</w:t>
      </w:r>
    </w:p>
    <w:p>
      <w:pPr>
        <w:pStyle w:val="Normal"/>
        <w:autoSpaceDE w:val="false"/>
        <w:spacing w:lineRule="exact" w:line="300"/>
        <w:rPr>
          <w:rFonts w:eastAsia="Arial-ItalicMT;Malgun Gothic Semilight"/>
          <w:iCs/>
          <w:sz w:val="22"/>
          <w:szCs w:val="22"/>
        </w:rPr>
      </w:pPr>
      <w:r>
        <w:rPr>
          <w:rFonts w:eastAsia="Arial-ItalicMT;Malgun Gothic Semilight"/>
          <w:iCs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oltre, sotto la propria personale responsabilità, essendo a conoscenza delle sanzioni penali di cui all’art. 76 del D.P.R. n. 445 del 28.12.2000 oltre che dell’esclusione dalla gara, per le ipotesi di falsità in atti e dichiarazioni mendaci ivi indicate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ai sensi e per gli effetti degli artt. 46 e 47 del DPR 445/2000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eleggere domicilio</w:t>
            </w:r>
            <w:r>
              <w:rPr>
                <w:sz w:val="22"/>
                <w:szCs w:val="22"/>
              </w:rPr>
              <w:t xml:space="preserve"> presso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0"/>
                <w:szCs w:val="20"/>
              </w:rPr>
              <w:t>(via e numero civico)</w:t>
            </w:r>
            <w:r>
              <w:rPr>
                <w:sz w:val="22"/>
                <w:szCs w:val="22"/>
              </w:rPr>
              <w:t xml:space="preserve"> : 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Località </w:t>
            </w:r>
            <w:r>
              <w:rPr>
                <w:i/>
                <w:sz w:val="20"/>
                <w:szCs w:val="20"/>
              </w:rPr>
              <w:t>(comune, provincia, CAP)</w:t>
            </w:r>
            <w:r>
              <w:rPr>
                <w:sz w:val="22"/>
                <w:szCs w:val="22"/>
              </w:rPr>
              <w:t xml:space="preserve"> : 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Di essere consapevole</w:t>
            </w:r>
            <w:r>
              <w:rPr>
                <w:sz w:val="22"/>
                <w:szCs w:val="22"/>
              </w:rPr>
              <w:t xml:space="preserve"> che tutte le comunicazioni afferenti il presente appalto potranno avvenire presso uno qualunque dei sopra elencati recapiti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Di essere a conoscenz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il domicilio deve essere unico sia nel caso di concorrente singolo, sia nel caso di concorrenti costituiti da imprese riunite temporaneamente o consorziate occasionalmente o da riunirsi o consorziarsi o GEIE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indirizzo di posta elettronica certificata e il numero di fax devono essere unici sia nel caso di concorrente singolo, sia nel caso di concorrenti costituiti da imprese riunite temporaneamente o consorziate occasionalmente o da riunirsi o consorziarsi o GEIE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 xml:space="preserve">In materia di </w:t>
            </w:r>
            <w:r>
              <w:rPr>
                <w:b/>
              </w:rPr>
              <w:t>obblighi relativi al pagamento delle imposte e tasse</w:t>
            </w:r>
            <w:r>
              <w:rPr/>
              <w:t>, che la competente Agenzia delle Entrate ha sede in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località/comune/provincia e indirizzo completo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In materia di contributi previdenziali e assistenziali</w:t>
            </w:r>
            <w:r>
              <w:rPr/>
              <w:t xml:space="preserve"> le seguenti posizioni esistenti in capo al soggetto che rappresent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/>
              <w:t>INPS - 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/>
              <w:t>INAIL - 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/>
              <w:t>Cassa Previdenza - _________________________________________________________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indicare i riferimenti necessari: codice/matricola e sede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Che il Contratto Collettivo Nazionale</w:t>
            </w:r>
            <w:r>
              <w:rPr>
                <w:sz w:val="22"/>
                <w:szCs w:val="22"/>
              </w:rPr>
              <w:t xml:space="preserve"> applicato ai lavoratori è: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indicare i riferimenti necessari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Di ritenere</w:t>
            </w:r>
            <w:r>
              <w:rPr>
                <w:sz w:val="22"/>
                <w:szCs w:val="22"/>
              </w:rPr>
              <w:t xml:space="preserve"> remunerativa l’offerta economica presentata giacché per la sua formulazione ha preso atto e tenuto con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tutte le circostanze generali, particolari e locali, nessuna esclusa ed eccettuata, che possono avere influito o influire sia sulla prestazione dei servizi, sia sulla determinazione della propria offerta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Di essere edotto</w:t>
            </w:r>
            <w:r>
              <w:rPr>
                <w:sz w:val="22"/>
                <w:szCs w:val="22"/>
              </w:rPr>
              <w:t xml:space="preserve"> degli obblighi derivanti dal codice di comportamento adottato dalla Stazione Appaltante, di cui al Disciplinare di gara e di impegnarsi, in caso di aggiudicazione, a sottoscrivere ed a osservare e a far osservare ai propri dipendenti e collaboratori il suddetto codice, pena la risoluzione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ntratto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accettare</w:t>
            </w:r>
            <w:r>
              <w:rPr>
                <w:sz w:val="22"/>
                <w:szCs w:val="22"/>
              </w:rPr>
              <w:t xml:space="preserve"> il protocollo di legalità</w:t>
            </w:r>
            <w:r>
              <w:rPr/>
              <w:t xml:space="preserve"> denominato “</w:t>
            </w:r>
            <w:r>
              <w:rPr>
                <w:sz w:val="22"/>
                <w:szCs w:val="22"/>
              </w:rPr>
              <w:t>Accordo Quadro Carlo Alberto Dalla Chiesa”, di cui al Disciplinare di gara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accettare</w:t>
            </w:r>
            <w:r>
              <w:rPr>
                <w:sz w:val="22"/>
                <w:szCs w:val="22"/>
              </w:rPr>
              <w:t>, senza condizione o riserva alcuna tutte le norme e disposizioni complessivamente contenute nella documentazione di gara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essere disponibile</w:t>
            </w:r>
            <w:r>
              <w:rPr>
                <w:sz w:val="22"/>
                <w:szCs w:val="22"/>
              </w:rPr>
              <w:t xml:space="preserve"> ad iniziare il servizio e ad eseguirlo anche in pendenza della stipulazione del contratto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el caso in cui il Concorrente intenda avvalersi del subappalto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subappaltare</w:t>
            </w:r>
            <w:r>
              <w:rPr>
                <w:sz w:val="22"/>
                <w:szCs w:val="22"/>
              </w:rPr>
              <w:t xml:space="preserve"> le seguenti parti del servizio con il limite del 30% dell'importo complessivo del contratto e con i limiti previsti dall'art. 31, comma 8 del Codice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le parti e quote di contratto che si intende subappaltare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Di essere consapevole</w:t>
            </w:r>
            <w:r>
              <w:rPr>
                <w:sz w:val="22"/>
                <w:szCs w:val="22"/>
              </w:rPr>
              <w:t xml:space="preserve"> che non potrà subappaltare lavori se non quelli dichiarati al precedente punto e che richieste di subappalto diverse ed ulteriori non saranno autorizzate dalla Stazione Appaltante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essere informato</w:t>
            </w:r>
            <w:r>
              <w:rPr>
                <w:sz w:val="22"/>
                <w:szCs w:val="22"/>
              </w:rPr>
              <w:t>, ai sensi e per gli effetti del decreto legislativo 30 giugno 2003, n. 196, che i dati personali raccolti saranno trattati, anche con strumenti informatici, esclusivamente nell’ambito del procedimento per il quale la dichiarazione viene resa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impegnarsi</w:t>
            </w:r>
            <w:r>
              <w:rPr>
                <w:sz w:val="22"/>
                <w:szCs w:val="22"/>
              </w:rPr>
              <w:t>, in caso di aggiudicazione, ad assumere tutti gli obblighi di tracciabilità dei flussi finanziari di cui alla legge 13 agosto 2010, n. 136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 acconsentire</w:t>
            </w:r>
            <w:r>
              <w:rPr>
                <w:sz w:val="22"/>
                <w:szCs w:val="22"/>
              </w:rPr>
              <w:t xml:space="preserve"> - fatta salva la disciplina prevista dalla legge 241/90 e dall’art. 53 del Codice - ad eventuali richieste d’accesso da parte di altri concorrenti alle informazioni fornite nell’ambito della documentazione presentata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 xml:space="preserve">(ovvero – barrare la casella di interesse)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 non acconsentire</w:t>
            </w:r>
            <w:r>
              <w:rPr>
                <w:sz w:val="22"/>
                <w:szCs w:val="22"/>
              </w:rPr>
              <w:t xml:space="preserve"> l’accesso per le parti di informazioni che costituiscono, secondo motivata e comprovata dichiarazione allegata, segreti tecnici o commerciali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 riguardo, si chiarisce quanto segu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La dichiarazione "motivata e comprovata" sulle parti dell'offerta che il concorrente intende mantenere riservate, dovrà fare espresso riferimento agli elementi elencati nell'art. 98 del D.Lgs. 30/2005 "Codice della proprietà industriale" e cioè l'esplicazione del loro carattere segreto, la stima, anche approssimativa, del loro valore economico, nonché, documentandola in maniera appropriata, l'indicazione delle relative misure di sicurezza adottate in azienda a tutela del proprio know how. In mancanza di allegato diniego la presente dichiarazione si intende assertiva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Se si allega la dichiarazione di diniego nella stessa si dovranno indicare con precisione anche le parti sottratte all’accesso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Che, in caso di aggiudicazione, il gruppo di lavoro di professionisti</w:t>
            </w:r>
            <w:r>
              <w:rPr>
                <w:sz w:val="22"/>
                <w:szCs w:val="22"/>
              </w:rPr>
              <w:t xml:space="preserve"> che eseguiranno le prestazioni oggetto dell'appalto è così formato: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Questa parte può essere modificata in funzione del numero di componenti. Compilare anche in caso di unico componente ed indicare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luogo di nascita e codice fiscale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all’esercizio della professione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o all’Albo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 svolta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o di R.T.P. indica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gura professionale prevista dall'art. 4, comma 2 del Decreto MIT  n. 263 del 02.12.16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mponente giovane professionista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DICHIARAZIONI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sensi e per gli effetti degli artt. 46 e 47 del DPR 445/2000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 i professionisti singoli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/>
              <w:t>a.  dati identificativi (nome, cognome, data e luogo di nascita, codice fiscale, residenza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 i professionisti associati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 identificativi (nome, cognome, data e luogo di nascita, codice fiscale, residenza) di tutti i professionisti associati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i (estremi di iscrizione ai relativi albi professionali) di cui all’art. 1 del D.M. 263/2016 con riferimento a tutti i professionisti associati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 le società di professionisti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;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i iscrizione ai relativi albi professionali dei soci;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gramma aggiornato di cui all’art. 2 del D.M. 263/2016;In alternativa alle dichiarazioni di cui alle lett. e) e f), il concorrente dichiara che i medesimi dati aggiornati sono riscontrabili sul casellario delle società di ingegneria e professionali dell’ANAC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 le società di ingegneria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ei requisiti (titolo di studio, data di abilitazione e n. iscrizione all’albo professionale) del direttore tecnico di cui all’art. 3 del D.M. 263/2016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gramma aggiornato di cui all’art. 3 del D.M. 263/2016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 i consorzi stabili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 tutti i Concorrenti: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, con riferimento ai professionisti che espletano l’incarico di cui al punto 7.1 lett.  c), seguenti dati: nome, cognome, data di nascita, codice fiscale, iscrizione al relativo albo professionale;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, con riferimento al professionista di cui al punto 7.1 d) i seguenti dati: nome, cognome, data di nascita, codice fiscale, abilitazione ai sensi dell’art. 98 del d. lgs. 81/2008;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, con riferimento al professionista di cui al punto 7.1 e) i seguenti dati: nome, cognome, data di nascita, codice fiscale, iscrizione nell’elenco del Ministero dell’interno ai sensi dell’art. 16 del d. lgs. 139 del 8 marzo 2006 come professionista antincendio;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numPr>
                <w:ilvl w:val="0"/>
                <w:numId w:val="9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, con riferimento ai professionisti di cui al punto 7.1 lett.  f): nome, cognome, data di nascita, codice fiscale e gli estremi dell’iscrizione ai rispettivi albi professionali di appartenenza;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 remunerativa l’offerta economica presentata giacché per la sua formulazione ha preso atto e tenuto conto:</w:t>
            </w:r>
          </w:p>
          <w:p>
            <w:pPr>
              <w:pStyle w:val="Default"/>
              <w:spacing w:lineRule="exact" w:line="30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elle condizioni contrattuali e degli oneri compresi quelli eventuali relativi in materia, di assicurazione, di condizioni di lavoro e di previdenza e assistenza in vigore nel luogo dove devono essere svolti i servizi;</w:t>
            </w:r>
          </w:p>
          <w:p>
            <w:pPr>
              <w:pStyle w:val="Default"/>
              <w:spacing w:lineRule="exact" w:line="30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i tutte le circostanze generali, particolari e locali, nessuna esclusa ed eccettuata, che possono avere influito o influire sia sulla prestazione dei servizi, sia sulla determinazione della propria offerta;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tta, senza condizione o riserva alcuna, tutte le norme e disposizioni contenute nella documentazione gara;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tta il patto di integrità ed il protocollo di legalità allegato alla documentazione di gara;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 di essere edotto degli obblighi derivanti dal Codice di comportamento adottato dalla Stazione Appaltante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 gli operatori economici non residenti e privi di stabile organizzazione in Italia: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impegna ad uniformarsi, in caso di aggiudicazione, alla disciplina di cui agli articoli 17, comma 2, e 53, comma 3 del D.P.R. 633/1972 e a comunicare alla stazione appaltante la nomina del proprio rappresentante fiscale, nelle forme di legge;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ga il certificato rilasciato dalla stazione appaltante attestante la presa visione dello stato dei luoghi;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 i seguenti dati: domicilio fiscale, codice fiscale, partita IVA; indica l’indirizzo PEC oppure, solo in caso di concorrenti aventi sede in altri Stati membri, l’indirizzo di posta elettronica ordinaria ai fini delle comunicazioni di cui all’art. 76 del Codice;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za qualora un partecipante alla gara eserciti la facoltà di “accesso agli atti”, la stazione appaltante a rilasciare copia di tutta 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 di essere in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(CE)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 gli operatori economici ammessi al concordato preventivo con continuità aziendale di cui all’art. 186 bis del R.D. 16 marzo 1942, n. 267: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numPr>
                <w:ilvl w:val="0"/>
                <w:numId w:val="5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, ad integrazione di quanto indicato nella parte III, sez. C, lett. d) del DGUE, i seguenti estremi del provvedimento di ammissione al concordato e del provvedimento di autorizzazione a partecipare alle gare rilasciati dal Tribunale di  competenza nonché dichiara di non partecipare alla gara quale mandataria di un raggruppamento temporaneo di imprese e che le altre imprese aderenti al raggruppamento non sono assoggettate ad una procedura concorsuale ai sensi dell’art. 186 bis, comma 6 del R.D. 16 marzo 1942, n. 267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 dichiarazioni integrative sono sottoscritte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l caso di professionista singolo, dal professionista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l caso di studio associato, da tutti gli associati o dal rappresentante munito di idonei poteri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l caso di società o consorzi, dal legale rappresentante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 dichiarazioni integrative sono presentate, oltre che dal concorrente singolo, dai seguenti soggetti nei termini indicati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l caso di raggruppamenti temporanei/consorzi ordinari da costituire: da tutti gli operatori economici raggruppandi o consorziandi con riferimento ai nn. da 1 a 18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l caso di raggruppamenti temporanei/consorzi ordinari costituiti/consorzi stabili: dalla mandataria/capofila/consorzio stabile, con riferimento ai nn. da 1 a 18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ciascuna delle mandanti/consorziate esecutrici, con riferimento a n. 1 (integrazioni al DGUE); n. 2 (elenco soggetti di cui all’art. 80, comma 3, e idoneità professionale in relazione alla propria ragione sociale); n. 9 (protocollo di legalità); n. 10 (codice di comportamento); n. 13 (operatori non residenti); n. 17 (privacy) e, ove pertinente, n. 18 (concordato preventivo)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a rete di cui al punto 5, nn. I, II, III del Disciplinare di gara si conforma alla disciplina dei aggruppamenti temporanei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 dichiarazioni integrative sono, inoltre, presentate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ciascuna ausiliaria con riferimento a n. 1 (integrazioni al DGUE); n. 2 (elenco soggetti di cui all’art. 80, comma 3); n. 9 (protocollo di legalità); n. 10 (codice di comportamento); n. 13 (operatori non residenti); n. 17 (privacy) e, ove pertinente, n. 18 (concordato preventivo)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ciascun subappaltatore con riferimento ai nn. 1) integrazioni al DGUE, 2) elenco dei soggetti di cui all’art. 80, comma 3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 dichiarazioni di cui ai superiori punti, potranno essere rese o sotto forma di allegati alla domanda di partecipazione ovvero quali sezioni interne alla domanda medesima debitamente compilate e sottoscritte dagli operatori dichiaranti nonché dal sottoscrittore della domanda di partecipazione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EGA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numPr>
                <w:ilvl w:val="0"/>
                <w:numId w:val="13"/>
              </w:numPr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a fotostatica di un documento d’identità del sottoscrittore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 caso di sottoscrizione del procuratore) copia conforme all’originale della procura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OE di cui all’art.  2, comma   lett.  b)  della delibera ANAC n.  157/2016, relativo al concorrente; in aggiunta, nel caso in cui il concorrente ricorra all’avvalimento ai sensi dell’art. 49 del Codice, anche il PASSOE relativo all’ausiliaria; in caso di subappalto anche il PASSOE del subappaltatore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attestante la garanzia provvisoria con allegata dichiarazione di impegno di un fideiussore di cui all’art. 93, comma 8 del Codice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 gli operatori economici che presentano la cauzione provvisoria in misura ridotta, ai sensi dell’art. 93, comma 7 del Codice: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a conforme della certificazione di cui all’art. 93, comma 7 del Codice che giustifica la riduzione dell’importo della cauzione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l caso studi associati: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exact" w:line="30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o dell’associazione professionale e, ove non indicato il rappresentante, l’atto di nomina di quest’ultimo con i relativi poteri.</w:t>
            </w:r>
          </w:p>
        </w:tc>
      </w:tr>
    </w:tbl>
    <w:p>
      <w:pPr>
        <w:pStyle w:val="Normal"/>
        <w:autoSpaceDE w:val="false"/>
        <w:spacing w:lineRule="exact" w:line="300"/>
        <w:rPr>
          <w:rFonts w:eastAsia="Arial-ItalicMT;Malgun Gothic Semilight"/>
          <w:iCs/>
          <w:sz w:val="22"/>
          <w:szCs w:val="22"/>
        </w:rPr>
      </w:pPr>
      <w:r>
        <w:rPr>
          <w:rFonts w:eastAsia="Arial-ItalicMT;Malgun Gothic Semilight"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eastAsia="Arial-ItalicMT;Malgun Gothic Semilight"/>
          <w:iCs/>
          <w:sz w:val="22"/>
          <w:szCs w:val="22"/>
        </w:rPr>
      </w:pPr>
      <w:r>
        <w:rPr>
          <w:rFonts w:eastAsia="Arial-ItalicMT;Malgun Gothic Semilight"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eastAsia="Arial-ItalicMT;Malgun Gothic Semilight"/>
          <w:b/>
          <w:b/>
          <w:iCs/>
          <w:sz w:val="22"/>
          <w:szCs w:val="22"/>
          <w:u w:val="single"/>
        </w:rPr>
      </w:pPr>
      <w:r>
        <w:rPr>
          <w:rFonts w:eastAsia="Arial-ItalicMT;Malgun Gothic Semilight"/>
          <w:b/>
          <w:iCs/>
          <w:sz w:val="22"/>
          <w:szCs w:val="22"/>
          <w:u w:val="single"/>
        </w:rPr>
        <w:t>Firmano la presente istanza:</w:t>
      </w:r>
    </w:p>
    <w:p>
      <w:pPr>
        <w:pStyle w:val="Normal"/>
        <w:autoSpaceDE w:val="false"/>
        <w:spacing w:lineRule="exact" w:line="300"/>
        <w:rPr>
          <w:rFonts w:eastAsia="Arial-ItalicMT;Malgun Gothic Semilight"/>
          <w:b/>
          <w:b/>
          <w:iCs/>
          <w:sz w:val="22"/>
          <w:szCs w:val="22"/>
          <w:u w:val="single"/>
        </w:rPr>
      </w:pPr>
      <w:r>
        <w:rPr>
          <w:rFonts w:eastAsia="Arial-ItalicMT;Malgun Gothic Semilight"/>
          <w:b/>
          <w:iCs/>
          <w:sz w:val="22"/>
          <w:szCs w:val="22"/>
          <w:u w:val="single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l Soggetto dichiarant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bro della società e firma del Legale Rappresentante/ 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 la sottoscrizione in solido dell’istanza, in rappresentanza dei soggetti Mandanti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bro della società e firma del Legale Rappresentante/ 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eastAsia="Arial-ItalicMT;Malgun Gothic Semilight"/>
                <w:iCs/>
                <w:sz w:val="22"/>
                <w:szCs w:val="22"/>
              </w:rPr>
              <w:t>…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mpilare un diverso rigo per ciascun Operatore Economico Mandante)</w:t>
            </w:r>
          </w:p>
        </w:tc>
      </w:tr>
    </w:tbl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Disciplinare di gara - </w:t>
    </w: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2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705"/>
      </w:pPr>
      <w:rPr>
        <w:sz w:val="22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i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5:39:00Z</dcterms:created>
  <dc:creator>Gambini</dc:creator>
  <dc:description/>
  <cp:keywords/>
  <dc:language>en-US</dc:language>
  <cp:lastModifiedBy>IngVitale</cp:lastModifiedBy>
  <cp:lastPrinted>2019-11-04T11:27:00Z</cp:lastPrinted>
  <dcterms:modified xsi:type="dcterms:W3CDTF">2020-07-03T09:05:00Z</dcterms:modified>
  <cp:revision>10</cp:revision>
  <dc:subject/>
  <dc:title>MODELLO 6 Busta C</dc:title>
</cp:coreProperties>
</file>